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ostarczanie materiałów eksploatacyjnych do drukarek komputerowych                    i kserokopiarek dla potrzeb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w Płocku w 2024 ro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siania do dnia 31.12.2024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3-01-16T10:28:00Z</cp:lastPrinted>
  <dcterms:modified xsi:type="dcterms:W3CDTF">2024-01-10T10:19:00Z</dcterms:modified>
  <cp:revision>2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