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serwera </w:t>
            </w: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>dla MOPS w Płock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libri" w:hAnsi="Calibri" w:eastAsia="Times New Roman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Gwarancja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libri" w:hAnsi="Calibri" w:cs="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miesięcy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 dnia podpisania umowy do 24 grudnia 2019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ię o udzielenie zamówienia publicznego w niniejszym postępowaniu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19-12-06T11:00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