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10 </w:t>
      </w:r>
      <w:r>
        <w:rPr>
          <w:rFonts w:eastAsia="Arial" w:cs="Trebuchet MS" w:ascii="Trebuchet MS" w:hAnsi="Trebuchet MS"/>
          <w:b/>
          <w:sz w:val="36"/>
          <w:szCs w:val="36"/>
          <w:u w:val="single"/>
        </w:rPr>
        <w:t>ODPOWIEDZI NA NAJCZĘŚCIEJ ZADAWANE PYTANIA:</w:t>
      </w:r>
    </w:p>
    <w:p>
      <w:pPr>
        <w:pStyle w:val="Normal"/>
        <w:spacing w:lineRule="auto" w:line="240" w:before="0" w:after="0"/>
        <w:rPr>
          <w:rFonts w:ascii="Trebuchet MS" w:hAnsi="Trebuchet MS" w:eastAsia="Arial" w:cs="Trebuchet MS"/>
          <w:b/>
          <w:b/>
          <w:sz w:val="24"/>
          <w:szCs w:val="24"/>
          <w:u w:val="single"/>
        </w:rPr>
      </w:pPr>
      <w:r>
        <w:rPr>
          <w:rFonts w:eastAsia="Arial"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1) CZY W MOMENCIE SKŁADANIA WNIOSKU O WYDANIE ORZECZENIA NALEŻY ZŁOŻYĆ DOKUMENTACJĘ MEDYCZNĄ?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0" w:hanging="0"/>
        <w:jc w:val="both"/>
        <w:rPr/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TAK - Dokumentacja medyczna jest niezbędna do wyznaczenia właściwego składu orzekającego do przeprowadzenia badania i wydania decyzj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2) CZY SAMO ZAŚWIADCZENIE LEKARSKIE O STANIE ZDROWIA WYSTARCZY DO WYDANIA ORZECZENIA?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jc w:val="both"/>
        <w:rPr/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NIE - Prócz zaświadczenia lekarskiego o stanie zdrowia niezbędna jest dokumentacja medyczna, potwierdzająca aktualny stan zdrowia dziecka/ osoby zainteresowanej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3) KIEDY MOGĘ ZŁOŻYĆ WNIOSEK O PONOWNE WYDANIE ORZECZENIA?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jc w:val="both"/>
        <w:rPr/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30 DNI PRZED DNIEM WYGAŚNIĘCIA. Jednak w przypadku, gdy nastąpiła istotna zmiana stanu zdrowia, wniosek ten można złożyć w każdym czasie trwania ważności orzeczenia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>4) DLACZEGO GDY SKŁADAM WNIOSEK O PONOWNE WYDANIE ORZECZENIA NA 30 DNI PRZED DNIEM JEGO WYGAŚNIĘCIA, NIE MOGĘ MIEĆ WYZNACZONEGO TERMINU KOMISJI W CZASIE TYCH 30 DNI?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jc w:val="both"/>
        <w:rPr>
          <w:rFonts w:ascii="Trebuchet MS" w:hAnsi="Trebuchet MS" w:eastAsia="Arial" w:cs="Trebuchet MS"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 xml:space="preserve">: WYNIKA TO BOWIEM Z PRZEPISÓW – Wydanie nowego orzeczenia </w:t>
        <w:br/>
        <w:t xml:space="preserve">w okresie ważności dotychczasowego prowadziłoby do sytuacji istnienia w tym samym czasie dwóch decyzji dotyczących statusu osoby niepełnosprawnej </w:t>
        <w:br/>
        <w:t>i w konsekwencji oznaczałoby nieważność powyższych decyzji, co wynika z reguł postępowania określonych przepisów kodeksu postępowania administracyjnego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5) CZY ORZECZENIE O STOPNIU NIEPEŁNOSPRAWNOŚCI JEST TYM SAMYM CO GRUPA INWALIDZKA?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jc w:val="both"/>
        <w:rPr>
          <w:rFonts w:ascii="Trebuchet MS" w:hAnsi="Trebuchet MS" w:eastAsia="Arial" w:cs="Trebuchet MS"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 xml:space="preserve">: NIE – W 1997 r. zmieniły się zasady orzekania o niepełnosprawności. Obecnie obowiązują dwa rodzaje orzecznictwa – regulowane dwoma różnymi ustawami i prowadzonymi przez różne instytucje: 1) orzecznictwo do celów pozarentowych (zespoły do spraw orzekania o niepełnosprawności); </w:t>
        <w:br/>
        <w:t>2) orzecznictwo do celów rentowych (ZUS, KRUS, MSWiA) – które zastąpiły dawne Komisje Lekarskie do Spraw Inwalidztwa i Zatrudnienia - - które to wydawały grupy inwalidzkie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6) DLACZEGO ZOSTAŁEM WEZWANY DO UZUPEŁNIENIA DOKUMENTACJI MEDYCZNEJ?                                                                                       </w:t>
      </w: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Lekarz dokonujący jej analizy uznał , iż winna zostać ona uzupełniona o dokumenty wskazane w zawiadomieniu bowiem na chwilę obecną jest ona niewystarczająca do wydania orzeczenia. Dopiero po jej uzupełnieniu organ ma możliwość wyznaczenia terminu posiedzenia składu orzekającego.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7) CZY WNIOSEK O WYDANIE ORZECZENIA MUSI BYĆ ZŁOŻONY OSOBIŚCIE? </w:t>
      </w:r>
    </w:p>
    <w:p>
      <w:pPr>
        <w:pStyle w:val="Normal"/>
        <w:spacing w:lineRule="atLeast" w:line="0"/>
        <w:ind w:right="100" w:hanging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NIE. Wniosek o wydanie orzeczenia wraz z załącznikami może być również złożony przez inną osobę (bez konieczności jej upoważniania) lub wysłany pocztą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right="260" w:hanging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8) JAK NALEŻY PODPISAĆ WNIOSEK SKORO NIE POTRAFIĘ SIĘ PODPISAĆ?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right="260" w:hanging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 xml:space="preserve">: 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</w:t>
        <w:br/>
        <w:t>z województwa z zaznaczeniem, że został złożony na życzenie osoby niemogącej pisać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right="260" w:hanging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9) CZY MÓJ WNIOSEK MOŻE ZOSTAĆ ROZPATRZONY BEZ MOJEGO UDZIAŁU NA POSIEDZENIU SKŁADU?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>: TAK. Wniosek o wydanie orzeczenia może być rozpatrzony bez konieczności udziału osoby zainteresowanej lub dziecka w posiedzeniu składu orzekającego w przypadku gdy: osoba taka jest niezdolna do odbycia podróży w związku z długotrwałą i nierokującą poprawy chorobą - poświadczoną stosownym zaświadczeniem lekarskim. W tej sytuacji posiedzenie składu orzekającego przeprowadzone jest zaocznie (bez udziału strony) - wyłącznie na podstawie dokumentacji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10) CZY WYDANE ORZECZENIE OCENIA TYLKO MÓJ STAN ZDROWIA? </w:t>
      </w:r>
    </w:p>
    <w:p>
      <w:pPr>
        <w:pStyle w:val="Normal"/>
        <w:spacing w:lineRule="atLeast" w:line="0"/>
        <w:ind w:left="80" w:hanging="0"/>
        <w:jc w:val="both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sz w:val="24"/>
          <w:szCs w:val="24"/>
          <w:u w:val="single"/>
        </w:rPr>
        <w:t>ODPOWIEDŹ</w:t>
      </w:r>
      <w:r>
        <w:rPr>
          <w:rFonts w:eastAsia="Arial" w:cs="Trebuchet MS" w:ascii="Trebuchet MS" w:hAnsi="Trebuchet MS"/>
          <w:sz w:val="24"/>
          <w:szCs w:val="24"/>
        </w:rPr>
        <w:t xml:space="preserve">: NIE. Orzekanie o niepełnosprawności nie jest oceną stanu zdrowia osoby orzekanej, ale oceną ograniczeń w możliwości jej funkcjonowania – będących następstwem naruszenia sprawności organizmu. Przyjęte zasady orzekania oznaczają, iż orzekanie o niepełnosprawności ma charakter kompleksowy. Wystąpienie tylko jednego z elementów np. naruszenia sprawności organizmu (potocznie utożsamianego z chorobą) nie musi zatem oznaczać, </w:t>
        <w:br/>
        <w:t>że mamy do czynienia z niepełnosprawnością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ind w:righ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6:00Z</dcterms:created>
  <dc:creator>Uzytkownik</dc:creator>
  <dc:description/>
  <cp:keywords/>
  <dc:language>en-US</dc:language>
  <cp:lastModifiedBy>Uzytkownik</cp:lastModifiedBy>
  <dcterms:modified xsi:type="dcterms:W3CDTF">2020-05-21T08:01:00Z</dcterms:modified>
  <cp:revision>1</cp:revision>
  <dc:subject/>
  <dc:title/>
</cp:coreProperties>
</file>