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e przeprowadzone w Ośrodku Pomocy Dzieciom i Rodzinie w Rudzie Śląskiej w 2013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6120"/>
        <w:gridCol w:w="2888"/>
        <w:gridCol w:w="2870"/>
      </w:tblGrid>
      <w:tr>
        <w:trPr>
          <w:trHeight w:val="7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kontrolują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dmiotowy kontrol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rzeprowadzenia kontro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i kontroli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bezpieczeń Społecznych Oddzia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horz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i rzetelność obliczania składek na ubezpieczenia społeczne oraz innych składek, do których pobierania zobowiązany jest zakład oraz zgłaszanie do ubezpieczeń społecznych i ubezpieczenia zdrowotn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nie uprawnień do świadczeń z ubezpieczeń społecznych i wypłacanie tych świadczeń oraz dokonywanie rozliczeń z tego tytuł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i terminowość opracowywania wniosków </w:t>
              <w:br/>
              <w:t>o świadczenia emerytalne i rentow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anie zaświadczeń lub zgłaszanie danych dla celów ubezpieczeń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 – 09.05.2013 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stawą o systemie ubezpieczeń społecznych zaleceń pokontrolnych nie wydaje się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 w Rudzie Śląski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zepisów i procedur obowiązujących w Ośrodk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3 – 28.06.201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zalecenia pokontrol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azur-Inspektor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6:00Z</dcterms:created>
  <dc:creator>.</dc:creator>
  <dc:description/>
  <cp:keywords/>
  <dc:language>en-US</dc:language>
  <cp:lastModifiedBy>.</cp:lastModifiedBy>
  <dcterms:modified xsi:type="dcterms:W3CDTF">2015-01-12T12:16:00Z</dcterms:modified>
  <cp:revision>4</cp:revision>
  <dc:subject/>
  <dc:title>Kontrole przeprowadzone w Ośrodku Pomocy Dzieciom i Rodzinie w Rudzie Śląskiej w 2013 roku</dc:title>
</cp:coreProperties>
</file>