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e przeprowadzone w Ośrodku Pomocy Dzieciom i Rodzinie w Rudzie Śląskiej w 2015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940"/>
        <w:gridCol w:w="2700"/>
        <w:gridCol w:w="3238"/>
      </w:tblGrid>
      <w:tr>
        <w:trPr>
          <w:trHeight w:val="7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kontrolują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zedmiotowy kontr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przeprowadzenia kontrol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i kontroli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 Urząd Wojewódzki w Katow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ział Polityki Społe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raźna w zakresie sprawdzenia wybranych aspektów funkcjonowania Mieszkania Socjalizacyjnego nr 7 w związku z pismem Biura Rzecznika Praw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 – 23.01.2015 r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oku czynności kontrolnych nie stwierdzono nieprawidłowości </w:t>
              <w:br/>
              <w:t xml:space="preserve">w zakresie objętym kontrolą, </w:t>
              <w:br/>
              <w:t>w związku z czym nie wydano zaleceń pokontroln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Mazur - Inspektor </w:t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54:00Z</dcterms:created>
  <dc:creator>.</dc:creator>
  <dc:description/>
  <cp:keywords/>
  <dc:language>en-US</dc:language>
  <cp:lastModifiedBy>.</cp:lastModifiedBy>
  <dcterms:modified xsi:type="dcterms:W3CDTF">2015-02-14T11:09:00Z</dcterms:modified>
  <cp:revision>6</cp:revision>
  <dc:subject/>
  <dc:title>Kontrole przeprowadzone w Ośrodku Pomocy Dzieciom i Rodzinie w Rudzie Śląskiej w 2014 roku</dc:title>
</cp:coreProperties>
</file>