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do Uchwały Nr PR.0007.128.2018</w:t>
      </w:r>
    </w:p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ady Miasta Ruda Śląska </w:t>
      </w:r>
    </w:p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 30.08.2018 r.</w:t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TATUT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TRUM ADMINISTRACYJNEGO OBSŁUGI PLACÓWEK OPIEKUŃCZO – WYCHOWAWCZYCH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1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Centrum Administracyjne Obsługi Placówek Opiekuńczo – Wychowawczych zwane dalej „Centrum” jest jednostką budżetową i działa jako jednostka organizacyjna Miasta Ruda Śląsk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Centrum prowadzi działalność na podstawie:</w:t>
      </w:r>
    </w:p>
    <w:p>
      <w:pPr>
        <w:pStyle w:val="Bezodstpw1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27 sierpnia 2009 r. o finansach publicznych (tekst jednolity Dz. U. z 2017 r., poz. 2077 z późn. zm.),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tawy z dnia 5 czerwca 1998 r. o samorządzie powiatowym (tekst jednolity Dz. U. </w:t>
        <w:br/>
        <w:t>z 2018 r., poz. 995 z późn. zm.),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9 czerwca 2011 r. o wspieraniu rodziny i systemie pieczy zastępczej (tekst jednolity Dz.U. z 2018 r., poz. 998 z późn. zm.),</w:t>
      </w:r>
    </w:p>
    <w:p>
      <w:pPr>
        <w:pStyle w:val="Bezodstpw1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ego Statutu.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>Centrum nosi nazwę: „Centrum Administracyjne Obsługi Placówek Opiekuńczo - Wychowawczych”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Siedziba Centrum mieści się w Rudzie Śląskiej. Obszarem działania Centrum jest teren miasta Ruda Śląska.</w:t>
      </w:r>
    </w:p>
    <w:p>
      <w:pPr>
        <w:pStyle w:val="Bezodstpw1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2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zedmiot działalności 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Centrum zapewnia obsługę ekonomiczno – administracyjną i organizacyjną  wyodrębnionych placówek opiekuńczo – wychowawczych:</w:t>
      </w:r>
    </w:p>
    <w:p>
      <w:pPr>
        <w:pStyle w:val="Bezodstpw1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lacówki Opiekuńczo – Wychowawczej Nr 1 z siedzibą w Rudzie Śląskiej, 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lacówki Opiekuńczo – Wychowawczej Nr 2 z siedzibą w Rudzie Śląskiej, 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lacówki  Opiekuńczo – Wychowawczej Nr 3 z siedzibą w Rudzie Śląskiej, 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ówki Opiekuńczo – Wychowawczej Nr 4 z siedzibą w Rudzie Śląskiej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ówki Opiekuńczo – Wychowawczej Nr 5 z siedzibą w Rudzie Śląskiej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rodka Pomocy Dzieciom i Rodzinie w Rudzie Śląskiej z siedzibą w Rudzie Śląskiej 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wanych dalej „Placówkami”.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6. </w:t>
      </w:r>
      <w:r>
        <w:rPr>
          <w:rFonts w:cs="Trebuchet MS" w:ascii="Trebuchet MS" w:hAnsi="Trebuchet MS"/>
          <w:sz w:val="20"/>
          <w:szCs w:val="20"/>
        </w:rPr>
        <w:t>Centrum:</w:t>
      </w:r>
    </w:p>
    <w:p>
      <w:pPr>
        <w:pStyle w:val="Bezodstpw1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owadzi gospodarkę finansową w oparciu o plan finansowy Centrum oraz Placówek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owadzi rachunkowość i sprawozdawczość oraz obsługę bankową Centrum oraz Placówek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dejmuje działania w zakresie kontroli zarządczej w Centrum oraz Placówkach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owadzi sprawy kadrowe pracowników Centrum oraz Placówek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okonuje zakupu towarów i usług niezbędnych do funkcjonowania Centrum oraz Placówek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i sprawy związane z utrzymaniem majątku Centrum oraz Placówek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i obsługę techniczną Centrum oraz Placówek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pewnia obsługę specjalistów realizujących zadania związane z działalnością Placówek </w:t>
        <w:br/>
        <w:t>w zakresie instytucjonalnej pieczy zastępczej.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3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działania i organizacji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Pracą Centrum kieruje Dyrektor, którego zatrudnia i zwalnia Prezydent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>Pracą Placówek kieruje Dyrektor Centrum przy pomocy wyznaczonych w poszczególnych placówkach wychowawców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>Szczegółową organizację Centrum oraz Placówek, zasady działania oraz zakres zadań określają regulaminy organizacyjne opracowane przez Dyrektora Centrum, zatwierdzone zarządzeniem Prezydenta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Dyrektor Centrum jest pracodawcą w rozumieniu przepisów prawa pracy dla zatrudnionych pracowników Centrum oraz Placówek.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Dyrektor Centrum działa na podstawie Pełnomocnictwa Prezydenta Miasta do składania oświadczeń woli związanych z prowadzeniem bieżącej działalności w zakresie zadań realizowanych przez Centrum oraz obsługiwane Placówki.</w:t>
      </w:r>
      <w:bookmarkStart w:id="0" w:name="_GoBack"/>
      <w:bookmarkEnd w:id="0"/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4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gospodarki finansowej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2. 1. </w:t>
      </w:r>
      <w:r>
        <w:rPr>
          <w:rFonts w:cs="Trebuchet MS" w:ascii="Trebuchet MS" w:hAnsi="Trebuchet MS"/>
          <w:sz w:val="20"/>
          <w:szCs w:val="20"/>
        </w:rPr>
        <w:t>Centrum prowadzi gospodarkę finansową według zasad określonych dla jednostek budżetowych w ustawie o finansach publicznych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. </w:t>
      </w:r>
      <w:r>
        <w:rPr>
          <w:rFonts w:cs="Trebuchet MS" w:ascii="Trebuchet MS" w:hAnsi="Trebuchet MS"/>
          <w:sz w:val="20"/>
          <w:szCs w:val="20"/>
        </w:rPr>
        <w:t>Centrum pokrywa swoje wydatki bezpośrednio z budżetu Miasta, a pobrane dochody odprowadza na rachunek dochodów budżetu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Podstawą gospodarki finansowej Centrum jest roczny plan finansowy dochodów i wydatków zatwierdzony przez Prezydenta Miasta w oparciu o uchwałę budżetową Rady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14.</w:t>
      </w:r>
      <w:r>
        <w:rPr>
          <w:rFonts w:cs="Trebuchet MS" w:ascii="Trebuchet MS" w:hAnsi="Trebuchet MS"/>
          <w:sz w:val="20"/>
          <w:szCs w:val="20"/>
        </w:rPr>
        <w:t xml:space="preserve"> Centrum prowadzi rachunkowość na zasadach określonych odrębnymi przepisami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>Centrum posiada własny rachunek bankowy.</w:t>
      </w:r>
    </w:p>
    <w:p>
      <w:pPr>
        <w:pStyle w:val="Bezodstpw1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5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Bezodstpw1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</w:t>
      </w:r>
      <w:r>
        <w:rPr>
          <w:rFonts w:cs="Trebuchet MS" w:ascii="Trebuchet MS" w:hAnsi="Trebuchet MS"/>
          <w:sz w:val="20"/>
          <w:szCs w:val="20"/>
        </w:rPr>
        <w:t>Statut Centrum nadaje Rada Miasta Ruda Śląsk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Zmiany w statucie mogą być dokonywane w trybie określonym dla jego nadania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Przewodniczący </w:t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dy Miasta Ruda Śląska</w:t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Kazimierz Mysz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5:00Z</dcterms:created>
  <dc:creator>Katarzyna Król</dc:creator>
  <dc:description/>
  <cp:keywords/>
  <dc:language>en-US</dc:language>
  <cp:lastModifiedBy>Aleksandra Glid</cp:lastModifiedBy>
  <dcterms:modified xsi:type="dcterms:W3CDTF">2021-03-12T11:31:00Z</dcterms:modified>
  <cp:revision>6</cp:revision>
  <dc:subject/>
  <dc:title/>
</cp:coreProperties>
</file>