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entrum Administracyjne Obsługi Placówek Opiekuńczo – Wychowawczych zostaje utworzone do obsługi administracyjno - ekonomicznej i organizacyjnej placówek opiekuńczo – wychowawczych: Placówki Opiekuńczo – Wychowawczej nr 1 z siedzibą w Rudzie Śląskiej przy ul. M. Chroboka 5/2, Placówki Opiekuńczo – Wychowawczej nr 2 z siedzibą przy Pl. Chopina 4/6, Placówki Opiekuńczo – Wychowawczej nr 3 z siedzibą w Rudzie Śląskiej przy ul. H. Sienkiewicza 11/3, Placówki Opiekuńczo – Wychowawczej nr 4 z siedzibą w Rudzie Śląskiej przy ul. Osiedlowej 17, Placówki Opiekuńczo – Wychowawczej nr 5 z siedzibą w Rudzie Śląskiej przy ul. M. Chroboka 5/3 oraz Ośrodka Pomocy Dzieciom i Rodzinie w Rudzie Śląskiej z siedzibą w Rudzie Śląskiej przy ul. Plebiscytowej 12. Centrum jako jednostka organizacyjna Miasta Ruda Śląska, będąca jednostką budżetową, zgodnie </w:t>
        <w:br/>
        <w:t xml:space="preserve">z art. 11 ust. 2 ustawy o finansach publicznych powinno działać na podstawie statutu określającego </w:t>
        <w:br/>
        <w:t>w szczególności nazwę, siedzibę i przedmiot działalności. Zgodnie z § 44 ust. 3 Statutu Miasta Ruda Śląska nadanie statutu jednostce organizacyjnej Miasta należy do kompetencji Rady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powyższym podjęcie niniejszej uchwały jest uzasadnion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Zastępca</w:t>
      </w:r>
    </w:p>
    <w:p>
      <w:pPr>
        <w:pStyle w:val="Normal"/>
        <w:spacing w:lineRule="auto" w:line="360"/>
        <w:ind w:left="5664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zydenta Miasta</w:t>
      </w:r>
    </w:p>
    <w:p>
      <w:pPr>
        <w:pStyle w:val="Normal"/>
        <w:spacing w:lineRule="auto" w:line="360"/>
        <w:ind w:left="5664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na Krzysteczk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2:00Z</dcterms:created>
  <dc:creator>JSzwedka</dc:creator>
  <dc:description/>
  <cp:keywords/>
  <dc:language>en-US</dc:language>
  <cp:lastModifiedBy>Aleksandra Glid</cp:lastModifiedBy>
  <dcterms:modified xsi:type="dcterms:W3CDTF">2021-03-12T11:36:00Z</dcterms:modified>
  <cp:revision>5</cp:revision>
  <dc:subject/>
  <dc:title>UZASADNIENIE</dc:title>
</cp:coreProperties>
</file>