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678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łącznik</w:t>
      </w:r>
    </w:p>
    <w:p>
      <w:pPr>
        <w:pStyle w:val="NoSpacing"/>
        <w:ind w:left="4678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o Zarządzenia Nr D.012.1.2018</w:t>
      </w:r>
    </w:p>
    <w:p>
      <w:pPr>
        <w:pStyle w:val="NoSpacing"/>
        <w:ind w:left="4678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Dyrektora Ośrodka Pomocy Dzieciom </w:t>
        <w:br/>
        <w:t>i Rodzinie w Rudzie Śląskiej</w:t>
      </w:r>
    </w:p>
    <w:p>
      <w:pPr>
        <w:pStyle w:val="NoSpacing"/>
        <w:ind w:left="4678" w:hanging="0"/>
        <w:rPr/>
      </w:pPr>
      <w:r>
        <w:rPr>
          <w:rFonts w:cs="Trebuchet MS" w:ascii="Trebuchet MS" w:hAnsi="Trebuchet MS"/>
          <w:sz w:val="21"/>
          <w:szCs w:val="21"/>
        </w:rPr>
        <w:t>z dnia 1 października 2018 roku</w:t>
      </w:r>
    </w:p>
    <w:p>
      <w:pPr>
        <w:pStyle w:val="NoSpacing"/>
        <w:ind w:left="4678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gulamin Organizacyjny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Centrum Administracyjnego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bsługi Placówek Opiekuńczo - Wychowawczych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 Rudzie Śląskiej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ROZDZIAŁ I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Postanowienia ogólne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§ 1.</w:t>
      </w:r>
      <w:r>
        <w:rPr>
          <w:rFonts w:cs="Trebuchet MS" w:ascii="Trebuchet MS" w:hAnsi="Trebuchet MS"/>
          <w:sz w:val="21"/>
          <w:szCs w:val="21"/>
        </w:rPr>
        <w:t>Regulamin Organizacyjny Centrum Administracyjnego Obsługi Placówek Opiekuńczo – Wychowawczych, zwanego dalej „Centrum”, określa:</w:t>
      </w:r>
    </w:p>
    <w:p>
      <w:pPr>
        <w:pStyle w:val="NoSpacing"/>
        <w:numPr>
          <w:ilvl w:val="0"/>
          <w:numId w:val="23"/>
        </w:numPr>
        <w:spacing w:lineRule="auto" w:line="360"/>
        <w:ind w:left="426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kres i zasady działania Centrum,</w:t>
      </w:r>
    </w:p>
    <w:p>
      <w:pPr>
        <w:pStyle w:val="NoSpacing"/>
        <w:numPr>
          <w:ilvl w:val="0"/>
          <w:numId w:val="23"/>
        </w:numPr>
        <w:spacing w:lineRule="auto" w:line="360"/>
        <w:ind w:left="426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sady kierowania Centrum i jego strukturę organizacyjną,</w:t>
      </w:r>
    </w:p>
    <w:p>
      <w:pPr>
        <w:pStyle w:val="NoSpacing"/>
        <w:numPr>
          <w:ilvl w:val="0"/>
          <w:numId w:val="23"/>
        </w:numPr>
        <w:spacing w:lineRule="auto" w:line="360"/>
        <w:ind w:left="426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kres działania poszczególnych komórek organizacyjnych</w:t>
      </w:r>
    </w:p>
    <w:p>
      <w:pPr>
        <w:pStyle w:val="NoSpacing"/>
        <w:numPr>
          <w:ilvl w:val="0"/>
          <w:numId w:val="23"/>
        </w:numPr>
        <w:spacing w:lineRule="auto" w:line="360"/>
        <w:ind w:left="426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ostanowienia końcowe.</w:t>
      </w:r>
    </w:p>
    <w:p>
      <w:pPr>
        <w:pStyle w:val="NoSpacing"/>
        <w:spacing w:lineRule="auto" w:line="360"/>
        <w:ind w:left="426" w:hanging="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ind w:firstLine="42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§ 2. </w:t>
      </w:r>
      <w:r>
        <w:rPr>
          <w:rFonts w:cs="Trebuchet MS" w:ascii="Trebuchet MS" w:hAnsi="Trebuchet MS"/>
          <w:sz w:val="21"/>
          <w:szCs w:val="21"/>
        </w:rPr>
        <w:t>Centrum zapewnia obsługę ekonomiczno – administracyjną i organizacyjną wyodrębnionych placówek opiekuńczo – wychowawczych:</w:t>
      </w:r>
    </w:p>
    <w:p>
      <w:pPr>
        <w:pStyle w:val="NoSpacing"/>
        <w:numPr>
          <w:ilvl w:val="0"/>
          <w:numId w:val="21"/>
        </w:numPr>
        <w:spacing w:lineRule="auto" w:line="360"/>
        <w:ind w:left="426" w:hanging="360"/>
        <w:jc w:val="both"/>
        <w:rPr/>
      </w:pPr>
      <w:r>
        <w:rPr>
          <w:rFonts w:cs="Trebuchet MS" w:ascii="Trebuchet MS" w:hAnsi="Trebuchet MS"/>
          <w:sz w:val="21"/>
          <w:szCs w:val="21"/>
        </w:rPr>
        <w:t>Placówki Opiekuńczo – Wychowawczej nr 1,</w:t>
      </w:r>
    </w:p>
    <w:p>
      <w:pPr>
        <w:pStyle w:val="NoSpacing"/>
        <w:numPr>
          <w:ilvl w:val="0"/>
          <w:numId w:val="21"/>
        </w:numPr>
        <w:spacing w:lineRule="auto" w:line="360"/>
        <w:ind w:left="426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lacówki Opiekuńczo – Wychowawczej nr 2,</w:t>
      </w:r>
    </w:p>
    <w:p>
      <w:pPr>
        <w:pStyle w:val="NoSpacing"/>
        <w:numPr>
          <w:ilvl w:val="0"/>
          <w:numId w:val="21"/>
        </w:numPr>
        <w:spacing w:lineRule="auto" w:line="360"/>
        <w:ind w:left="426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lacówki Opiekuńczo – Wychowawczej nr 3,</w:t>
      </w:r>
    </w:p>
    <w:p>
      <w:pPr>
        <w:pStyle w:val="NoSpacing"/>
        <w:numPr>
          <w:ilvl w:val="0"/>
          <w:numId w:val="21"/>
        </w:numPr>
        <w:spacing w:lineRule="auto" w:line="360"/>
        <w:ind w:left="426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lacówki Opiekuńczo - Wychowawczej nr 4,</w:t>
      </w:r>
    </w:p>
    <w:p>
      <w:pPr>
        <w:pStyle w:val="NoSpacing"/>
        <w:numPr>
          <w:ilvl w:val="0"/>
          <w:numId w:val="21"/>
        </w:numPr>
        <w:spacing w:lineRule="auto" w:line="360"/>
        <w:ind w:left="426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lacówki Opiekuńczo – wychowawczej nr 5,</w:t>
      </w:r>
    </w:p>
    <w:p>
      <w:pPr>
        <w:pStyle w:val="NoSpacing"/>
        <w:numPr>
          <w:ilvl w:val="0"/>
          <w:numId w:val="21"/>
        </w:numPr>
        <w:spacing w:lineRule="auto" w:line="360"/>
        <w:ind w:left="426" w:hanging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Ośrodka Pomocy Dzieciom i Rodzinie w Rudzie Śląskiej</w:t>
      </w:r>
    </w:p>
    <w:p>
      <w:pPr>
        <w:pStyle w:val="NoSpacing"/>
        <w:spacing w:lineRule="auto" w:line="360"/>
        <w:jc w:val="both"/>
        <w:rPr/>
      </w:pPr>
      <w:r>
        <w:rPr>
          <w:rFonts w:cs="Trebuchet MS" w:ascii="Trebuchet MS" w:hAnsi="Trebuchet MS"/>
          <w:sz w:val="21"/>
          <w:szCs w:val="21"/>
        </w:rPr>
        <w:t>zwanych dalej „Placówkami”.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Spacing"/>
        <w:spacing w:lineRule="auto" w:line="360"/>
        <w:ind w:firstLine="426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§ 3</w:t>
      </w:r>
      <w:r>
        <w:rPr>
          <w:rFonts w:cs="Trebuchet MS" w:ascii="Trebuchet MS" w:hAnsi="Trebuchet MS"/>
          <w:sz w:val="21"/>
          <w:szCs w:val="21"/>
        </w:rPr>
        <w:t>. Centrum realizuje zadania określone w Statucie.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§ 4. </w:t>
      </w:r>
      <w:r>
        <w:rPr>
          <w:rFonts w:cs="Trebuchet MS" w:ascii="Trebuchet MS" w:hAnsi="Trebuchet MS"/>
          <w:sz w:val="21"/>
          <w:szCs w:val="21"/>
        </w:rPr>
        <w:t xml:space="preserve">Pracą Centrum kieruje Dyrektor jednoosobowo. </w:t>
      </w:r>
    </w:p>
    <w:p>
      <w:pPr>
        <w:pStyle w:val="NoSpacing"/>
        <w:spacing w:lineRule="auto" w:line="3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ind w:firstLine="426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§ 5.  </w:t>
      </w:r>
      <w:r>
        <w:rPr>
          <w:rFonts w:cs="Trebuchet MS" w:ascii="Trebuchet MS" w:hAnsi="Trebuchet MS"/>
          <w:sz w:val="21"/>
          <w:szCs w:val="21"/>
        </w:rPr>
        <w:t>Dyrektor Centrum jest jednocześnie Dyrektorem Placówek i kieruje nimi przy pomocy wyznaczonych wychowawców.</w:t>
      </w:r>
    </w:p>
    <w:p>
      <w:pPr>
        <w:pStyle w:val="NoSpacing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ind w:firstLine="426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§ 6. </w:t>
      </w:r>
      <w:r>
        <w:rPr>
          <w:rFonts w:cs="Trebuchet MS" w:ascii="Trebuchet MS" w:hAnsi="Trebuchet MS"/>
          <w:sz w:val="21"/>
          <w:szCs w:val="21"/>
        </w:rPr>
        <w:t>Nadzór nad Centrum sprawuje Prezydent Miasta Ruda Śląska przy pomocy Dyrektora Miejskiego Ośrodka Pomocy Społecznej w Rudzie Śląskiej.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Spacing"/>
        <w:spacing w:lineRule="auto" w:line="360"/>
        <w:ind w:firstLine="426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§ 7. </w:t>
      </w:r>
      <w:r>
        <w:rPr>
          <w:rFonts w:cs="Trebuchet MS" w:ascii="Trebuchet MS" w:hAnsi="Trebuchet MS"/>
          <w:sz w:val="21"/>
          <w:szCs w:val="21"/>
        </w:rPr>
        <w:t>Działalność Centrum może być uzupełniana wykonywaniem świadczeń odpowiadających świadczeniu pracy w formie wolontariatu.</w:t>
      </w:r>
    </w:p>
    <w:p>
      <w:pPr>
        <w:pStyle w:val="NoSpacing"/>
        <w:spacing w:lineRule="auto" w:line="360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ROZDZIAŁ II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Organizacja Ośrodka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Spacing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b/>
          <w:sz w:val="21"/>
          <w:szCs w:val="21"/>
        </w:rPr>
        <w:t>§ 8.</w:t>
      </w:r>
      <w:r>
        <w:rPr>
          <w:rFonts w:cs="Trebuchet MS" w:ascii="Trebuchet MS" w:hAnsi="Trebuchet MS"/>
          <w:sz w:val="21"/>
          <w:szCs w:val="21"/>
        </w:rPr>
        <w:t>Strukturę Centrum tworzą:</w:t>
      </w:r>
    </w:p>
    <w:p>
      <w:pPr>
        <w:pStyle w:val="NoSpacing"/>
        <w:numPr>
          <w:ilvl w:val="0"/>
          <w:numId w:val="13"/>
        </w:numPr>
        <w:spacing w:lineRule="auto" w:line="360"/>
        <w:ind w:left="426" w:hanging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Dyrektor,</w:t>
      </w:r>
    </w:p>
    <w:p>
      <w:pPr>
        <w:pStyle w:val="NoSpacing"/>
        <w:numPr>
          <w:ilvl w:val="0"/>
          <w:numId w:val="13"/>
        </w:numPr>
        <w:spacing w:lineRule="auto" w:line="360"/>
        <w:ind w:left="426" w:hanging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astępca Dyrektora,</w:t>
      </w:r>
    </w:p>
    <w:p>
      <w:pPr>
        <w:pStyle w:val="NoSpacing"/>
        <w:numPr>
          <w:ilvl w:val="0"/>
          <w:numId w:val="13"/>
        </w:numPr>
        <w:spacing w:lineRule="auto" w:line="360"/>
        <w:ind w:left="426" w:hanging="360"/>
        <w:rPr/>
      </w:pPr>
      <w:r>
        <w:rPr>
          <w:rFonts w:cs="Trebuchet MS" w:ascii="Trebuchet MS" w:hAnsi="Trebuchet MS"/>
          <w:sz w:val="21"/>
          <w:szCs w:val="21"/>
        </w:rPr>
        <w:t>Główny Księgowy,</w:t>
      </w:r>
    </w:p>
    <w:p>
      <w:pPr>
        <w:pStyle w:val="NoSpacing"/>
        <w:numPr>
          <w:ilvl w:val="0"/>
          <w:numId w:val="13"/>
        </w:numPr>
        <w:spacing w:lineRule="auto" w:line="360"/>
        <w:ind w:left="426" w:hanging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espół ds. Finansowo – Księgowych,</w:t>
      </w:r>
    </w:p>
    <w:p>
      <w:pPr>
        <w:pStyle w:val="NoSpacing"/>
        <w:numPr>
          <w:ilvl w:val="0"/>
          <w:numId w:val="13"/>
        </w:numPr>
        <w:spacing w:lineRule="auto" w:line="360"/>
        <w:ind w:left="426" w:hanging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espół ds. Organizacyjno – Pracowniczych,</w:t>
      </w:r>
    </w:p>
    <w:p>
      <w:pPr>
        <w:pStyle w:val="NoSpacing"/>
        <w:numPr>
          <w:ilvl w:val="0"/>
          <w:numId w:val="13"/>
        </w:numPr>
        <w:spacing w:lineRule="auto" w:line="360"/>
        <w:ind w:left="426" w:hanging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Zespół ds. Techniczno – Gospodarczych,</w:t>
      </w:r>
    </w:p>
    <w:p>
      <w:pPr>
        <w:pStyle w:val="NoSpacing"/>
        <w:numPr>
          <w:ilvl w:val="0"/>
          <w:numId w:val="13"/>
        </w:numPr>
        <w:spacing w:lineRule="auto" w:line="360"/>
        <w:ind w:left="426" w:hanging="360"/>
        <w:rPr/>
      </w:pPr>
      <w:r>
        <w:rPr>
          <w:rFonts w:cs="Trebuchet MS" w:ascii="Trebuchet MS" w:hAnsi="Trebuchet MS"/>
          <w:sz w:val="21"/>
          <w:szCs w:val="21"/>
        </w:rPr>
        <w:t>Zespół Specjalistów ds. Wspierania Dziecka i Rodziny,</w:t>
      </w:r>
    </w:p>
    <w:p>
      <w:pPr>
        <w:pStyle w:val="NoSpacing"/>
        <w:spacing w:lineRule="auto" w:line="36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Spacing"/>
        <w:spacing w:lineRule="auto" w:line="360"/>
        <w:ind w:firstLine="360"/>
        <w:rPr>
          <w:rFonts w:ascii="Trebuchet MS" w:hAnsi="Trebuchet MS" w:cs="Arial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 xml:space="preserve">§ 9. </w:t>
      </w:r>
      <w:r>
        <w:rPr>
          <w:rFonts w:cs="Arial" w:ascii="Trebuchet MS" w:hAnsi="Trebuchet MS"/>
          <w:bCs/>
          <w:sz w:val="21"/>
          <w:szCs w:val="21"/>
        </w:rPr>
        <w:t xml:space="preserve">Dyrektor - </w:t>
      </w:r>
      <w:r>
        <w:rPr>
          <w:rFonts w:cs="Arial" w:ascii="Trebuchet MS" w:hAnsi="Trebuchet MS"/>
          <w:sz w:val="21"/>
          <w:szCs w:val="21"/>
        </w:rPr>
        <w:t>do jego zakresu działania i kompetencji należy w szczególności: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kierowanie i organizacja pracy Centrum oraz Placówek,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reprezentowanie Centrum oraz  Placówek na zewnątrz,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podejmowanie decyzji w sprawach należących do kompetencji Centrum oraz Placówek, </w:t>
        <w:br/>
        <w:t>a także podpisywanie pism i dokumentów wychodzących na zewnątrz,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wykonywanie uprawnień pracodawcy w stosunku do pracowników Centrum oraz Placówek,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ustalanie zakresów czynności i odpowiedzialności pracowników Centrum oraz Placówek,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kładanie Dyrektorowi Miejskiego Ośrodka Pomocy Społecznej rocznych  sprawozdań z działalności statutowej Centrum oraz Placówek,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kładanie w imieniu Centrum oraz Placówek oświadczeń woli zgodnie z udzielonym przez Prezydenta Miasta  pełnomocnictwem,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zawieranie umów w trybie zamówień publicznych na rzecz Centrum oraz Placówek, </w:t>
        <w:br/>
        <w:t>na podstawie pełnomocnictwa udzielonego przez Prezydenta Miasta,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udzielanie odpowiedzi na skargi związane z działalnością Centrum oraz Placówek, badanie ich zasadności, analizowanie źródła i przyczyn ich powstawania, podejmowanie działań zapewniających ich należyte i terminowe załatwianie, 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organizowanie wykonywania zadań określonych w aktach prawnych, uchwałach Rady Miasta, zarządzeniach Wojewody i Prezydenta Miasta,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udzielanie radnym informacji w zakresie wykonywanych zadań przez Centrum oraz przez Placówki,</w:t>
      </w:r>
    </w:p>
    <w:p>
      <w:pPr>
        <w:pStyle w:val="NoSpacing"/>
        <w:numPr>
          <w:ilvl w:val="0"/>
          <w:numId w:val="20"/>
        </w:numPr>
        <w:spacing w:lineRule="auto" w:line="360"/>
        <w:ind w:left="426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zapewnienie funkcjonowania kontroli zarządczej w Centrum oraz Placówkach.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Spacing"/>
        <w:spacing w:lineRule="auto" w:line="360"/>
        <w:ind w:firstLine="426"/>
        <w:jc w:val="both"/>
        <w:rPr>
          <w:rFonts w:ascii="Trebuchet MS" w:hAnsi="Trebuchet MS" w:cs="Arial"/>
          <w:sz w:val="21"/>
          <w:szCs w:val="21"/>
        </w:rPr>
      </w:pPr>
      <w:r>
        <w:rPr>
          <w:rFonts w:cs="Trebuchet MS" w:ascii="Trebuchet MS" w:hAnsi="Trebuchet MS"/>
          <w:b/>
        </w:rPr>
        <w:t xml:space="preserve">§ 10. </w:t>
      </w:r>
      <w:r>
        <w:rPr>
          <w:rFonts w:cs="Arial" w:ascii="Trebuchet MS" w:hAnsi="Trebuchet MS"/>
          <w:sz w:val="21"/>
          <w:szCs w:val="21"/>
        </w:rPr>
        <w:t>Do zadań Zastępcy Dyrektora należy: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ezpośredni nadzór nad pracą Zespołu ds. Techniczno – Gospodarczych oraz Zespołu Specjalistów ds. Wspierania Dziecka i Rodziny,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kierowanie i organizacja pracy podległych komórek organizacyjnych,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organizowanie  szkoleń bezpośrednio podległych pracowników oraz  szkoleń pracowników Placówek,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nadzór merytoryczny nad metodami i formami pracy placówek oraz nadzór nad prowadzoną w Placówkach dokumentacją,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dokonywanie ocen bezpośrednio podległych pracowników zgodnie z Regulaminem Oceniania,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porządzanie sprawozdań z działalności Placówek,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wyjaśnianie skarg związanych z działalnością Zespołu ds. Techniczno – Gospodarczych oraz Zespołu Specjalistów ds. Wspierania Dziecka i Rodziny, badanie ich zasadności, analizowania źródła i przyczyn ich powstania, podejmowanie działań zapewniających ich należyte i terminowe załatwianie oraz przedstawianie ostatecznych wniosków w wyżej wymienionych sprawach Dyrektorowi Centrum,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współpraca z instytucjami oraz organizacjami pozarządowymi zajmującymi się pomocą dziecku i rodzinie,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udział w zespołach ds. okresowej oceny sytuacji dziecka odbywających się w Placówkach,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Trebuchet MS" w:ascii="Trebuchet MS" w:hAnsi="Trebuchet MS"/>
        </w:rPr>
        <w:t>udział w komisjach rekrutacyjnych w przypadku wyznaczenia przez Dyrektora Centrum,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</w:rPr>
        <w:t>zastępowanie Dyrektora Centrum podczas jego nieobecności,</w:t>
      </w:r>
    </w:p>
    <w:p>
      <w:pPr>
        <w:pStyle w:val="NoSpacing"/>
        <w:numPr>
          <w:ilvl w:val="0"/>
          <w:numId w:val="10"/>
        </w:numPr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zastępowanie Dyrektora Centrum w zakresie określonym przez Dyrektora Centrum.</w:t>
      </w:r>
    </w:p>
    <w:p>
      <w:pPr>
        <w:pStyle w:val="NoSpacing"/>
        <w:spacing w:lineRule="auto" w:line="360"/>
        <w:jc w:val="center"/>
        <w:rPr>
          <w:rFonts w:ascii="Trebuchet MS" w:hAnsi="Trebuchet MS" w:cs="Trebuchet MS"/>
          <w:b/>
          <w:b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</w:r>
    </w:p>
    <w:p>
      <w:pPr>
        <w:pStyle w:val="NoSpacing"/>
        <w:spacing w:lineRule="auto" w:line="360"/>
        <w:ind w:firstLine="284"/>
        <w:rPr/>
      </w:pPr>
      <w:r>
        <w:rPr>
          <w:rFonts w:cs="Trebuchet MS" w:ascii="Trebuchet MS" w:hAnsi="Trebuchet MS"/>
          <w:b/>
          <w:sz w:val="21"/>
          <w:szCs w:val="21"/>
        </w:rPr>
        <w:t xml:space="preserve">§ 11. </w:t>
      </w:r>
      <w:r>
        <w:rPr>
          <w:rFonts w:cs="Trebuchet MS" w:ascii="Trebuchet MS" w:hAnsi="Trebuchet MS"/>
          <w:sz w:val="21"/>
          <w:szCs w:val="21"/>
        </w:rPr>
        <w:t>Do zadań</w:t>
      </w:r>
      <w:r>
        <w:rPr>
          <w:rFonts w:cs="Trebuchet MS" w:ascii="Trebuchet MS" w:hAnsi="Trebuchet MS"/>
          <w:b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</w:rPr>
        <w:t>Głównego Księgowego należy:</w:t>
      </w:r>
    </w:p>
    <w:p>
      <w:pPr>
        <w:pStyle w:val="NoSpacing"/>
        <w:numPr>
          <w:ilvl w:val="0"/>
          <w:numId w:val="12"/>
        </w:numPr>
        <w:spacing w:lineRule="auto" w:line="360"/>
        <w:ind w:left="426" w:hanging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ezpośredni nadzór nad pracą Zespołu ds. Techniczno – Gospodarczych,</w:t>
      </w:r>
    </w:p>
    <w:p>
      <w:pPr>
        <w:pStyle w:val="NoSpacing"/>
        <w:numPr>
          <w:ilvl w:val="0"/>
          <w:numId w:val="12"/>
        </w:numPr>
        <w:spacing w:lineRule="auto" w:line="360"/>
        <w:ind w:left="426" w:hanging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kierowanie i organizacja pracy podległej komórki organizacyjnej,</w:t>
      </w:r>
    </w:p>
    <w:p>
      <w:pPr>
        <w:pStyle w:val="NoSpacing"/>
        <w:numPr>
          <w:ilvl w:val="0"/>
          <w:numId w:val="12"/>
        </w:numPr>
        <w:spacing w:lineRule="auto" w:line="360"/>
        <w:ind w:left="426" w:hanging="360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owadzenie rachunkowości Centrum oraz Placówek zgodnie z obowiązującymi przepisami i zasadami polegające na:</w:t>
      </w:r>
    </w:p>
    <w:p>
      <w:pPr>
        <w:pStyle w:val="TextBodyIndent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Arial" w:ascii="Trebuchet MS" w:hAnsi="Trebuchet MS"/>
          <w:sz w:val="21"/>
          <w:szCs w:val="21"/>
        </w:rPr>
        <w:t>organizowaniu, sporządzaniu, przyjmowaniu, obiegu, archiwizowaniu i kontroli dokumentów w sposób zapewniający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1276" w:hanging="283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właściwy przebieg operacji gospodarczych 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1276" w:hanging="283"/>
        <w:jc w:val="both"/>
        <w:rPr/>
      </w:pPr>
      <w:r>
        <w:rPr>
          <w:rFonts w:cs="Arial" w:ascii="Trebuchet MS" w:hAnsi="Trebuchet MS"/>
          <w:sz w:val="21"/>
          <w:szCs w:val="21"/>
        </w:rPr>
        <w:t>ochronę mienia będącego w posiadaniu Centrum oraz wymienionych placówek opiekuńczo - wychowawczych,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1276" w:hanging="283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porządzanie kalkulacji wynikowych kosztów wykonywanych zadań oraz sprawozdawczości finansowej;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ieżące prowadzenie księgowości, sporządzanie kalkulacji wynikowej kosztów wykonywanych zadań oraz sprawozdawczości w sposób umożliwiając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terminowe przekazywanie rzetelnych informacji ekonom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 w:before="0" w:after="0"/>
        <w:contextualSpacing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prawidłowe i terminowe dokonywanie rozliczeń finansowych,</w:t>
      </w:r>
    </w:p>
    <w:p>
      <w:pPr>
        <w:pStyle w:val="TextBody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rFonts w:cs="Arial" w:ascii="Trebuchet MS" w:hAnsi="Trebuchet MS"/>
          <w:sz w:val="21"/>
          <w:szCs w:val="21"/>
        </w:rPr>
        <w:t>nadzorowanie całokształtu prac z zakresu rachunkowości wykonywanych przez poszczególne komórki organizacyjne Centrum oraz Placówki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prowadzenie gospodarki finansowej Centrum oraz Placówek zgodnie z obowiązującymi zasadami polegające zwłaszcza na:</w:t>
      </w:r>
    </w:p>
    <w:p>
      <w:pPr>
        <w:pStyle w:val="Tekstpodstawowywcity2"/>
        <w:numPr>
          <w:ilvl w:val="0"/>
          <w:numId w:val="25"/>
        </w:numPr>
        <w:rPr/>
      </w:pPr>
      <w:r>
        <w:rPr>
          <w:rFonts w:cs="Trebuchet MS" w:ascii="Trebuchet MS" w:hAnsi="Trebuchet MS"/>
          <w:sz w:val="21"/>
          <w:szCs w:val="21"/>
        </w:rPr>
        <w:t xml:space="preserve">wykonywaniu dyspozycji środkami pieniężnymi zgodnie z przepisami dotyczącymi zasad wykonywania budżetu, gospodarki środkami pozabudżetowymi i innymi będącymi </w:t>
        <w:br/>
        <w:t>w dyspozycji jednostki,</w:t>
      </w:r>
    </w:p>
    <w:p>
      <w:pPr>
        <w:pStyle w:val="Tekstpodstawowywcity2"/>
        <w:numPr>
          <w:ilvl w:val="0"/>
          <w:numId w:val="14"/>
        </w:numPr>
        <w:rPr/>
      </w:pPr>
      <w:r>
        <w:rPr>
          <w:rFonts w:cs="Trebuchet MS" w:ascii="Trebuchet MS" w:hAnsi="Trebuchet MS"/>
          <w:sz w:val="21"/>
          <w:szCs w:val="21"/>
        </w:rPr>
        <w:t>zapewnieniu pod względem finansowym prawidłowości umów zawieranych przez Centrum oraz Placówki,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zestrzeganiu zasad rozliczeń pieniężnych i ochrony wartości pieniężnych,</w:t>
      </w:r>
    </w:p>
    <w:p>
      <w:pPr>
        <w:pStyle w:val="Tekstpodstawowywcity3"/>
        <w:numPr>
          <w:ilvl w:val="0"/>
          <w:numId w:val="14"/>
        </w:numPr>
        <w:spacing w:lineRule="auto" w:line="360" w:before="0" w:after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zapewnieniu terminowego ściągania należności i dochodzenia roszczeń spornych oraz spłaty zobowiązań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360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analiza wykorzystania środków przydzielonych z budżetu lub środków pozabudżetowych </w:t>
        <w:br/>
        <w:t>i innych będących w dyspozycji Centrum oraz Placówek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opracowywanie sprawozdań finansowych z wykonania budżetu Centrum oraz Placówek </w:t>
        <w:br/>
        <w:t>i ich analizy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opracowywanie innych sprawozdań związanych z zakresem zadań Centrum oraz Placówek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opracowywanie projektów przepisów wewnętrznych wydawanych przez Dyrektora Centrum dotyczących prowadzenia rachunkowości, a w szczególności: zakładowego planu kont, obiegu dokumentów (dowodów księgowych), zasad przeprowadzania i rozliczania inwentaryzacji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prowadzenie korespondencji dotyczącej spraw finansowo – księgowych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współpraca z Zespołem ds. Organizacyjno – Pracowniczych w zakresie dotyczącym zadań księgowości, a w szczególności w sprawach emerytalnych i rentowych pracowników,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współpraca z Zespołem ds. Techniczno – Gospodarczych w zakresie dotyczącym mienia, zamówień publicznych, zawieranych umów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rFonts w:ascii="Trebuchet MS" w:hAnsi="Trebuchet MS" w:cs="Arial"/>
          <w:bCs/>
          <w:sz w:val="21"/>
          <w:szCs w:val="21"/>
          <w:u w:val="single"/>
        </w:rPr>
      </w:pPr>
      <w:r>
        <w:rPr>
          <w:rFonts w:cs="Arial" w:ascii="Trebuchet MS" w:hAnsi="Trebuchet MS"/>
          <w:bCs/>
          <w:sz w:val="21"/>
          <w:szCs w:val="21"/>
          <w:u w:val="single"/>
        </w:rPr>
      </w:r>
    </w:p>
    <w:p>
      <w:pPr>
        <w:pStyle w:val="TextBody"/>
        <w:spacing w:lineRule="auto" w:line="360" w:before="0" w:after="0"/>
        <w:ind w:firstLine="426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 xml:space="preserve">§ 12. </w:t>
      </w:r>
      <w:r>
        <w:rPr>
          <w:rFonts w:cs="Arial" w:ascii="Trebuchet MS" w:hAnsi="Trebuchet MS"/>
          <w:sz w:val="21"/>
          <w:szCs w:val="21"/>
        </w:rPr>
        <w:t>Do zadań  Zespołu ds. Finansowo – Księgowych podległego Głównemu księgowemu należy w szczególności: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dokonywanie wszelkich operacji gotówkowych polegających na przyjmowaniu wpłat </w:t>
        <w:br/>
        <w:t>i dokonywaniu wypłat na podstawie dokumentów dotyczących obrotu pieniężnego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wykonywanie prac związanych z dekretacją dowodów księgowych operacji gotówkowych </w:t>
        <w:br/>
        <w:t>i bezgotówk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terminowe dokonywanie zapłaty faktur i rachunków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miesięczne uzgadnianie ksiąg rachunk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porządzanie list płac, obliczanie zasiłków chorob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zygotowywanie zaświadczeń o wynagrodzeniu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awidłowe i terminowe wykonywanie obowiązków sprawozdawcz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sporządzanie planów finansowych dotyczących opracowywania projektu budżetu oraz sporządzanie preliminarzy na każdy rok budżetowy w zakresie wydatków budżetowych </w:t>
        <w:br/>
        <w:t>i gospodarki pozabudżetowej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owadzenie wszelkiej korespondencji dotyczącej spraw finansowo – księgow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współpraca z bankiem, Zakładem Ubezpieczeń Społecznych, Urzędem Skarbowym oraz innymi instytucjami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współpraca z Zespołem ds. Organizacyjno – Pracowniczych w zakresie dotyczącym zadań księgowości , a w szczególności w sprawach emerytalno – rentowych pracowników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owadzenie postępowań windykacyjnych, w tym wystawianie upomnień i tytułów egzekucyj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współpraca z Miejskim Ośrodkiem Pomocy Społecznej oraz organami egzekucyjnymi </w:t>
        <w:br/>
        <w:t>w zakresie postępowań windykacyjn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zekazywanie do biura informacji gospodarczej informacji o powstaniu zaległości z tytułu opłat za pobyt dziecka w placówkach opiekuńczo wychowawczych,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bieżące śledzenie i stosowanie aktualnych przepisów prawa.</w:t>
      </w:r>
    </w:p>
    <w:p>
      <w:pPr>
        <w:pStyle w:val="Normal"/>
        <w:overflowPunct w:val="false"/>
        <w:autoSpaceDE w:val="false"/>
        <w:spacing w:lineRule="auto" w:line="360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left="284" w:hanging="0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 xml:space="preserve">§ 13. </w:t>
      </w:r>
      <w:r>
        <w:rPr>
          <w:rFonts w:cs="Arial" w:ascii="Trebuchet MS" w:hAnsi="Trebuchet MS"/>
          <w:sz w:val="21"/>
          <w:szCs w:val="21"/>
        </w:rPr>
        <w:t xml:space="preserve">Do zadań Zespołu ds. Organizacyjno – Pracowniczych podległego Dyrektorowi </w:t>
        <w:br/>
        <w:t>w szczególności należy: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w zakresie spraw organizacyjnych: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opracowywanie projektów statutu, zarządzeń Dyrektora Centrum, innych aktów obowiązujących w Centrum oraz Placówkach oraz inicjowanie rozwiązań organizacyjnych w tym zakresie,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przechowywanie i aktualizacja wewnętrznych aktów związanych z działalnością i organizacją Centrum oraz Placówkach,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opracowywanie projektów uchwał Rady Miasta i zarządzeń Prezydenta Miasta związanych z zakresem działania Centrum oraz Placówek,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prowadzenie rejestrów uchwał Rady Miasta i zarządzeń Prezydenta Miasta w zakresie dotyczącym pracy Centrum oraz Placówek,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prowadzenie rejestrów zarządzeń Dyrektora Centrum, pism okólnych oraz innych poleceń służbowych,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360"/>
        <w:ind w:left="709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owadzenie Biuletynu Informacji Publicznej w zakresie dotyczącym działalności Centrum oraz Placówek,</w:t>
      </w:r>
    </w:p>
    <w:p>
      <w:pPr>
        <w:pStyle w:val="Normal"/>
        <w:numPr>
          <w:ilvl w:val="2"/>
          <w:numId w:val="18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prowadzenie sekretariatu i obsługi biurowej Dyrektora Centrum;</w:t>
      </w:r>
    </w:p>
    <w:p>
      <w:pPr>
        <w:pStyle w:val="ListParagraph"/>
        <w:numPr>
          <w:ilvl w:val="0"/>
          <w:numId w:val="18"/>
        </w:numPr>
        <w:overflowPunct w:val="false"/>
        <w:autoSpaceDE w:val="false"/>
        <w:spacing w:lineRule="auto" w:line="36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w zakresie spraw pracowniczych: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dokonywanie analiz struktury zatrudnienia z uwzględnieniem potrzeb Centrum oraz Placówek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prowadzenie naboru na wolne urzędnicze stanowiska pracy w Centrum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709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owadzenie spraw związanych z organizowaniem naboru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709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identyfikacja potrzeb szkoleniowych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prowadzenie dokumentacji osobowej pracowników Centrum oraz Placówek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prowadzenie całokształtu spraw związanych z dyscypliną pracy i czuwaniem nad pełnym i racjonalnym wykorzystaniem czasu pracy pracowników Centrum oraz Placówek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bieżąca realizacja przepisów kodeksu pracy, aktów wykonawczych do kodeksu pracy </w:t>
        <w:br/>
        <w:t>oraz innych przepisów określających prawa i obowiązki pracowników Centrum oraz Placówek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przygotowywanie dokumentacji i sporządzanie wykazów osób uprawnionych do nagród jubileuszowych i odpraw emerytalno – rentowych w Centrum oraz Placówkach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współpraca z pracownikiem przy kompletowaniu wniosków emerytalnych i rentowych pracowników Centrum oraz Placówek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 xml:space="preserve">kierowanie na badania lekarskie osób nowo przyjmowanych do pracy w Centrum </w:t>
        <w:br/>
        <w:t>oraz Placówkach, pracowników  Centrum oraz Placówek na badania okresowe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owadzenie spraw socjalnych pracowników Centrum oraz Placówek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porządzanie okresowych sprawozdań statystycznych zleconych przez Główny Urząd Statystyczny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dokonywanie zmian, zgłaszanie i wyrejestrowywanie pracowników Centrum oraz Placówek i członków ich rodzin do ubezpieczeń społecznych i zdrowotnych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rFonts w:cs="Arial" w:ascii="Trebuchet MS" w:hAnsi="Trebuchet MS"/>
          <w:sz w:val="21"/>
          <w:szCs w:val="21"/>
        </w:rPr>
        <w:t>wprowadzanie danych dotyczących przebiegu zatrudnienia pracowników Centrum oraz Placówek – bieżąca aktualizacja w programie kadrowym,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709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zygotowywanie umów o pracę i aneksów do umów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zygotowywanie i wydawanie świadectw pracy i zaświadczeń o zatrudnieniu,</w:t>
      </w:r>
    </w:p>
    <w:p>
      <w:pPr>
        <w:pStyle w:val="Normal"/>
        <w:numPr>
          <w:ilvl w:val="2"/>
          <w:numId w:val="22"/>
        </w:numPr>
        <w:overflowPunct w:val="false"/>
        <w:autoSpaceDE w:val="false"/>
        <w:spacing w:lineRule="auto" w:line="360"/>
        <w:ind w:left="709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rowadzenie dokumentacji związanej ze szkoleniami i podnoszeniem kwalifikacji przez pracowników;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w zakresie spraw finansowych: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wszelkie operacje gotówkowe polegające na przyjmowaniu wpłat i dokonywaniu wypłat na podstawie dokumentów dotyczących obrotu pieniężnego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sporządzanie list płac, obliczanie zasiłków chorobowych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 xml:space="preserve">współpraca z bankiem, Zakładem Ubezpieczeń Społecznych, Urzędem Skarbowym </w:t>
        <w:br/>
        <w:t>oraz innymi instytucjami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przygotowywanie zaświadczeń o wynagrodzeniu.</w:t>
      </w:r>
    </w:p>
    <w:p>
      <w:pPr>
        <w:pStyle w:val="Normal"/>
        <w:overflowPunct w:val="false"/>
        <w:autoSpaceDE w:val="false"/>
        <w:spacing w:lineRule="auto" w:line="360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left="284" w:firstLine="65"/>
        <w:jc w:val="both"/>
        <w:rPr>
          <w:rFonts w:ascii="Trebuchet MS" w:hAnsi="Trebuchet MS" w:cs="Arial"/>
          <w:b/>
          <w:b/>
          <w:bCs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 xml:space="preserve">§ 14. </w:t>
      </w:r>
      <w:r>
        <w:rPr>
          <w:rFonts w:cs="Arial" w:ascii="Trebuchet MS" w:hAnsi="Trebuchet MS"/>
          <w:bCs/>
          <w:sz w:val="21"/>
          <w:szCs w:val="21"/>
        </w:rPr>
        <w:t>Do zadań Zespołu ds. Techniczno – Gospodarczych  podlegającego Zastępcy Dyrektora należy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dokonywanie okresowych przeglądów technicznych, zapewnienie przeglądów p. poż. obiek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sporządzanie planów i harmonogramów prac remontowych i modernizacyjnych obiektów Centrum oraz Placówe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 xml:space="preserve">opracowywanie i kompletowanie dokumentacji dotyczącej postępowania w sprawach </w:t>
        <w:br/>
        <w:t>o udzielenie zamówień publicz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przygotowywanie wszelkiej niezbędnej dokumentacji w sprawach o udzielenie zamówienia  publicznego, zwłaszcza w odniesieniu do zakupu usług i dostaw na potrzeby Centrum oraz Placówek zgodnie  z obowiązującymi w tym zakresie przepisami pra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przygotowywanie projektów umów i porozumień w zakresie realizowanych zadań Centrum oraz Placówek, z wyznaczonymi  podmiot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eastAsia="Times New Roman" w:cs="Arial" w:ascii="Trebuchet MS" w:hAnsi="Trebuchet MS"/>
          <w:sz w:val="21"/>
          <w:szCs w:val="21"/>
        </w:rPr>
        <w:t>komisyjne przekazywanie obiektów do remontó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nadzór nad realizacją remontów i moderniz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organizowanie odbioru robót przy udziale przedstawiciela podmiotu uprawnioneg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 xml:space="preserve">wykonywanie wszelkich czynności związanych z rozliczeniem robót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 xml:space="preserve">zgłaszanie Dyrektorowi Centrum konieczności usunięcia wad fizycznych wykonywanych robót remontowych, modernizacyjnych i budowlanych, powstałych w okresie rękojmi </w:t>
        <w:br/>
        <w:t>i gwaran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przygotowywanie dokumentacji związanej z ewentualnymi sporami sądowy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 xml:space="preserve">planowanie i organizacja zaopatrzenia materiałowo – technicznego Centrum oraz Placówek w środki trwałe,   rzeczowe składniki majątku obrotowego oraz konserwacja i naprawa sprzęt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  <w:r>
        <w:rPr>
          <w:rFonts w:eastAsia="Times New Roman" w:cs="Arial" w:ascii="Trebuchet MS" w:hAnsi="Trebuchet MS"/>
          <w:sz w:val="21"/>
          <w:szCs w:val="21"/>
        </w:rPr>
        <w:t>administrowanie nieruchomościami powierzonymi Centrum oraz Placówkom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prowadzenie ewidencji mienia Centrum oraz Placówe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współpraca z Głównym Księgowym i Zespołem ds. Finansowo – Księgowym w zakresie dotyczącym mienia, zamówień publicznych, zawieranych umów na usługi i towar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dbałość o prawidłową eksploatację sprzętu komputerowego w Centrum oraz Placówkach, prowadzenie dokumentacji związanej z gwarancją na sprzęt komputerowy oraz koncesją  na program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 xml:space="preserve">zapewnienie dowozu wychowanków Placówek m.in. do szkół, placówek służby zdrowia </w:t>
        <w:br/>
        <w:t>i innych placówek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" w:leader="none"/>
        </w:tabs>
        <w:overflowPunct w:val="false"/>
        <w:autoSpaceDE w:val="false"/>
        <w:spacing w:lineRule="auto" w:line="360" w:before="0" w:after="28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wykonywanie prac porządkowych, napraw i drobnych prac remontowych w obiektach Centrum i Placówek.</w:t>
      </w:r>
    </w:p>
    <w:p>
      <w:pPr>
        <w:pStyle w:val="Normal"/>
        <w:overflowPunct w:val="false"/>
        <w:autoSpaceDE w:val="false"/>
        <w:spacing w:lineRule="auto" w:line="360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36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 xml:space="preserve">§ 15. </w:t>
      </w:r>
      <w:r>
        <w:rPr>
          <w:rFonts w:cs="Arial" w:ascii="Trebuchet MS" w:hAnsi="Trebuchet MS"/>
          <w:sz w:val="21"/>
          <w:szCs w:val="21"/>
        </w:rPr>
        <w:t xml:space="preserve">Do zadań Zespołu Specjalistów ds. Wspierania Dziecka i Rodziny </w:t>
      </w:r>
      <w:r>
        <w:rPr>
          <w:rFonts w:cs="Arial" w:ascii="Trebuchet MS" w:hAnsi="Trebuchet MS"/>
          <w:bCs/>
          <w:sz w:val="21"/>
          <w:szCs w:val="21"/>
        </w:rPr>
        <w:t>podlegającego Zastępcy Dyrektora</w:t>
      </w:r>
      <w:r>
        <w:rPr>
          <w:rFonts w:cs="Arial" w:ascii="Trebuchet MS" w:hAnsi="Trebuchet MS"/>
          <w:sz w:val="21"/>
          <w:szCs w:val="21"/>
        </w:rPr>
        <w:t xml:space="preserve"> należy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sporządzanie diagnoz psychofizycznych dzieci przebywających w Placówka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uwzględniających analizę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60"/>
        <w:contextualSpacing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mocnych stron dziecka i jego potrzeb w zakresie opiekuńczym, rozwojowym, emocjonalnym oraz społeczny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przyczyn kryzysu w rodzinie oraz j wpływu tego kryzysu na rozwój dzieck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60"/>
        <w:contextualSpacing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relacji dziecka z jego najbliższym otoczeniem  oraz osobami ważnymi dla dzieck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ind w:left="709" w:hanging="360"/>
        <w:contextualSpacing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rozwoju dziec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zawierających, odpowiednio do wieku, rozwoju i doświadczeń dziecka, wskazania dotyczące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09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dalszej pracy pedagogicznej z dzieckiem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09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programu terapeutycznego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09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pracy z rodziną dzieck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0"/>
        <w:ind w:left="709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pracy przygotowującej dziecko do umieszczenia w rodzinie zastępczej lub rodzinnym domu dzieck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 w:before="0" w:after="280"/>
        <w:ind w:left="709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przygotowania dziecka do usamodzielnienia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 xml:space="preserve">współpraca z wychowawcami Placówek kierujących procesem wychowawczym dzieci </w:t>
        <w:br/>
        <w:t>w opracowywaniu i realizacji planu pomocy dziecku i jego rodzinie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udział w zespołach ds. okresowej oceny sytuacji dzieci odbywających się w Placówkach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współpraca z rodzicami, asystentem rodziny prowadzącym pracę z rodziną dziecka, innymi podmiotami realizującymi zadania z zakresu pomocy dziecku i rodzinie oraz podmiotami realizującymi zadania z zakresu pieczy zastępczej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Times New Roman" w:cs="Arial" w:ascii="Trebuchet MS" w:hAnsi="Trebuchet MS"/>
          <w:sz w:val="21"/>
          <w:szCs w:val="21"/>
        </w:rPr>
        <w:t>prowadzenie z dziećmi przebywającymi w Placówkach m.in. zajęć indywidualnych oraz grupowych - edukacyjnych, terapeutycznych, psychokorekcyjnych, profilaktycznych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prowadzenie z rodzicami dzieci przebywających w Placówkach zajęć psychoedukacyjnych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opracowywanie indywidualnych programów usamodzielniania,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360" w:before="0" w:after="280"/>
        <w:ind w:left="426" w:hanging="360"/>
        <w:jc w:val="both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prowadzenie grup edukacyjnych dla usamodzielnianych wychowanków Placówek.</w:t>
      </w:r>
    </w:p>
    <w:p>
      <w:pPr>
        <w:pStyle w:val="Heading6"/>
        <w:spacing w:lineRule="auto" w:line="360" w:before="0" w:after="0"/>
        <w:jc w:val="center"/>
        <w:rPr>
          <w:rFonts w:ascii="Trebuchet MS" w:hAnsi="Trebuchet MS" w:cs="Arial"/>
          <w:b/>
          <w:b/>
          <w:i w:val="false"/>
          <w:i w:val="false"/>
          <w:color w:val="000000"/>
          <w:sz w:val="21"/>
          <w:szCs w:val="21"/>
        </w:rPr>
      </w:pPr>
      <w:r>
        <w:rPr>
          <w:rFonts w:cs="Arial" w:ascii="Trebuchet MS" w:hAnsi="Trebuchet MS"/>
          <w:b/>
          <w:i w:val="false"/>
          <w:color w:val="000000"/>
          <w:sz w:val="21"/>
          <w:szCs w:val="21"/>
        </w:rPr>
        <w:t>ROZDZIAŁ III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  <w:t>Postanowienia końcowe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center"/>
        <w:rPr>
          <w:rFonts w:ascii="Trebuchet MS" w:hAnsi="Trebuchet MS" w:cs="Arial"/>
          <w:b/>
          <w:b/>
          <w:sz w:val="21"/>
          <w:szCs w:val="21"/>
        </w:rPr>
      </w:pPr>
      <w:r>
        <w:rPr>
          <w:rFonts w:cs="Arial" w:ascii="Trebuchet MS" w:hAnsi="Trebuchet MS"/>
          <w:b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6"/>
        <w:jc w:val="both"/>
        <w:rPr/>
      </w:pPr>
      <w:r>
        <w:rPr>
          <w:rFonts w:cs="Arial" w:ascii="Trebuchet MS" w:hAnsi="Trebuchet MS"/>
          <w:b/>
          <w:sz w:val="21"/>
          <w:szCs w:val="21"/>
        </w:rPr>
        <w:t xml:space="preserve">§ 16. </w:t>
      </w:r>
      <w:r>
        <w:rPr>
          <w:rFonts w:cs="Arial" w:ascii="Trebuchet MS" w:hAnsi="Trebuchet MS"/>
          <w:sz w:val="21"/>
          <w:szCs w:val="21"/>
        </w:rPr>
        <w:t>1.</w:t>
      </w:r>
      <w:r>
        <w:rPr>
          <w:rFonts w:cs="Arial" w:ascii="Trebuchet MS" w:hAnsi="Trebuchet MS"/>
          <w:b/>
          <w:sz w:val="21"/>
          <w:szCs w:val="21"/>
        </w:rPr>
        <w:t xml:space="preserve"> </w:t>
      </w:r>
      <w:r>
        <w:rPr>
          <w:rFonts w:cs="Arial" w:ascii="Trebuchet MS" w:hAnsi="Trebuchet MS"/>
          <w:sz w:val="21"/>
          <w:szCs w:val="21"/>
        </w:rPr>
        <w:t>Szczegółowo obowiązki i odpowiedzialność poszczególnych pracowników Centrum oraz Placówek określają  zakresy czynności tych pracowników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Na okres nieobecności pracowników w pracy, o ile nie są wcześniej ustaleni, ich zastępców wyznacza bezpośredni przełożony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Pisma wychodzące na zewnątrz Centrum oraz Placówek podpisuje Dyrektor Centrum lub osoby pisemnie przez niego do tego upoważnione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 xml:space="preserve">Godziny pracy pracowników Centrum oraz Placówek określa Dyrektor Centrum </w:t>
        <w:br/>
        <w:t>w Regulaminie Pracy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cs="Arial" w:ascii="Trebuchet MS" w:hAnsi="Trebuchet MS"/>
          <w:sz w:val="21"/>
          <w:szCs w:val="21"/>
        </w:rPr>
        <w:t>Schemat organizacyjny Centrum Administracyjnego Obsługi Placówek Opiekuńczo – Wychowawczych stanowi załącznik  do niniejszego Regulaminu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rFonts w:ascii="Trebuchet MS" w:hAnsi="Trebuchet MS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Wszelkie zmiany Regulaminu są podejmowane pisemnie, w trybie właściwym dla jego przyjęcia.</w:t>
      </w:r>
    </w:p>
    <w:p>
      <w:pPr>
        <w:pStyle w:val="Normal"/>
        <w:spacing w:lineRule="auto" w:line="360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</w:r>
    </w:p>
    <w:p>
      <w:pPr>
        <w:pStyle w:val="Normal"/>
        <w:spacing w:lineRule="auto" w:line="360"/>
        <w:ind w:left="6372" w:firstLine="708"/>
        <w:rPr>
          <w:rFonts w:ascii="Trebuchet MS" w:hAnsi="Trebuchet MS" w:eastAsia="Times New Roman" w:cs="Arial"/>
          <w:sz w:val="21"/>
          <w:szCs w:val="21"/>
        </w:rPr>
      </w:pPr>
      <w:r>
        <w:rPr>
          <w:rFonts w:eastAsia="Times New Roman" w:cs="Arial" w:ascii="Trebuchet MS" w:hAnsi="Trebuchet MS"/>
          <w:sz w:val="21"/>
          <w:szCs w:val="21"/>
        </w:rPr>
        <w:t>DYREKTOR</w:t>
      </w:r>
    </w:p>
    <w:p>
      <w:pPr>
        <w:pStyle w:val="Normal"/>
        <w:spacing w:lineRule="auto" w:line="360"/>
        <w:ind w:left="6372" w:hanging="0"/>
        <w:rPr>
          <w:rFonts w:ascii="Trebuchet MS" w:hAnsi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      </w:t>
      </w:r>
      <w:r>
        <w:rPr>
          <w:rFonts w:eastAsia="Times New Roman" w:cs="Arial" w:ascii="Trebuchet MS" w:hAnsi="Trebuchet MS"/>
          <w:sz w:val="21"/>
          <w:szCs w:val="21"/>
        </w:rPr>
        <w:t>mgr Janina Szwed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/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Nagwek6Znak">
    <w:name w:val="Nagłówek 6 Znak"/>
    <w:qFormat/>
    <w:rPr>
      <w:rFonts w:ascii="Cambria" w:hAnsi="Cambria" w:eastAsia="Calibri" w:cs="Cambria"/>
      <w:i/>
      <w:iCs/>
      <w:color w:val="243F60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567" w:hanging="141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05:00Z</dcterms:created>
  <dc:creator>JSzwedka</dc:creator>
  <dc:description/>
  <cp:keywords/>
  <dc:language>en-US</dc:language>
  <cp:lastModifiedBy>Aleksandra Glid</cp:lastModifiedBy>
  <cp:lastPrinted>2018-09-19T14:30:00Z</cp:lastPrinted>
  <dcterms:modified xsi:type="dcterms:W3CDTF">2021-03-12T11:44:00Z</dcterms:modified>
  <cp:revision>3</cp:revision>
  <dc:subject/>
  <dc:title>Załącznik</dc:title>
</cp:coreProperties>
</file>