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UM ADMINISTRACYJNE OBSŁUGI PLACÓWEK OPIEKUŃCZO – WYCHOWAWCZYCH</w:t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9805</wp:posOffset>
                </wp:positionH>
                <wp:positionV relativeFrom="paragraph">
                  <wp:posOffset>111125</wp:posOffset>
                </wp:positionV>
                <wp:extent cx="210502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57pt;mso-wrap-distance-left:9.05pt;mso-wrap-distance-right:9.05pt;mso-wrap-distance-top:0pt;mso-wrap-distance-bottom:0pt;margin-top:8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512445</wp:posOffset>
                </wp:positionV>
                <wp:extent cx="635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2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826770</wp:posOffset>
                </wp:positionV>
                <wp:extent cx="6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2130</wp:posOffset>
                </wp:positionH>
                <wp:positionV relativeFrom="paragraph">
                  <wp:posOffset>826770</wp:posOffset>
                </wp:positionV>
                <wp:extent cx="635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826770</wp:posOffset>
                </wp:positionV>
                <wp:extent cx="3581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826770</wp:posOffset>
                </wp:positionV>
                <wp:extent cx="2581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827405</wp:posOffset>
                </wp:positionV>
                <wp:extent cx="635" cy="1475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6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0730</wp:posOffset>
                </wp:positionH>
                <wp:positionV relativeFrom="paragraph">
                  <wp:posOffset>1703070</wp:posOffset>
                </wp:positionV>
                <wp:extent cx="635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8330</wp:posOffset>
                </wp:positionH>
                <wp:positionV relativeFrom="paragraph">
                  <wp:posOffset>1703070</wp:posOffset>
                </wp:positionV>
                <wp:extent cx="63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pt;margin-top:13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691505</wp:posOffset>
                </wp:positionH>
                <wp:positionV relativeFrom="paragraph">
                  <wp:posOffset>1922145</wp:posOffset>
                </wp:positionV>
                <wp:extent cx="2495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1505</wp:posOffset>
                </wp:positionH>
                <wp:positionV relativeFrom="paragraph">
                  <wp:posOffset>1922145</wp:posOffset>
                </wp:positionV>
                <wp:extent cx="635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1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87055</wp:posOffset>
                </wp:positionH>
                <wp:positionV relativeFrom="paragraph">
                  <wp:posOffset>1922145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65pt;margin-top:15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1040</wp:posOffset>
                </wp:positionH>
                <wp:positionV relativeFrom="paragraph">
                  <wp:posOffset>826770</wp:posOffset>
                </wp:positionV>
                <wp:extent cx="635" cy="31140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65.1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3941445</wp:posOffset>
                </wp:positionV>
                <wp:extent cx="770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310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3941445</wp:posOffset>
                </wp:positionV>
                <wp:extent cx="635" cy="552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65pt;margin-top:310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7730</wp:posOffset>
                </wp:positionH>
                <wp:positionV relativeFrom="paragraph">
                  <wp:posOffset>3941445</wp:posOffset>
                </wp:positionV>
                <wp:extent cx="635" cy="5524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pt;margin-top:310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7930</wp:posOffset>
                </wp:positionH>
                <wp:positionV relativeFrom="paragraph">
                  <wp:posOffset>3941445</wp:posOffset>
                </wp:positionV>
                <wp:extent cx="635" cy="552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310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0505</wp:posOffset>
                </wp:positionH>
                <wp:positionV relativeFrom="paragraph">
                  <wp:posOffset>3941445</wp:posOffset>
                </wp:positionV>
                <wp:extent cx="635" cy="5524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310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82130</wp:posOffset>
                </wp:positionH>
                <wp:positionV relativeFrom="paragraph">
                  <wp:posOffset>3941445</wp:posOffset>
                </wp:positionV>
                <wp:extent cx="635" cy="5524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9pt;margin-top:310.3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7080</wp:posOffset>
                </wp:positionH>
                <wp:positionV relativeFrom="paragraph">
                  <wp:posOffset>3940810</wp:posOffset>
                </wp:positionV>
                <wp:extent cx="635" cy="552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4pt;margin-top:310.3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2293620</wp:posOffset>
                </wp:positionV>
                <wp:extent cx="1781175" cy="666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ESPÓŁ DS. ORGANIZACYJNO  – PRACOWNICZ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2.5pt;mso-wrap-distance-left:9.05pt;mso-wrap-distance-right:9.05pt;mso-wrap-distance-top:0pt;mso-wrap-distance-bottom:0pt;margin-top:180.6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ESPÓŁ DS. ORGANIZACYJNO  – PRACOWNICZ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2530</wp:posOffset>
                </wp:positionH>
                <wp:positionV relativeFrom="paragraph">
                  <wp:posOffset>2293620</wp:posOffset>
                </wp:positionV>
                <wp:extent cx="1781175" cy="6667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ESPÓŁ D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FINANSOWO – KSIĘG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2.5pt;mso-wrap-distance-left:9.05pt;mso-wrap-distance-right:9.05pt;mso-wrap-distance-top:0pt;mso-wrap-distance-bottom:0pt;margin-top:180.6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ESPÓŁ D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FINANSOWO – KSIĘG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0730</wp:posOffset>
                </wp:positionH>
                <wp:positionV relativeFrom="paragraph">
                  <wp:posOffset>2293620</wp:posOffset>
                </wp:positionV>
                <wp:extent cx="1781175" cy="666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ESPÓŁ SPECJALISTÓW DS. WSPIERANIA DZIECKA I RODZI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2.5pt;mso-wrap-distance-left:9.05pt;mso-wrap-distance-right:9.05pt;mso-wrap-distance-top:0pt;mso-wrap-distance-bottom:0pt;margin-top:180.6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ESPÓŁ SPECJALISTÓW DS. WSPIERANIA DZIECKA I RODZI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5705</wp:posOffset>
                </wp:positionH>
                <wp:positionV relativeFrom="paragraph">
                  <wp:posOffset>2293620</wp:posOffset>
                </wp:positionV>
                <wp:extent cx="1781175" cy="6667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ESPÓŁ D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CHNICZNO – GOSPODARCZ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2.5pt;mso-wrap-distance-left:9.05pt;mso-wrap-distance-right:9.05pt;mso-wrap-distance-top:0pt;mso-wrap-distance-bottom:0pt;margin-top:180.6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ESPÓŁ D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CHNICZNO – GOSPODARCZ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2530</wp:posOffset>
                </wp:positionH>
                <wp:positionV relativeFrom="paragraph">
                  <wp:posOffset>1045845</wp:posOffset>
                </wp:positionV>
                <wp:extent cx="1781175" cy="6667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2.5pt;mso-wrap-distance-left:9.05pt;mso-wrap-distance-right:9.05pt;mso-wrap-distance-top:0pt;mso-wrap-distance-bottom:0pt;margin-top:82.3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6305</wp:posOffset>
                </wp:positionH>
                <wp:positionV relativeFrom="paragraph">
                  <wp:posOffset>1045845</wp:posOffset>
                </wp:positionV>
                <wp:extent cx="1781175" cy="6667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rebuchet MS" w:hAnsi="Trebuchet MS" w:cs="Trebuchet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ZASTĘPCA DYREKTO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52.5pt;mso-wrap-distance-left:9.05pt;mso-wrap-distance-right:9.05pt;mso-wrap-distance-top:0pt;mso-wrap-distance-bottom:0pt;margin-top:82.3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rebuchet MS" w:hAnsi="Trebuchet MS" w:cs="Trebuchet MS"/>
                          <w:sz w:val="4"/>
                          <w:szCs w:val="4"/>
                        </w:rPr>
                      </w:pPr>
                      <w:r>
                        <w:rPr>
                          <w:rFonts w:cs="Trebuchet MS" w:ascii="Trebuchet MS" w:hAnsi="Trebuchet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ZASTĘPCA DYREKTOR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8430</wp:posOffset>
                </wp:positionH>
                <wp:positionV relativeFrom="paragraph">
                  <wp:posOffset>4484370</wp:posOffset>
                </wp:positionV>
                <wp:extent cx="1485900" cy="6762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ŚRODEK POMOCY DZIECIOM I RODZINIE W RUDZIE ŚLĄSKI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53.1pt;mso-position-vertical-relative:text;margin-left:6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OŚRODEK POMOCY DZIECIOM I RODZINIE W RUDZIE ŚLĄSKIEJ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170</wp:posOffset>
                </wp:positionH>
                <wp:positionV relativeFrom="paragraph">
                  <wp:posOffset>4484370</wp:posOffset>
                </wp:positionV>
                <wp:extent cx="1485900" cy="6762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CÓWKA OPIEKUŃCZO – WYCHOWAWCZA NR</w:t>
                            </w: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53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CÓWKA OPIEKUŃCZO – WYCHOWAWCZA NR</w:t>
                      </w: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1"/>
                          <w:szCs w:val="21"/>
                        </w:rPr>
                      </w:pPr>
                      <w:r>
                        <w:rPr>
                          <w:rFonts w:cs="Trebuchet MS" w:ascii="Trebuchet MS" w:hAnsi="Trebuchet MS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6330</wp:posOffset>
                </wp:positionH>
                <wp:positionV relativeFrom="paragraph">
                  <wp:posOffset>4484370</wp:posOffset>
                </wp:positionV>
                <wp:extent cx="1485900" cy="67627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CÓWKA OPIEKUŃCZO – WYCHOWAWCZA NR 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53.1pt;mso-position-vertical-relative:text;margin-left:4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CÓWKA OPIEKUŃCZO – WYCHOWAWCZA NR 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4230</wp:posOffset>
                </wp:positionH>
                <wp:positionV relativeFrom="paragraph">
                  <wp:posOffset>4484370</wp:posOffset>
                </wp:positionV>
                <wp:extent cx="1485900" cy="6762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CÓWKA OPIEKUŃCZO – WYCHOWAWCZA NR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53.1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CÓWKA OPIEKUŃCZO – WYCHOWAWCZA NR 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35300</wp:posOffset>
                </wp:positionH>
                <wp:positionV relativeFrom="paragraph">
                  <wp:posOffset>4484370</wp:posOffset>
                </wp:positionV>
                <wp:extent cx="1485900" cy="6762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CÓWKA OPIEKUŃCZO – WYCHOWAWCZA NR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53.1pt;mso-position-vertical-relative:text;margin-left:2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CÓWKA OPIEKUŃCZO – WYCHOWAWCZA NR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4484370</wp:posOffset>
                </wp:positionV>
                <wp:extent cx="1485900" cy="67627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CÓWKA OPIEKUŃCZO – WYCHOWAWCZA NR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53.25pt;mso-wrap-distance-left:9.05pt;mso-wrap-distance-right:9.05pt;mso-wrap-distance-top:0pt;mso-wrap-distance-bottom:0pt;margin-top:353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PLACÓWKA OPIEKUŃCZO – WYCHOWAWCZA NR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35:00Z</dcterms:created>
  <dc:creator>BMatwij</dc:creator>
  <dc:description/>
  <dc:language>en-US</dc:language>
  <cp:lastModifiedBy>BMatwij</cp:lastModifiedBy>
  <cp:lastPrinted>2019-04-18T12:34:00Z</cp:lastPrinted>
  <dcterms:modified xsi:type="dcterms:W3CDTF">2019-04-18T10:35:00Z</dcterms:modified>
  <cp:revision>2</cp:revision>
  <dc:subject/>
  <dc:title/>
</cp:coreProperties>
</file>