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</w:t>
      </w:r>
    </w:p>
    <w:p>
      <w:pPr>
        <w:pStyle w:val="Bezodstpw1"/>
        <w:spacing w:lineRule="auto" w:line="360"/>
        <w:ind w:left="3540" w:firstLine="708"/>
        <w:rPr/>
      </w:pPr>
      <w:r>
        <w:rPr>
          <w:rFonts w:cs="Trebuchet MS" w:ascii="Trebuchet MS" w:hAnsi="Trebuchet MS"/>
          <w:b/>
          <w:sz w:val="20"/>
          <w:szCs w:val="20"/>
        </w:rPr>
        <w:t>RADY MIASTA RUDA ŚLĄSKA</w:t>
      </w:r>
    </w:p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w sprawie nadania Statutu jednostce budżetowej pod nazwą</w:t>
        <w:br/>
        <w:t xml:space="preserve"> „Placówka Opiekuńczo – Wychowawcza Nr 2”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11 ust. 2 oraz art. 12 ust. 2 ustawy z dnia 27 sierpnia </w:t>
        <w:br/>
        <w:t xml:space="preserve">2009 r. o finansach publicznych (t.j. Dz. U. z 2017 r., poz. 2077 z późn. zm.), w związku z art. 6 ust. 1, art. 92 ust. 1 pkt 1, ust. 2 ustawy z dnia 5 czerwca 1998 r. o samorządzie powiatowym </w:t>
        <w:br/>
        <w:t xml:space="preserve">(t.j. Dz. U. z 2018 r., poz. 995 z późn. zm.), w związku z art. 180 pkt 2 i pkt 5 ustawy z dnia </w:t>
        <w:br/>
        <w:t xml:space="preserve">9 czerwca 2011 r. o wspieraniu rodziny i systemie pieczy zastępczej (t.j. Dz. U. z 2018 r., poz. 998 </w:t>
        <w:br/>
        <w:t xml:space="preserve">z późn. zm.)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 wniosek Prezydenta Miasta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ada Miasta Ruda Śląska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dać  Placówce Opiekuńczo – Wychowawczej Nr 2 Statut w brzmieniu stanowiącym załącznik do niniejszej Uchwały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Wykonanie Uchwały powierza się Prezydentowi Miasta Ruda Śląska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Uchwała podlega ogłoszeniu w Dzienniku Urzędowym Województwa Śląskiego i wchodzi w życie  z dniem 1 października 2018 r. 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6:00Z</dcterms:created>
  <dc:creator>Katarzyna Król</dc:creator>
  <dc:description/>
  <cp:keywords/>
  <dc:language>en-US</dc:language>
  <cp:lastModifiedBy>BMatwij</cp:lastModifiedBy>
  <cp:lastPrinted>2018-08-27T08:52:00Z</cp:lastPrinted>
  <dcterms:modified xsi:type="dcterms:W3CDTF">2018-08-27T06:52:00Z</dcterms:modified>
  <cp:revision>5</cp:revision>
  <dc:subject/>
  <dc:title/>
</cp:coreProperties>
</file>