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a Opiekuńczo – Wychowawcza Nr 3 z siedzibą w Rudzie Śląskiej przy ul. H. Sienkiewicza 11/2 zostaje utworzona na bazie Mieszkania Socjalizacyjnego nr 3 aktualnie funkcjonującego </w:t>
        <w:br/>
        <w:t xml:space="preserve">w strukturze Ośrodka Pomocy Dzieciom i Rodzinie w Rudzie Śląskiej. Placówka ta jako jednostka organizacyjna Miasta Ruda Śląska, jest jednostką budżetową i zgodnie z art. 11 ust. 2 ustawy </w:t>
        <w:br/>
        <w:t>o finansach publicznych powinna działać na podstawie statutu określającego w szczególności jej nazwę, siedzibę i przedmiot działalności. Zgodnie z § 44 ust. 3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odjęcie niniejszej uchwały jest uzasadnion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3:00Z</dcterms:created>
  <dc:creator>JSzwedka</dc:creator>
  <dc:description/>
  <dc:language>en-US</dc:language>
  <cp:lastModifiedBy>BMatwij</cp:lastModifiedBy>
  <cp:lastPrinted>2018-08-10T08:17:00Z</cp:lastPrinted>
  <dcterms:modified xsi:type="dcterms:W3CDTF">2018-08-13T12:13:00Z</dcterms:modified>
  <cp:revision>3</cp:revision>
  <dc:subject/>
  <dc:title>UZASADNIENIE</dc:title>
</cp:coreProperties>
</file>