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rFonts w:cs="Trebuchet MS" w:ascii="Trebuchet MS" w:hAnsi="Trebuchet MS"/>
          <w:sz w:val="20"/>
          <w:szCs w:val="20"/>
        </w:rPr>
        <w:t xml:space="preserve">Załącznik </w:t>
        <w:br/>
        <w:t>do Zarządzenia Nr D.021.4.2018</w:t>
      </w:r>
    </w:p>
    <w:p>
      <w:pPr>
        <w:pStyle w:val="NoSpacing"/>
        <w:ind w:left="4678" w:hanging="0"/>
        <w:rPr/>
      </w:pPr>
      <w:r>
        <w:rPr>
          <w:rFonts w:cs="Trebuchet MS" w:ascii="Trebuchet MS" w:hAnsi="Trebuchet MS"/>
          <w:sz w:val="20"/>
          <w:szCs w:val="20"/>
        </w:rPr>
        <w:t xml:space="preserve">Dyrektora Centrum Administracyjnego </w:t>
        <w:br/>
        <w:t xml:space="preserve">Obsługi Placówek Opiekuńczo – Wychowawczych </w:t>
      </w:r>
    </w:p>
    <w:p>
      <w:pPr>
        <w:pStyle w:val="NoSpacing"/>
        <w:ind w:left="467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udzie Śląskiej</w:t>
      </w:r>
    </w:p>
    <w:p>
      <w:pPr>
        <w:pStyle w:val="NoSpacing"/>
        <w:ind w:left="467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dnia 1 października 2018 roku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GULAMIN ORGANIZACYJNY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LACÓWKI OPIEKUŃCZO – WYCHOWAWCZEJ NR 3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ogóln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Regulamin Organizacyjny Placówki Opiekuńczo – Wychowawczej Nr 3, zwanej dalej „Placówką”, określa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kres i zasady działania Placówki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sady kierowania Placówką i jej strukturę organizacyjną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kres działania Placówki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awa i obowiązki wychowanków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anowienia końcowe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Placówka jest placówką opiekuńczo – wychowawczą typu socjalizacyjnego, a także wykonuje zadania placówki typu interwencyjneg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3. </w:t>
      </w:r>
      <w:r>
        <w:rPr>
          <w:rFonts w:cs="Trebuchet MS" w:ascii="Trebuchet MS" w:hAnsi="Trebuchet MS"/>
          <w:sz w:val="20"/>
          <w:szCs w:val="20"/>
        </w:rPr>
        <w:t xml:space="preserve">Placówka realizuje zadania z zakresu wspierania rodziny i systemu pieczy zastępczej określone </w:t>
        <w:br/>
        <w:t>w Statucie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4. </w:t>
      </w:r>
      <w:r>
        <w:rPr>
          <w:rFonts w:cs="Trebuchet MS" w:ascii="Trebuchet MS" w:hAnsi="Trebuchet MS"/>
          <w:sz w:val="20"/>
          <w:szCs w:val="20"/>
        </w:rPr>
        <w:t>Pracą Placówki kieruje Dyrektor Centrum Administracyjnego Obsługi Placówek Opiekuńczo – Wychowawczych przy pomocy wychowawcy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5. </w:t>
      </w:r>
      <w:r>
        <w:rPr>
          <w:rFonts w:cs="Trebuchet MS" w:ascii="Trebuchet MS" w:hAnsi="Trebuchet MS"/>
          <w:sz w:val="20"/>
          <w:szCs w:val="20"/>
        </w:rPr>
        <w:t>Nadzór nad Placówką spraw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ezydent Miasta Ruda Śląska przy pomocy Dyrektora Miejskiego Ośrodka Pomocy Społecznej </w:t>
        <w:br/>
        <w:t>w Rudzie Śląski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ojewoda Śląski w zakresie określonym w Ustawie z dnia 09.06.2011 r. o wspieraniu rodziny </w:t>
        <w:br/>
        <w:t>i systemie pieczy zastępczej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6. </w:t>
      </w:r>
      <w:r>
        <w:rPr>
          <w:rFonts w:cs="Trebuchet MS" w:ascii="Trebuchet MS" w:hAnsi="Trebuchet MS"/>
          <w:sz w:val="20"/>
          <w:szCs w:val="20"/>
        </w:rPr>
        <w:t>Obsługę ekonomiczno – administracyjną i organizacyjną Placówki zapewnia Centrum Administracyjne Obsługi Placówek Opiekuńczo – Wychowawczych w Rudzie Śląskiej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7. </w:t>
      </w:r>
      <w:r>
        <w:rPr>
          <w:rFonts w:cs="Trebuchet MS" w:ascii="Trebuchet MS" w:hAnsi="Trebuchet MS"/>
          <w:sz w:val="20"/>
          <w:szCs w:val="20"/>
        </w:rPr>
        <w:t>Działalność Placówki może być uzupełniana wykonywaniem świadczeń odpowiadających świadczeniu pracy w formie wolontariat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izacja Placówk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8. </w:t>
      </w:r>
      <w:r>
        <w:rPr>
          <w:rFonts w:cs="Trebuchet MS" w:ascii="Trebuchet MS" w:hAnsi="Trebuchet MS"/>
          <w:sz w:val="20"/>
          <w:szCs w:val="20"/>
        </w:rPr>
        <w:t>Strukturę Placówki twor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49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chowawca - koordynato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49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chowawcy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9. </w:t>
      </w:r>
      <w:r>
        <w:rPr>
          <w:rFonts w:cs="Trebuchet MS" w:ascii="Trebuchet MS" w:hAnsi="Trebuchet MS"/>
          <w:sz w:val="20"/>
          <w:szCs w:val="20"/>
        </w:rPr>
        <w:t xml:space="preserve">Zakres kompetencji wychowawcy – koordynatora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kierowanie pracą wychowawc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sporządzanie projektów zakresów czynności, uprawnień i odpowiedzialności bezpośrednio podległych pracowników oraz przedstawianie ich Dyrektorowi Centrum celem zatwierdz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inicjowanie i organizowanie szkoleń zawodowych pracownik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usprawnianie organizacji, metod i form prac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aliza skuteczności stosowanych metod prac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rzygotowanie materiałów informacyjnych na temat działalności Placówk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nadzorowanie prawidłowości prowadzonej przez Placówkę dokumentacj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sporządzanie i przedkładanie Dyrektorowi Centrum sprawozdań półrocznych i rocznych </w:t>
        <w:br/>
        <w:t>z działalności Placówk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owanie i podejmowanie niezbędnych przedsięwzięć w celu ochrony tajemnicy prawnie chronion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konywanie oceny bezpośrednio podległych pracowników zgodnie z obowiązującym </w:t>
        <w:br/>
        <w:t>w Placówce Regulaminem Ocenia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jaśnianie skarg, wniosków i interwencji związanych z działalnością Placówki, badanie ich zasadności, analizowanie ich źródła i przyczyn powstawania, podejmowanie działań zapewniających ich należyte i terminowe załatwianie oraz przedstawianie ostatecznych wniosków w wyżej wymienionych sprawach Dyrektorowi Centru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alizacja wydatków zgodnie z planem finansowym Placówk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bałość o mienie Placówki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0. </w:t>
      </w:r>
      <w:r>
        <w:rPr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lacówka dysponuje 10 miejscam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lacówka realizuje następujące zadania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e dzieciom  opieki i wychowania do czasu powrotu do rodziny naturalnej lub umieszczenia w rodzinie zastępczej, adopcyjnej, innej właściwej placówce lub do czasu usamodzielnienia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racowywanie i realizowanie indywidualnego planu pomocy dziecku oraz prowadzenie karty pobytu dziecka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dział w pracach zespołu do spraw okresowej oceny sytuacji dziecka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spółpraca z rodziną, z osobami biorącymi udział w procesie wychowawczym, z sądem oraz innymi instytucjami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pokajanie potrzeb dzieci zgodnie ze standardem usług, w szczególności poprzez zapewnien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żywienia dostosowanego do potrzeb rozwojowych, kulturowych, religijnych oraz stanu zdrow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stępu przez całą dobę do podstawowych produktów spożywczych oraz napoj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stępu do opieki zdrowotn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opatrzenia w produkty lecznicz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opatrzenia w środki spożywcze specjalnego przeznaczenia żywieniowego oraz wyroby medyczne wraz z pokryciem udziału środków własnych dziecka – do wysokości limitu przewidzianego w przepisach o świadczeniach opieki zdrowotnej finansowanych ze środków public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stępu do zajęć wychowawczych, kompensacyjnych, a także terapeutycznych </w:t>
        <w:br/>
        <w:t>i rewalidacyjnych, o ile takie są wskazane dla dzieck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posażenia w odzież, obuwie, bieliznę, inne przedmioty osobistego użytku stosownie do wieku i indywidualnych potrzeb, zabawki odpowiednie do wieku rozwojowego oraz środki higieny osobist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opatrzenia w leki, podręczniki, pomoce i przybory szkol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sięcznie kwoty pieniężnej do własnego dysponowania przez dzieci według zasad określonych w ustawie o wspieraniu rodziny i systemie pieczy zastępczej oraz przepisach szczegól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stępu do nauki, która w zależności od potrzeb dziecka, odbywa się w szkołach poza placówką oraz w systemie nauczania indywidualn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mocy w nauce, w szczególności przy odrabianiu zadań dom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zestnictwa, w miarę możliwości w zajęciach pozalekcyjnych i rekreacyjno – sport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opłaty za pobyt w bursie lub internacie, jeśli dziecko uczy się poza miejscowością, w której znajduje się placówk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krycia kosztów przejazdu do i z miejsca uzasadnionego pobytu poza placówką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wadzenie pracy wychowawczej w formie indywidualnej i grupowej ze szczególnym uwzględnienie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szanowania podmiotowości dziecka, wysłuchanie jego zdania, w miarę możliwości, uwzględnianie jego wniosków we wszystkich dotyczących go sprawach oraz informowanie dziecka o podejmowanych wobec niego działani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zapewnienia dzieciom poczucia bezpieczeństw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bania i podtrzymywania związków emocjonalnych dziecka z rodzicami, rodzeństwem </w:t>
        <w:br/>
        <w:t xml:space="preserve">i z innymi osobami zarówno spoza placówki, jak i przebywającymi lub zatrudnionymi </w:t>
        <w:br/>
        <w:t>w placówc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umożliwienia dzieciom regularnych, osobistych i bezpośrednich kontaktów z rodzicami oraz osobami bliskimi, z wyjątkiem przypadków, w których sąd zakazał lub ograniczył ich prawo do kontaktów z dzieckie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zgadniania istotnych decyzji dotyczących dziecka z jego rodzicami lub opiekuna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zenia nawiązywania więzi uczuciowych oraz związków interpersonal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zenia poszanowania tradycji i ciągłości kulturow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ształtowania nawyków higienicznych i zachowań prozdrowot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ygotowania do podejmowania odpowiedzialności za własne postępowanie oraz uczenia samodzielnoś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nowania i organizowania codziennych zajęć stosownie do wieku i potrzeb dzie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owania czasu wolnego, form wypoczynku, zabawy, zajęć stymulujących rozwój zainteresowań oraz innych zajęć wynikających z potrzeb dzie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ejmowania działań mających na celu powrót dziecka do rodziny naturalnej lub umieszczenia w rodzinnej pieczy zastępczej, a w przypadku dzieci z uregulowaną sytuacją prawną umieszczenia w rodzinie przysposabiającej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0. </w:t>
      </w:r>
      <w:r>
        <w:rPr>
          <w:rFonts w:cs="Trebuchet MS" w:ascii="Trebuchet MS" w:hAnsi="Trebuchet MS"/>
          <w:sz w:val="20"/>
          <w:szCs w:val="20"/>
        </w:rPr>
        <w:t xml:space="preserve">Praca wychowawców jest uzupełniania przez specjalistów (m. in. psychologów, pracowników socjalnych) zatrudnionych w Centrum Administracyjnym Obsługi Placówek Opiekuńczo – Wychowawczych; zakres ich zadań jest określony w Regulaminie Organizacyjnym Centrum.  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II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zczegółowe zasady działania Placówk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1. </w:t>
      </w:r>
      <w:r>
        <w:rPr>
          <w:rFonts w:cs="Trebuchet MS" w:ascii="Trebuchet MS" w:hAnsi="Trebuchet MS"/>
          <w:sz w:val="20"/>
          <w:szCs w:val="20"/>
        </w:rPr>
        <w:t>Zasady przyjęcia i pobytu dziecka: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cówka przyjmuje całodobowo dzieci powyżej 10 - tego roku życia wymagające szczególnej opieki lub mające trudności w przystosowaniu się do życia w rodzinie; zapewnia również doraźną opiekę nad dzieckiem w czasie trwania sytuacji kryzysowej, w szczególności jest obowiązana przyjąć dziecko w przypadkach wymagających natychmiastowego zapewnienia dziecku opieki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ieszczenie w Placówce dziecka poniżej 10 – tego roku życia jest możliwe w wyjątkowych przypadkach,  szczególnie gdy przemawia za tym stan jego zdrowia lub dotyczy to rodzeństwa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do Placówki nie może być przyjęte dziecko w trakcie samowolnego pobytu poz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kładem poprawczym, schroniskiem dla nieletnich, młodzieżowym ośrodkiem wychowawczym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dmiotem leczniczym nie będącym przedsiębiorcą lub domem pomocy społecznej, jeżeli pobyt w tych instytucjach został orzeczony w trybie określonym w ustawie o postępowaniu </w:t>
        <w:br/>
        <w:t>w sprawach nieletnich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ziecko do Placówki kieruje powiat właściwy do ponoszenia wydatków na opiekę </w:t>
        <w:br/>
        <w:t>i wychowanie dziecka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przy kierowaniu dziecka do Placówki przekazuje się dostępną dokumentację dotyczącą dziecka, a w szczególności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dpis aktu urodzenia dziecka, a w przypadku sierot lub półsierot odpis aktu zgonu zmarłego rodzic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zeczenie sądu o umieszczeniu dziecka w placówce albo wniosek rodziców dziecka lub osoby trzeciej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ację o stanie zdrowia dziecka, w tym kartę szczepień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szkolne, w szczególności świadectwa szkolne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ę o prowadzonej pracy z rodziną dziecka i jej rezultatach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przy kierowaniu dziecka cudzoziemców do placówki przekazuje się dostępną dokumentację dotyczącą dziecka, a w szczególności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potwierdzające tożsamość dzieck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uprawniające dziecko do pobytu na terytorium Rzeczpospolitej Polskiej, jeśli zostały wydane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podróży dzieck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e o okolicznościach pobytu dziecka na terenie Rzeczpospolitej Polskiej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e o okolicznościach zgłoszenia dziecka do powiatowego centrum pomocy rodzinie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e o rodzicach dzieck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o stanie zdrowia dziecka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gdy dziecko jest doprowadzane do placówki przez Policję lub Straż Graniczną oraz w przypadku umieszczenia dziecka na wniosek rodziców, dziecka lub osoby trzeciej lub umieszcza się dziecko w trybie art. 12a ustawy  z dnia 29.07.2005 r. o przeciwdziałaniu przemocy w rodzinie przyjęcie odbywa się bez skierowania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2. </w:t>
      </w:r>
      <w:r>
        <w:rPr>
          <w:rFonts w:cs="Trebuchet MS" w:ascii="Trebuchet MS" w:hAnsi="Trebuchet MS"/>
          <w:sz w:val="20"/>
          <w:szCs w:val="20"/>
        </w:rPr>
        <w:t>W Placówce prowadzi się następującą dokumentację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n pomocy dzieck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kartę pobytu dzieck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rtę udziału w zajęciach prowadzonych przez psychologa, pedagoga lub osobę prowadzącą terapię, z opisem ich przebiegu, o ile dziecko tego wymag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rkusze badań i obserwacji psychologicz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widencję dzieci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3. </w:t>
      </w:r>
      <w:r>
        <w:rPr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Oceny sytuacji dziecka umieszczonego w Placówce dokonuje zespół ds. okresowej oceny sytuacji dziecka, w celu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lenia aktualnej sytuacji rodzinnej dziecka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alizy stosowanych metod pracy z dzieckiem i rodziną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modyfikowania planu pomocy dziecku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monitorowania procedur adopcyjnych dzieci z uregulowaną sytuacją prawną, umożliwiającą przysposobieni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eny stanu zdrowia dziecka i jego aktualnych potrzeb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eny możliwości powrotu dziecka do rodziny lub umieszczenia go w rodzinnej pieczy zastępczej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owania sądu o potrzebie umieszczenia dziecka w placówce działającej na podstawie przepisów o systemie oświaty, działalności leczniczej lub pomocy społecznej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W skład zespołu wchodzą w szczególności: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rektor Centrum lub osoba przez niego wyznaczona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dagog, psycholog oraz pracownik socjalny, jeżeli są zatrudnieni w placówce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dstawiciel organizatora pieczy zastępczej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lekarz lub pielęgniarka, w miarę indywidualnych potrzeb dziecka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dzice dziecka, z wyjątkiem rodziców pozbawionych praw rodzicielskich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inne osoby, w szczególności asystent rodziny prowadzący pracę z rodziną dziecka oraz przedstawiciel ośrodka adopcyjnego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 udziału w posiedzeniu zespołu mogą być zapraszani przedstawiciele: sądu właściwego </w:t>
        <w:br/>
        <w:t>ze względu na miejsce położenia Placówki, właściwego powiatowego centrum pomocy rodzinie, ośrodka pomocy społecznej, policji, ochrony zdrowia, instytucji oświatowych oraz organizacji społecznych statutowo zajmujących się problematyką rodziny i dziecka, a także osoby bliskie dziecku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spół dokonuje okresowej oceny sytuacji dziecka w miarę potrzeb, nie rzadziej niż co pół roku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Po dokonaniu okresowej oceny zespół formułuje na piśmie wniosek dotyczący zasadności dalszego pobytu dziecka w Placówce i przesyła go do sądu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4. </w:t>
      </w:r>
      <w:r>
        <w:rPr>
          <w:rFonts w:cs="Trebuchet MS" w:ascii="Trebuchet MS" w:hAnsi="Trebuchet MS"/>
          <w:sz w:val="20"/>
          <w:szCs w:val="20"/>
        </w:rPr>
        <w:t>W zakresie realizacji zadań Placówka współpracuje w szczególności z sądem, Miejskim Ośrodkiem Pomocy Społecznej, rodziną, asystentem rodziny, organizatorem rodzinnej pieczy zastępczej oraz innymi osobami i instytucjami, które podejmują się wspierania działań wychowawczych Placówki, w szczególności w zakresie przygotowywania dziecka do samodzielnego życia, jeśli osoby te uzyskają akceptację Dyrektora Centrum oraz pozytywną opinię organizatora pieczy zastępczej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5. </w:t>
      </w:r>
      <w:r>
        <w:rPr>
          <w:rFonts w:cs="Trebuchet MS" w:ascii="Trebuchet MS" w:hAnsi="Trebuchet MS"/>
          <w:sz w:val="20"/>
          <w:szCs w:val="20"/>
        </w:rPr>
        <w:t>Placówka kieruje się następującymi zasadami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każdy wychowanek jest członkiem społecznośc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spokajając potrzeby członków społeczności pracownicy kierują się następującymi zasadami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brem dzieck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zanowaniem praw dzieck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trzebą wyrównywania deficytów rozwojow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trzebą wspierania rozwoju dziecka poprzez umożliwienie mu kształcenia, rozwoju zainteresowań i indywidualizowaniem oddziaływań wychowawcz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trzebą działań przygotowujących do samodzielnego życi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zanowaniem praw rodziców wynikających z przepisów prawa rodzinnego, a przede wszystkim prawa do kontaktowania się z dzieckiem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trzebą  działań  w celu utrzymywania więzi dziecka z rodziną i umożliwienia jego powrotu do domu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6.  </w:t>
      </w:r>
      <w:r>
        <w:rPr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awa i obowiązki wychowanków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wychowankowie mają prawo d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hrony i poszanowania własnej godności oraz życzliwego i podmiotowego traktowani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wyrażania swoich poglądów we wszystkich sprawach ich dotycząc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 swobody wyrażania swoich myśli światopoglądowych i religijnych, o ile nie kolidują one </w:t>
        <w:br/>
        <w:t>z ogólnie przyjętymi normami moralno-etycznym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stałej pomocy psychologiczno – pedagogiczn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utrzymywania regularnych, osobistych i bezpośrednich kontaktów z rodzicami i innymi osobami bliskimi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ychowankowie mają obowiązek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ktywnie uczestniczyć w procesie wychowania i kształc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strzegać zasad kultury współżycia społeczn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bać o wspólne dobro, ład i porządek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rzeciwdziałać konfliktom, próbom zastraszania, wymuszania, znęcania i przejawom agresji fizycznej i psychiczn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okazywania należytego szacunku dorosłym, podporządkowywania się poleceniom wychowawc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strzegania zasad higieny osobistej, dbałości o estetykę ubioru i wygląd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ejmowania prób zerwania z uzależnieniami (nałogami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strzegania obowiązującego harmonogramu dnia (m.in. porządku dnia, ciszy nocnej, pory posiłków, nauki własnej, odpoczynku)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chowankom zabrania się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mowolnego opuszczania placówk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samowolnego opuszczania zajęć grupow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alenia papierosów, picia alkoholu, używania środków odurzających oraz ich posiada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aroganckiego i wulgarnego odnoszenia się do osób dorosłych oraz koleżanek i kolegów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nęcania się moralnie, psychicznie bądź fizycznie nad młodszymi i nowo przyjętymi koleżankami i kolegami, wykorzystywania w jakikolwiek sposób młodszych i słabsz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onywania samookaleczeń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organizowania i uczestniczenia w zabawach bądź eksperymentach zagrażających bezpieczeństwu własnemu i inn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dokonywania innych nagannych czynów godzących w zdrowie, życie lub dobre obyczaj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procesie wychowawczym stosowane mogą być następujące nagrod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chwała wychowawc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chwała Dyrektora Centrum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list pochwalny do rodziców/opiekunów, do szkoł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datkowe korzystanie z atrakcji np. wyjście do kina, na basen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grody rzeczow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 nieprzestrzeganie zasad obowiązujących w placówce wychowankowie mogą być ukarani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omnieniem wychowawcy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upomnieniem lub naganą Dyrektora Centrum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kresowym ograniczaniem dostępu do swobodnych wyjść poza Placówk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argi i wnioski wychowankowie mogą zgłaszać wychowawcy – koordynatorowi lub Dyrektorowi Centrum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V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7. </w:t>
      </w:r>
      <w:r>
        <w:rPr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zczegółowo obowiązki i odpowiedzialność poszczególnych pracowników Placówki określają zakresy czynności ty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okres nieobecności pracowników w pracy ich zastępców wyznacza bezpośredni przełożony lub Dyrektor Centr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Pisma wychodzące na zewnątrz Placówki podpisuje Dyrektor lub osoby pisemnie przez niego upoważn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Godziny pracy pracowników Placówki określa Dyrektor Centrum w Regulaminie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Schemat organizacyjny Placówki stanowi załącznik do niniejszeg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szelkie zmiany Regulaminu są podejmowane pisemnie, w trybie właściwym dla jego przyj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sprawach nieuregulowanych niniejszym Regulaminem mają zastosowanie przepisy ustawy </w:t>
        <w:br/>
        <w:t>z dnia 9 czerwca 2011 r. o wspieraniu rodziny i systemie pieczy zastępczej oraz Rozporządzenia Ministra Pracy i Polityki Społecznej z dnia 22.12.2011 r. w sprawie instytucjonalnej pieczy zastępczej i inne powszechnie obowiązujące przepis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74" w:gutter="0" w:header="0" w:top="136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1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38:00Z</dcterms:created>
  <dc:creator>__</dc:creator>
  <dc:description/>
  <cp:keywords/>
  <dc:language>en-US</dc:language>
  <cp:lastModifiedBy>BMatwij</cp:lastModifiedBy>
  <cp:lastPrinted>2015-12-09T12:58:00Z</cp:lastPrinted>
  <dcterms:modified xsi:type="dcterms:W3CDTF">2021-02-17T07:08:00Z</dcterms:modified>
  <cp:revision>3</cp:revision>
  <dc:subject/>
  <dc:title>Załącznik do Zarządzenia</dc:title>
</cp:coreProperties>
</file>