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Załącznik </w:t>
        <w:br/>
        <w:t>do Zarządzenia Nr D.021.5.2018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Dyrektora Centrum Administracyjnego </w:t>
        <w:br/>
        <w:t xml:space="preserve">Obsługi Placówek Opiekuńczo – Wychowawczych 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1 października 2018 rok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ULAMIN ORGANIZACYJ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CÓWKI OPIEKUŃCZO – WYCHOWAWCZEJ NR 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Regulamin Organizacyjny Placówki Opiekuńczo – Wychowawczej Nr 4, zwanej dalej „Placówką”, określ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kres i zasady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ady kierowania Placówką i jej strukturę organizacyj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res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a i obowiązki wychowan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jest placówką opiekuńczo – wychowawczą typu socjalizacyjnego, a także wykonuje zadania placówki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Placówka realizuje zadania z zakresu wspierania rodziny i systemu pieczy zastępczej określone </w:t>
        <w:br/>
        <w:t>w Statuc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– Wychowawczych przy pomocy wychowawc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Nadzór nad Placówką spra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zydent Miasta Ruda Śląska przy pomocy Dyrektora Miejskiego Ośrodka Pomocy Społecznej </w:t>
        <w:br/>
        <w:t>w Rudzie Ślą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ojewoda Śląski w zakresie określonym w Ustawie z dnia 09.06.2011 r. o wspieraniu rodziny </w:t>
        <w:br/>
        <w:t>i systemie pieczy zastępcz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 Centrum Administracyjne Obsługi Placówek Opiekuńczo – Wychowawczych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Działalność Placówki może być uzupełniana wykonywaniem świadczeń odpowiadających świadczeniu pracy w formie wolontaria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Strukturę Placówki twor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a - koordyna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 xml:space="preserve">Zakres kompetencji wychowawcy – koordynato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ierowanie pracą wychowaw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porządzanie projektów zakresów czynności, uprawnień i odpowiedzialności bezpośrednio podległych pracowników oraz przedstawianie ich Dyrektorowi Centrum celem zatwierd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icjowanie i organizowanie szkoleń zawodowych pracow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sprawnianie organizacji, metod i form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a skuteczności stosowanych metod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gotowanie materiałów informacyjnych na temat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adzorowanie prawidłowości prowadzonej przez Placówkę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orządzanie i przedkładanie Dyrektorowi Centrum sprawozdań półrocznych i rocznych </w:t>
        <w:br/>
        <w:t>z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e i podejmowanie niezbędnych przedsięwzięć w celu ochrony tajemnicy prawnie chronio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konywanie oceny bezpośrednio podległych pracowników zgodnie z obowiązującym </w:t>
        <w:br/>
        <w:t>w Placówce Regulaminem Oceni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jaśnianie skarg, wniosków i interwencji związanych z działalnością Placówki, badanie ich zasadności, analizowanie ich źródła i przyczyn powstawania, podejmowanie działań zapewniających ich należyte i terminowe załatwianie oraz przedstawianie ostatecznych wniosków w wyżej wymienionych sprawach Dyrektorowi Centru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acja wydatków zgodnie z planem finansowym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łość o mienie Placówk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lacówka dysponuje 10 miejsc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lacówka realizuje następujące zadania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 opieki i wychowania do czasu powrotu do rodziny naturalnej lub umieszczenia w rodzinie zastępczej, adopcyjnej, innej właściwej placówce lub do czasu usamodzielnie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racowywanie i realizowanie indywidualnego planu pomocy dziecku oraz prowadzenie karty pobytu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pracach zespołu do spraw okresowej oceny sytuacji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ną, z osobami biorącymi udział w procesie wychowawczym, z sądem oraz innymi instytucja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pokajanie potrzeb dzieci zgodnie ze standardem usług, w szczególności poprzez zapewni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żywienia dostosowanego do potrzeb rozwojowych, kulturowych, religijnych oraz stanu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przez całą dobę do podstawowych produktów spożywczych oraz napoj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opieki zdrowot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opatrzenia w produkty leczni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tępu do zajęć wychowawczych, kompensacyjnych, a także terapeutycznych </w:t>
        <w:br/>
        <w:t>i rewalidacyjnych, o ile takie są wskazane dla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osażenia w odzież, obuwie, bieliznę, inne przedmioty osobistego użytku stosownie do wieku i indywidualnych potrzeb, zabawki odpowiednie do wieku rozwojowego oraz środki higieny osobi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leki, podręczniki, pomoce i przybory szkol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sięcznie kwoty pieniężnej do własnego dysponowania przez dzieci według zasad określonych w ustawie o wspieraniu rodziny i systemie pieczy zastępczej oraz przepisach szczegó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nauki, która w zależności od potrzeb dziecka, odbywa się w szkołach poza placówką oraz w systemie nauczania indywidu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mocy w nauce, w szczególności przy odrabianiu zadań dom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twa, w miarę możliwości w zajęciach pozalekcyjnych i rekreacyjno –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płaty za pobyt w bursie lub internacie, jeśli dziecko uczy się poza miejscowością, w której znajduje się placów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rycia kosztów przejazdu do i z miejsca uzasadnionego pobytu poza placówk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pracy wychowawczej w formie indywidualnej i grupowej ze szczególnym uwzględni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szanowania podmiotowości dziecka, wysłuchanie jego zdania, w miarę możliwości, uwzględnia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pewnienia dzieciom poczucia bezpiecze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bania i podtrzymywania związków emocjonalnych dziecka z rodzicami, rodzeństwem </w:t>
        <w:br/>
        <w:t xml:space="preserve">i z innymi osobami zarówno spoza placówki, jak i przebywającymi lub zatrudnionymi </w:t>
        <w:br/>
        <w:t>w placów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możliwienia dzieciom regularnych, osobistych i bezpośrednich kontaktów z rodzicami oraz osobami bliskimi, z wyjątkiem przypadków, w których sąd zakazał lub ograniczył ich prawo do kontaktów z dziec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gadniania istotnych decyzji dotyczących dziecka z jego rodzicami lub opiekun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nawiązywania więzi uczuciowych oraz związków interperson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poszanowania tradycji i ciągłości kultu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ształtowania nawyków higienicznych i zachowań prozdrow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gotowania do podejmowania odpowiedzialności za własne postępowanie oraz uczenia samodzie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owania i organizowania codziennych zajęć stosownie do wieku i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a czasu wolnego, form wypoczynku, zabawy, zajęć stymulujących rozwój zainteresowań oraz innych zajęć wynikających z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działań mających na celu powrót dziecka do rodziny naturalnej lub umieszczenia w rodzinnej pieczy zastępczej, a w przypadku dzieci z uregulowaną sytuacją prawną umieszczenia w rodzinie przysposabiając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 xml:space="preserve">Praca wychowawców jest uzupełniania przez specjalistów (m. in. psychologów, pracowników socjalnych) zatrudnionych w Centrum Administracyjnym Obsługi Placówek Opiekuńczo – Wychowawczych; zakres ich zadań jest określony w Regulaminie Organizacyjnym Centrum.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zczegółowe zasady działani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Zasady przyjęcia i pobytu dziecka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a przyjmuje całodobowo dzieci powyżej 10 - tego roku życia wymagające szczególnej opieki lub mające trudności w przystosowaniu się do życia w rodzinie; zapewnia również doraźną opiekę nad dzieckiem w czasie trwania sytuacji kryzysowej, w szczególności jest obowiązana przyjąć dziecko w przypadkach wymagających natychmiastowego zapewnienia dziecku opieki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ieszczenie w Placówce dziecka poniżej 10 – tego roku życia jest możliwe w wyjątkowych przypadkach,  szczególnie gdy przemawia za tym stan jego zdrowia lub dotyczy to rodzeństw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o Placówki nie może być przyjęte dziecko w trakcie samowolnego pobytu poz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ładem poprawczym, schroniskiem dla nieletnich, młodzieżowym ośrodkiem wychowawczy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miotem leczniczym nie będącym przedsiębiorcą lub domem pomocy społecznej, jeżeli pobyt w tych instytucjach został orzeczony w trybie określonym w ustawie o postępowaniu </w:t>
        <w:br/>
        <w:t>w sprawach nieletni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ecko do Placówki kieruje powiat właściwy do ponoszenia wydatków na opiekę </w:t>
        <w:br/>
        <w:t>i wychowanie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do Placówki przekazuje się dostępną dokumentację dotyczącą dziecka, a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is aktu urodzenia dziecka, a w przypadku sierot lub półsierot odpis aktu zgonu zmarłego rodzic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zeczenie sądu o umieszczeniu dziecka w placówce albo wniosek rodziców dziecka lub osoby trzeci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ację o stanie zdrowia dziecka, w tym kartę szczepi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szkolne, w szczególności świadectwa szkol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ę o prowadzonej pracy z rodziną dziecka i jej rezultata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cudzoziemców do placówki przekazuje się dostępną dokumentację dotyczącą dzieck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tożsamość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uprawniające dziecko do pobytu na terytorium Rzeczpospolitej Polskiej, jeśli zostały wydan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dróży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pobytu dziecka na terenie Rzeczpospolitej Polski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zgłoszenia dziecka do powiatowego centrum pomocy rodzin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rodzicach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stanie zdrowia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gdy dziecko jest doprowadzane do placówki przez Policję lub Straż Graniczną oraz w przypadku umieszczenia dziecka na wniosek rodziców, dziecka lub osoby trzeciej lub umieszcza się dziecko w trybie art. 12a ustawy  z dnia 29.07.2005 r. o przeciwdziałaniu przemocy w rodzinie przyjęcie odbywa się bez skierowani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W Placówce prowadzi się następującą dokumentacj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pomocy dziec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artę pobytu dziec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udziału w zajęciach prowadzonych przez psychologa, pedagoga lub osobę prowadzącą terapię, z opisem ich przebiegu, o ile dziecko tego wyma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kusze badań i obserwacji psycholog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idencję dziec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ceny sytuacji dziecka umieszczonego w Placówce dokonuje zespół ds. okresowej oceny sytuacji dziecka, w celu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aktualnej sytuacji rodzinnej dzieck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y stosowanych metod pracy z dzieckiem i rodzin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dyfikowania planu pomocy dziecku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nitorowania procedur adopcyjnych dzieci z uregulowaną sytuacją prawną, umożliwiającą przysposobien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stanu zdrowia dziecka i jego aktualnych potrzeb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możliwości powrotu dziecka do rodziny lub umieszczenia go w rodzinnej pieczy zastępczej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sądu o potrzebie umieszczenia dziecka w placówce działającej na podstawie przepisów o systemie oświaty, działalności leczniczej lub pomocy społecznej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skład zespołu wchodzą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Centrum lub osoba przez niego wyznaczon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agog, psycholog oraz pracownik socjalny, jeżeli są zatrudnieni w placówce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ciel organizatora pieczy zastępczej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 lub pielęgniarka, w miarę indywidualnych potrzeb dzieck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ce dziecka, z wyjątkiem rodziców pozbawionych praw rodzicielskich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nne osoby, w szczególności asystent rodziny prowadzący pracę z rodziną dziecka oraz przedstawiciel ośrodka adopcyjnego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udziału w posiedzeniu zespołu mogą być zapraszani przedstawiciele: sądu właściwego </w:t>
        <w:br/>
        <w:t>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spół dokonuje okresowej oceny sytuacji dziecka w miarę potrzeb, nie rzadziej niż co pół ro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o dokonaniu okresowej oceny zespół formułuje na piśmie wniosek dotyczący zasadności dalszego pobytu dziecka w Placówce i przesyła go do sąd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4. </w:t>
      </w:r>
      <w:r>
        <w:rPr>
          <w:rFonts w:cs="Trebuchet MS" w:ascii="Trebuchet MS" w:hAnsi="Trebuchet MS"/>
          <w:sz w:val="20"/>
          <w:szCs w:val="20"/>
        </w:rPr>
        <w:t>W zakresie realizacji zadań Placówka współpracuje w szczególności z sądem, Miejskim Ośrodkiem Pomocy Społecznej, rodziną, asystentem rodziny, organizatorem rodzinnej pieczy zastępczej oraz innymi osobami i instytucjami, które podejmują się wspierania działań wychowawczych Placówki, w szczególności w zakresie przygotowywania dziecka do samodzielnego życia, jeśli osoby te uzyskają akceptację Dyrektora Centrum oraz pozytywną opinię organizatora pieczy zastępczej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Placówka kieruje się następującymi zasadami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każdy wychowanek jest członkiem społeczn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pokajając potrzeby członków społeczności pracownicy kierują się następującymi zasadam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rem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yrównywania deficytów rozwoj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spierania rozwoju dziecka poprzez umożliwienie mu kształcenia, rozwoju zainteresowań i indywidualizowaniem oddziaływań wychowaw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trzebą działań przygotowujących do samodzielnego życ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rodziców wynikających z przepisów prawa rodzinnego, a przede wszystkim prawa do kontaktowania się z dziecki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 działań  w celu utrzymywania więzi dziecka z rodziną i umożliwienia jego powrotu do domu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wa i obowiązki wychowanków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prawo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hrony i poszanowania własnej godności oraz życzliwego i podmiotowego trakt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yrażania swoich poglądów we wszystkich sprawach ich dotycząc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swobody wyrażania swoich myśli światopoglądowych i religijnych, o ile nie kolidują one </w:t>
        <w:br/>
        <w:t>z ogólnie przyjętymi normami moralno-etyczn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stałej pomocy psychologiczno – pedag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trzymywania regularnych, osobistych i bezpośrednich kontaktów z rodzicami i innymi osobami bliskim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obowiąz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ywnie uczestniczyć w procesie wychowania i kształc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ć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ć o wspólne dobro, ład i porząd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ciwdziałać konfliktom, próbom zastraszania, wymuszania, znęcania i przejawom agresji fizycznej i psych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kazywania należytego szacunku dorosłym, podporządkowywania się poleceniom wychowaw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higieny osobistej, dbałości o estetykę ubioru i wyglą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prób zerwania z uzależnieniami (nałog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obowiązującego harmonogramu dnia (m.in. porządku dnia, ciszy nocnej, pory posiłków, nauki własnej, odpoczynku)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nkom zabrania się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mowolnego opuszczania placów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amowolnego opuszczania zajęć grup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alenia papierosów, picia alkoholu, używania środków odurzających oraz ich posiad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roganckiego i wulgarnego odnoszenia się do osób dorosłych oraz koleżanek i koleg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ęcania się moralnie, psychicznie bądź fizycznie nad młodszymi i nowo przyjętymi koleżankami i kolegami, wykorzystywania w jakikolwiek sposób młodszych i słabsz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samookalecze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rganizowania i uczestniczenia w zabawach bądź eksperymentach zagrażających bezpieczeństwu własnemu i in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konywania innych nagannych czynów godzących w zdrowie, życie lub dobre obycza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procesie wychowawczym stosowane mogą być następujące nagrod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wała wychow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hwała Dyrektora Centru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ist pochwalny do rodziców/opiekunów, do szko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e korzystanie z atrakcji np. wyjście do kina, na base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rody rzecz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nieprzestrzeganie zasad obowiązujących w placówce wychowankowie mogą być ukarani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omnieniem wychowawc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upomnieniem lub naganą Dyrektora Centrum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sowym ograniczaniem dostępu do swobodnych wyjść poza Placówk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rgi i wnioski wychowankowie mogą zgłaszać wychowawcy – koordynatorowi lub Dyrektorowi Centru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zczegółowo obowiązki i odpowiedzialność poszczególnych pracowników Placówki określają zakresy czynności t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okres nieobecności pracowników w pracy ich zastępców wyznacza bezpośredni przełożony lub Dyrektor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isma wychodzące na zewnątrz Placówki podpisuje Dyrektor lub osoby pisemnie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Godziny pracy pracowników Placówki określa Dyrektor Centrum w Regulamin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Schemat organizacyjny Placówki stanowi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Regulaminu są podejmowane pisemnie, w trybie właściwym dla jego przy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sprawach nieuregulowanych niniejszym Regulaminem mają zastosowanie przepisy ustawy </w:t>
        <w:br/>
        <w:t>z dnia 9 czerwca 2011 r. o wspieraniu rodziny i systemie pieczy zastępczej oraz Rozporządzenia Ministra Pracy i Polityki Społecznej z dnia 22.12.2011 r. w sprawie instytucjonalnej pieczy zastępczej i inne powszechnie obowiązujące przepis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8:00Z</dcterms:created>
  <dc:creator>__</dc:creator>
  <dc:description/>
  <cp:keywords/>
  <dc:language>en-US</dc:language>
  <cp:lastModifiedBy>BMatwij</cp:lastModifiedBy>
  <cp:lastPrinted>2015-12-09T12:58:00Z</cp:lastPrinted>
  <dcterms:modified xsi:type="dcterms:W3CDTF">2021-02-17T07:09:00Z</dcterms:modified>
  <cp:revision>3</cp:revision>
  <dc:subject/>
  <dc:title>Załącznik do Zarządzenia</dc:title>
</cp:coreProperties>
</file>