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Uchwały Nr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asta Ruda Śląska 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</w:t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TUT </w:t>
      </w:r>
    </w:p>
    <w:p>
      <w:pPr>
        <w:pStyle w:val="Bezodstpw1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CÓWKI OPIEKUŃCZO – WYCHOWAWCZEJ NR 5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1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Placówka Opiekuńczo – Wychowawcza Nr 5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wana dalej „Placówką” jest jednostką budżetową </w:t>
        <w:br/>
        <w:t>i działa jako jednostka organizacyjna wspierania rodziny i systemu pieczy zastępczej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prowadzi działalność na podstawie: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9 czerwca 2011 r. o wspieraniu rodziny i systemie pieczy zastępczej (tekst jednolity Dz. U. z 2018 r., poz. 998 z 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5 czerwca 1998 r. o samorządzie powiatowym (tekst jednolity                      Dz. U. z 2018 r., poz. 995 z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27 sierpnia 2009 r. o finansach publicznych (tekst jednolity Dz. U. </w:t>
        <w:br/>
        <w:t>z 2017 r., poz. 2077 z późń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ego Statutu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Placówka nosi nazwę: „Placówka Opiekuńczo - Wychowawcza Nr 5”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Siedziba Placówki mieści się w Rudzie Śląskiej. Obszarem działania jest teren miasta Ruda Śląska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2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 działalności 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Placówk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placówką opiekuńczo – wychowawczą w rozumieniu przepisów ustawy </w:t>
        <w:br/>
        <w:t>o  wspieraniu rodziny i systemie pieczy zastępcz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6.</w:t>
      </w:r>
      <w:r>
        <w:rPr>
          <w:rFonts w:cs="Trebuchet MS" w:ascii="Trebuchet MS" w:hAnsi="Trebuchet MS"/>
          <w:sz w:val="20"/>
          <w:szCs w:val="20"/>
        </w:rPr>
        <w:t xml:space="preserve"> Placówka łączy zadania placówki socjalizacyjnej i interwencyjn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Przedmiotem działalności jest:</w:t>
      </w:r>
    </w:p>
    <w:p>
      <w:pPr>
        <w:pStyle w:val="Bezodstpw1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ku całodobowej opieki i wychowania oraz zaspokojenie jego niezbędnych potrzeb, a w szczególności emocjonalnych, rozwojowych, zdrowotnych, bytowych, społecznych i religijn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owanie przygotowanych we współpracy z asystentem rodziny planów pomocy dziecku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żliwienie kontaktu dziecka z rodzicami i innymi osobami bliskimi, chyba że sąd postanowi inaczej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w celu powrotu dziecka do rodziny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enie dziecku dostępu do kształcenia dostosowanego do jego wieku </w:t>
        <w:br/>
        <w:t>i możliwości rozwojow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jmowanie dziecka działaniami terapeutycznymi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korzystania z przysługujących świadczeń zdrowotnych.</w:t>
      </w:r>
    </w:p>
    <w:p>
      <w:pPr>
        <w:pStyle w:val="Bezodstpw1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 xml:space="preserve">Placówka współpracuje  z podmiotami realizującymi zadania z zakresu wspierania rodziny </w:t>
        <w:br/>
        <w:t>i systemu pieczy zastępczej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3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działania i organizacji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- Wychowawczych przy pomocy wyznaczonego wychowawcy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Szczegółową organizację Placówki, zasady działania, zakres zadań oraz typ placówki określa regulamin organizacyjny opracowany przez Dyrektora Centrum Administracyjnego Obsługi Placówek Opiekuńczo - Wychowawczych, zatwierdzony zarządzeniem Prezydenta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Dyrektor Centrum jest pracodawcą w rozumieniu przepisów prawa pracy dla zatrudnionych pracowników Placówk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Dyrektor Centrum działa na podstawie Pełnomocnictwa Prezydenta Miasta do składania oświadczeń woli związanych z prowadzeniem bieżącej działalności w zakresie zadań realizowanych przez Centrum oraz obsługiwaną Placówkę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entrum Administracyjne Obsługi Placówek Opiekuńczo – Wychowawczych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4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gospodarki finansowej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4. 1. </w:t>
      </w:r>
      <w:r>
        <w:rPr>
          <w:rFonts w:cs="Trebuchet MS" w:ascii="Trebuchet MS" w:hAnsi="Trebuchet MS"/>
          <w:sz w:val="20"/>
          <w:szCs w:val="20"/>
        </w:rPr>
        <w:t>Placówka prowadzi gospodarkę finansową według zasad określonych dla jednostek budżetowych w ustawie o finansach publicznych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Placówka pokrywa swoje wydatki bezpośrednio z budżetu Miasta, a pobrane dochody odprowadza na rachunek dochodów budżetu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 xml:space="preserve">Podstawą gospodarki finansowej Placówki jest roczny plan finansowy dochodów </w:t>
        <w:br/>
        <w:t>i wydatków zatwierdzony przez Prezydenta Miasta w oparciu o uchwałę budżetową Rady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</w:t>
      </w:r>
      <w:r>
        <w:rPr>
          <w:rFonts w:cs="Trebuchet MS" w:ascii="Trebuchet MS" w:hAnsi="Trebuchet MS"/>
          <w:sz w:val="20"/>
          <w:szCs w:val="20"/>
        </w:rPr>
        <w:t>Placówka prowadzi rachunkowość na zasadach określonych odrębnymi przepisam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Placówka posiada własny rachunek bankowy.</w:t>
      </w:r>
    </w:p>
    <w:p>
      <w:pPr>
        <w:pStyle w:val="Bezodstpw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5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8. </w:t>
      </w:r>
      <w:r>
        <w:rPr>
          <w:rFonts w:cs="Trebuchet MS" w:ascii="Trebuchet MS" w:hAnsi="Trebuchet MS"/>
          <w:sz w:val="20"/>
          <w:szCs w:val="20"/>
        </w:rPr>
        <w:t>Statut Placówce nadaje Rada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9. </w:t>
      </w:r>
      <w:r>
        <w:rPr>
          <w:rFonts w:cs="Trebuchet MS" w:ascii="Trebuchet MS" w:hAnsi="Trebuchet MS"/>
          <w:sz w:val="20"/>
          <w:szCs w:val="20"/>
        </w:rPr>
        <w:t>Zmiany w statucie mogą być dokonywane w trybie określonym dla jego nad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1:00Z</dcterms:created>
  <dc:creator>Katarzyna Król</dc:creator>
  <dc:description/>
  <dc:language>en-US</dc:language>
  <cp:lastModifiedBy>BMatwij</cp:lastModifiedBy>
  <dcterms:modified xsi:type="dcterms:W3CDTF">2018-08-13T12:11:00Z</dcterms:modified>
  <cp:revision>2</cp:revision>
  <dc:subject/>
  <dc:title/>
</cp:coreProperties>
</file>