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rPr/>
      </w:pPr>
      <w:r>
        <w:rPr>
          <w:rFonts w:cs="Trebuchet MS" w:ascii="Trebuchet MS" w:hAnsi="Trebuchet MS"/>
          <w:sz w:val="20"/>
          <w:szCs w:val="20"/>
        </w:rPr>
        <w:t xml:space="preserve">Załącznik </w:t>
        <w:br/>
        <w:t>do Zarządzenia Nr D.021.6.2018</w:t>
      </w:r>
    </w:p>
    <w:p>
      <w:pPr>
        <w:pStyle w:val="NoSpacing"/>
        <w:ind w:left="4678" w:hanging="0"/>
        <w:rPr/>
      </w:pPr>
      <w:r>
        <w:rPr>
          <w:rFonts w:cs="Trebuchet MS" w:ascii="Trebuchet MS" w:hAnsi="Trebuchet MS"/>
          <w:sz w:val="20"/>
          <w:szCs w:val="20"/>
        </w:rPr>
        <w:t xml:space="preserve">Dyrektora Centrum Administracyjnego </w:t>
        <w:br/>
        <w:t xml:space="preserve">Obsługi Placówek Opiekuńczo – Wychowawczych </w:t>
      </w:r>
    </w:p>
    <w:p>
      <w:pPr>
        <w:pStyle w:val="NoSpacing"/>
        <w:ind w:left="467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 Rudzie Śląskiej</w:t>
      </w:r>
    </w:p>
    <w:p>
      <w:pPr>
        <w:pStyle w:val="NoSpacing"/>
        <w:ind w:left="467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 dnia 1 października 2018 roku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REGULAMIN ORGANIZACYJNY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PLACÓWKI OPIEKUŃCZO – WYCHOWAWCZEJ NR 5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Rozdział I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Postanowienia ogólne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§ 1. </w:t>
      </w:r>
      <w:r>
        <w:rPr>
          <w:rFonts w:cs="Trebuchet MS" w:ascii="Trebuchet MS" w:hAnsi="Trebuchet MS"/>
          <w:sz w:val="20"/>
          <w:szCs w:val="20"/>
        </w:rPr>
        <w:t>Regulamin Organizacyjny Placówki Opiekuńczo – Wychowawczej Nr 5, zwanej dalej „Placówką”, określa: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>zakres i zasady działania Placówki,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>zasady kierowania Placówką i jej strukturę organizacyjną,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kres działania Placówki,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rawa i obowiązki wychowanków,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ostanowienia końcowe.</w:t>
      </w:r>
    </w:p>
    <w:p>
      <w:pPr>
        <w:pStyle w:val="Normal"/>
        <w:spacing w:lineRule="auto" w:line="360"/>
        <w:ind w:left="72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§ 2. </w:t>
      </w:r>
      <w:r>
        <w:rPr>
          <w:rFonts w:cs="Trebuchet MS" w:ascii="Trebuchet MS" w:hAnsi="Trebuchet MS"/>
          <w:sz w:val="20"/>
          <w:szCs w:val="20"/>
        </w:rPr>
        <w:t>Placówka jest placówką opiekuńczo – wychowawczą typu socjalizacyjnego, a także wykonuje zadania placówki typu interwencyjnego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§ 3. </w:t>
      </w:r>
      <w:r>
        <w:rPr>
          <w:rFonts w:cs="Trebuchet MS" w:ascii="Trebuchet MS" w:hAnsi="Trebuchet MS"/>
          <w:sz w:val="20"/>
          <w:szCs w:val="20"/>
        </w:rPr>
        <w:t xml:space="preserve">Placówka realizuje zadania z zakresu wspierania rodziny i systemu pieczy zastępczej określone </w:t>
        <w:br/>
        <w:t>w Statucie.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§ 4. </w:t>
      </w:r>
      <w:r>
        <w:rPr>
          <w:rFonts w:cs="Trebuchet MS" w:ascii="Trebuchet MS" w:hAnsi="Trebuchet MS"/>
          <w:sz w:val="20"/>
          <w:szCs w:val="20"/>
        </w:rPr>
        <w:t>Pracą Placówki kieruje Dyrektor Centrum Administracyjnego Obsługi Placówek Opiekuńczo – Wychowawczych przy pomocy wychowawcy.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§ 5. </w:t>
      </w:r>
      <w:r>
        <w:rPr>
          <w:rFonts w:cs="Trebuchet MS" w:ascii="Trebuchet MS" w:hAnsi="Trebuchet MS"/>
          <w:sz w:val="20"/>
          <w:szCs w:val="20"/>
        </w:rPr>
        <w:t>Nadzór nad Placówką sprawuje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Prezydent Miasta Ruda Śląska przy pomocy Dyrektora Miejskiego Ośrodka Pomocy Społecznej </w:t>
        <w:br/>
        <w:t>w Rudzie Śląskiej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Wojewoda Śląski w zakresie określonym w Ustawie z dnia 09.06.2011 r. o wspieraniu rodziny </w:t>
        <w:br/>
        <w:t>i systemie pieczy zastępczej.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§ 6. </w:t>
      </w:r>
      <w:r>
        <w:rPr>
          <w:rFonts w:cs="Trebuchet MS" w:ascii="Trebuchet MS" w:hAnsi="Trebuchet MS"/>
          <w:sz w:val="20"/>
          <w:szCs w:val="20"/>
        </w:rPr>
        <w:t>Obsługę ekonomiczno – administracyjną i organizacyjną Placówki zapewnia Centrum Administracyjne Obsługi Placówek Opiekuńczo – Wychowawczych w Rudzie Śląskiej.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§ 7. </w:t>
      </w:r>
      <w:r>
        <w:rPr>
          <w:rFonts w:cs="Trebuchet MS" w:ascii="Trebuchet MS" w:hAnsi="Trebuchet MS"/>
          <w:sz w:val="20"/>
          <w:szCs w:val="20"/>
        </w:rPr>
        <w:t>Działalność Placówki może być uzupełniana wykonywaniem świadczeń odpowiadających świadczeniu pracy w formie wolontariatu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Rozdział II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Organizacja Placówki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§ 8. </w:t>
      </w:r>
      <w:r>
        <w:rPr>
          <w:rFonts w:cs="Trebuchet MS" w:ascii="Trebuchet MS" w:hAnsi="Trebuchet MS"/>
          <w:sz w:val="20"/>
          <w:szCs w:val="20"/>
        </w:rPr>
        <w:t>Strukturę Placówki tworz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lineRule="auto" w:line="360"/>
        <w:ind w:left="851" w:hanging="491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ychowawca - koordynator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lineRule="auto" w:line="360"/>
        <w:ind w:left="851" w:hanging="491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ychowawcy.</w:t>
      </w:r>
    </w:p>
    <w:p>
      <w:pPr>
        <w:pStyle w:val="Normal"/>
        <w:spacing w:lineRule="auto" w:line="360"/>
        <w:ind w:left="36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§ 9. </w:t>
      </w:r>
      <w:r>
        <w:rPr>
          <w:rFonts w:cs="Trebuchet MS" w:ascii="Trebuchet MS" w:hAnsi="Trebuchet MS"/>
          <w:sz w:val="20"/>
          <w:szCs w:val="20"/>
        </w:rPr>
        <w:t xml:space="preserve">Zakres kompetencji wychowawcy – koordynatora: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>kierowanie pracą wychowawców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>sporządzanie projektów zakresów czynności, uprawnień i odpowiedzialności bezpośrednio podległych pracowników oraz przedstawianie ich Dyrektorowi Centrum celem zatwierdzenia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>inicjowanie i organizowanie szkoleń zawodowych pracowników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>usprawnianie organizacji, metod i form pracy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naliza skuteczności stosowanych metod pracy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>przygotowanie materiałów informacyjnych na temat działalności Placówki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>nadzorowanie prawidłowości prowadzonej przez Placówkę dokumentacji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sporządzanie i przedkładanie Dyrektorowi Centrum sprawozdań półrocznych i rocznych </w:t>
        <w:br/>
        <w:t>z działalności Placówki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rganizowanie i podejmowanie niezbędnych przedsięwzięć w celu ochrony tajemnicy prawnie chronionej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dokonywanie oceny bezpośrednio podległych pracowników zgodnie z obowiązującym </w:t>
        <w:br/>
        <w:t>w Placówce Regulaminem Oceniania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yjaśnianie skarg, wniosków i interwencji związanych z działalnością Placówki, badanie ich zasadności, analizowanie ich źródła i przyczyn powstawania, podejmowanie działań zapewniających ich należyte i terminowe załatwianie oraz przedstawianie ostatecznych wniosków w wyżej wymienionych sprawach Dyrektorowi Centrum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ealizacja wydatków zgodnie z planem finansowym Placówki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bałość o mienie Placówki.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§ 10. </w:t>
      </w:r>
      <w:r>
        <w:rPr>
          <w:rFonts w:cs="Trebuchet MS" w:ascii="Trebuchet MS" w:hAnsi="Trebuchet MS"/>
          <w:sz w:val="20"/>
          <w:szCs w:val="20"/>
        </w:rPr>
        <w:t>1.</w:t>
      </w:r>
      <w:r>
        <w:rPr>
          <w:rFonts w:cs="Trebuchet MS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Placówka dysponuje 10 miejscami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>Placówka realizuje następujące zadania:</w:t>
      </w:r>
    </w:p>
    <w:p>
      <w:pPr>
        <w:pStyle w:val="Normal"/>
        <w:numPr>
          <w:ilvl w:val="0"/>
          <w:numId w:val="7"/>
        </w:numPr>
        <w:spacing w:lineRule="auto" w:line="360"/>
        <w:ind w:left="709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pewnienie dzieciom  opieki i wychowania do czasu powrotu do rodziny naturalnej lub umieszczenia w rodzinie zastępczej, adopcyjnej, innej właściwej placówce lub do czasu usamodzielnienia,</w:t>
      </w:r>
    </w:p>
    <w:p>
      <w:pPr>
        <w:pStyle w:val="Normal"/>
        <w:numPr>
          <w:ilvl w:val="0"/>
          <w:numId w:val="7"/>
        </w:numPr>
        <w:spacing w:lineRule="auto" w:line="360"/>
        <w:ind w:left="709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pracowywanie i realizowanie indywidualnego planu pomocy dziecku oraz prowadzenie karty pobytu dziecka,</w:t>
      </w:r>
    </w:p>
    <w:p>
      <w:pPr>
        <w:pStyle w:val="Normal"/>
        <w:numPr>
          <w:ilvl w:val="0"/>
          <w:numId w:val="7"/>
        </w:numPr>
        <w:spacing w:lineRule="auto" w:line="360"/>
        <w:ind w:left="709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udział w pracach zespołu do spraw okresowej oceny sytuacji dziecka,</w:t>
      </w:r>
    </w:p>
    <w:p>
      <w:pPr>
        <w:pStyle w:val="Normal"/>
        <w:numPr>
          <w:ilvl w:val="0"/>
          <w:numId w:val="7"/>
        </w:numPr>
        <w:spacing w:lineRule="auto" w:line="360"/>
        <w:ind w:left="709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spółpraca z rodziną, z osobami biorącymi udział w procesie wychowawczym, z sądem oraz innymi instytucjami,</w:t>
      </w:r>
    </w:p>
    <w:p>
      <w:pPr>
        <w:pStyle w:val="Normal"/>
        <w:numPr>
          <w:ilvl w:val="0"/>
          <w:numId w:val="7"/>
        </w:numPr>
        <w:spacing w:lineRule="auto" w:line="360"/>
        <w:ind w:left="709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spokajanie potrzeb dzieci zgodnie ze standardem usług, w szczególności poprzez zapewnienie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yżywienia dostosowanego do potrzeb rozwojowych, kulturowych, religijnych oraz stanu zdrowia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ostępu przez całą dobę do podstawowych produktów spożywczych oraz napojów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ostępu do opieki zdrowotnej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opatrzenia w produkty lecznicze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>zaopatrzenia w środki spożywcze specjalnego przeznaczenia żywieniowego oraz wyroby medyczne wraz z pokryciem udziału środków własnych dziecka – do wysokości limitu przewidzianego w przepisach o świadczeniach opieki zdrowotnej finansowanych ze środków publicznych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dostępu do zajęć wychowawczych, kompensacyjnych, a także terapeutycznych </w:t>
        <w:br/>
        <w:t>i rewalidacyjnych, o ile takie są wskazane dla dziecka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yposażenia w odzież, obuwie, bieliznę, inne przedmioty osobistego użytku stosownie do wieku i indywidualnych potrzeb, zabawki odpowiednie do wieku rozwojowego oraz środki higieny osobistej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>zaopatrzenia w leki, podręczniki, pomoce i przybory szkolne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iesięcznie kwoty pieniężnej do własnego dysponowania przez dzieci według zasad określonych w ustawie o wspieraniu rodziny i systemie pieczy zastępczej oraz przepisach szczególnych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ostępu do nauki, która w zależności od potrzeb dziecka, odbywa się w szkołach poza placówką oraz w systemie nauczania indywidualnego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>pomocy w nauce, w szczególności przy odrabianiu zadań domowych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uczestnictwa, w miarę możliwości w zajęciach pozalekcyjnych i rekreacyjno – sportowych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>opłaty za pobyt w bursie lub internacie, jeśli dziecko uczy się poza miejscowością, w której znajduje się placówka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okrycia kosztów przejazdu do i z miejsca uzasadnionego pobytu poza placówką,</w:t>
      </w:r>
    </w:p>
    <w:p>
      <w:pPr>
        <w:pStyle w:val="Normal"/>
        <w:numPr>
          <w:ilvl w:val="0"/>
          <w:numId w:val="7"/>
        </w:numPr>
        <w:spacing w:lineRule="auto" w:line="360"/>
        <w:ind w:left="709" w:hanging="425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rowadzenie pracy wychowawczej w formie indywidualnej i grupowej ze szczególnym uwzględnieniem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>poszanowania podmiotowości dziecka, wysłuchanie jego zdania, w miarę możliwości, uwzględnianie jego wniosków we wszystkich dotyczących go sprawach oraz informowanie dziecka o podejmowanych wobec niego działaniach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zapewnienia dzieciom poczucia bezpieczeństw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dbania i podtrzymywania związków emocjonalnych dziecka z rodzicami, rodzeństwem </w:t>
        <w:br/>
        <w:t xml:space="preserve">i z innymi osobami zarówno spoza placówki, jak i przebywającymi lub zatrudnionymi </w:t>
        <w:br/>
        <w:t>w placówce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>umożliwienia dzieciom regularnych, osobistych i bezpośrednich kontaktów z rodzicami oraz osobami bliskimi, z wyjątkiem przypadków, w których sąd zakazał lub ograniczył ich prawo do kontaktów z dzieckiem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uzgadniania istotnych decyzji dotyczących dziecka z jego rodzicami lub opiekunami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uczenia nawiązywania więzi uczuciowych oraz związków interpersonalnych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uczenia poszanowania tradycji i ciągłości kulturowej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kształtowania nawyków higienicznych i zachowań prozdrowotnych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rzygotowania do podejmowania odpowiedzialności za własne postępowanie oraz uczenia samodzielności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lanowania i organizowania codziennych zajęć stosownie do wieku i potrzeb dzieci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rganizowania czasu wolnego, form wypoczynku, zabawy, zajęć stymulujących rozwój zainteresowań oraz innych zajęć wynikających z potrzeb dzieci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odejmowania działań mających na celu powrót dziecka do rodziny naturalnej lub umieszczenia w rodzinnej pieczy zastępczej, a w przypadku dzieci z uregulowaną sytuacją prawną umieszczenia w rodzinie przysposabiającej.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§ 10. </w:t>
      </w:r>
      <w:r>
        <w:rPr>
          <w:rFonts w:cs="Trebuchet MS" w:ascii="Trebuchet MS" w:hAnsi="Trebuchet MS"/>
          <w:sz w:val="20"/>
          <w:szCs w:val="20"/>
        </w:rPr>
        <w:t xml:space="preserve">Praca wychowawców jest uzupełniania przez specjalistów (m. in. psychologów, pracowników socjalnych) zatrudnionych w Centrum Administracyjnym Obsługi Placówek Opiekuńczo – Wychowawczych; zakres ich zadań jest określony w Regulaminie Organizacyjnym Centrum.  </w:t>
      </w:r>
    </w:p>
    <w:p>
      <w:pPr>
        <w:pStyle w:val="Normal"/>
        <w:spacing w:lineRule="auto" w:line="360"/>
        <w:ind w:left="36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Rozdział III</w:t>
      </w:r>
    </w:p>
    <w:p>
      <w:pPr>
        <w:pStyle w:val="Normal"/>
        <w:spacing w:lineRule="auto" w:line="360"/>
        <w:ind w:left="360" w:hanging="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Szczegółowe zasady działania Placówki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§ 11. </w:t>
      </w:r>
      <w:r>
        <w:rPr>
          <w:rFonts w:cs="Trebuchet MS" w:ascii="Trebuchet MS" w:hAnsi="Trebuchet MS"/>
          <w:sz w:val="20"/>
          <w:szCs w:val="20"/>
        </w:rPr>
        <w:t>Zasady przyjęcia i pobytu dziecka:</w:t>
      </w:r>
    </w:p>
    <w:p>
      <w:pPr>
        <w:pStyle w:val="Normal"/>
        <w:numPr>
          <w:ilvl w:val="0"/>
          <w:numId w:val="24"/>
        </w:numPr>
        <w:spacing w:lineRule="auto" w:line="360"/>
        <w:ind w:left="709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lacówka przyjmuje całodobowo dzieci powyżej 10 - tego roku życia wymagające szczególnej opieki lub mające trudności w przystosowaniu się do życia w rodzinie; zapewnia również doraźną opiekę nad dzieckiem w czasie trwania sytuacji kryzysowej, w szczególności jest obowiązana przyjąć dziecko w przypadkach wymagających natychmiastowego zapewnienia dziecku opieki,</w:t>
      </w:r>
    </w:p>
    <w:p>
      <w:pPr>
        <w:pStyle w:val="Normal"/>
        <w:numPr>
          <w:ilvl w:val="0"/>
          <w:numId w:val="24"/>
        </w:numPr>
        <w:spacing w:lineRule="auto" w:line="360"/>
        <w:ind w:left="709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umieszczenie w Placówce dziecka poniżej 10 – tego roku życia jest możliwe w wyjątkowych przypadkach,  szczególnie gdy przemawia za tym stan jego zdrowia lub dotyczy to rodzeństwa,</w:t>
      </w:r>
    </w:p>
    <w:p>
      <w:pPr>
        <w:pStyle w:val="Normal"/>
        <w:numPr>
          <w:ilvl w:val="0"/>
          <w:numId w:val="24"/>
        </w:numPr>
        <w:spacing w:lineRule="auto" w:line="360"/>
        <w:ind w:left="709" w:hanging="360"/>
        <w:jc w:val="both"/>
        <w:rPr/>
      </w:pPr>
      <w:r>
        <w:rPr>
          <w:rFonts w:cs="Trebuchet MS" w:ascii="Trebuchet MS" w:hAnsi="Trebuchet MS"/>
          <w:sz w:val="20"/>
          <w:szCs w:val="20"/>
        </w:rPr>
        <w:t>do Placówki nie może być przyjęte dziecko w trakcie samowolnego pobytu poza: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zakładem poprawczym, schroniskiem dla nieletnich, młodzieżowym ośrodkiem wychowawczym,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podmiotem leczniczym nie będącym przedsiębiorcą lub domem pomocy społecznej, jeżeli pobyt w tych instytucjach został orzeczony w trybie określonym w ustawie o postępowaniu </w:t>
        <w:br/>
        <w:t>w sprawach nieletnich,</w:t>
      </w:r>
    </w:p>
    <w:p>
      <w:pPr>
        <w:pStyle w:val="Normal"/>
        <w:numPr>
          <w:ilvl w:val="0"/>
          <w:numId w:val="24"/>
        </w:numPr>
        <w:spacing w:lineRule="auto" w:line="360"/>
        <w:ind w:left="709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dziecko do Placówki kieruje powiat właściwy do ponoszenia wydatków na opiekę </w:t>
        <w:br/>
        <w:t>i wychowanie dziecka,</w:t>
      </w:r>
    </w:p>
    <w:p>
      <w:pPr>
        <w:pStyle w:val="Normal"/>
        <w:numPr>
          <w:ilvl w:val="0"/>
          <w:numId w:val="24"/>
        </w:numPr>
        <w:spacing w:lineRule="auto" w:line="360"/>
        <w:ind w:left="709" w:hanging="360"/>
        <w:jc w:val="both"/>
        <w:rPr/>
      </w:pPr>
      <w:r>
        <w:rPr>
          <w:rFonts w:cs="Trebuchet MS" w:ascii="Trebuchet MS" w:hAnsi="Trebuchet MS"/>
          <w:sz w:val="20"/>
          <w:szCs w:val="20"/>
        </w:rPr>
        <w:t>przy kierowaniu dziecka do Placówki przekazuje się dostępną dokumentację dotyczącą dziecka, a w szczególności: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dpis aktu urodzenia dziecka, a w przypadku sierot lub półsierot odpis aktu zgonu zmarłego rodzica,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rzeczenie sądu o umieszczeniu dziecka w placówce albo wniosek rodziców dziecka lub osoby trzeciej,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okumentację o stanie zdrowia dziecka, w tym kartę szczepień,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okumenty szkolne, w szczególności świadectwa szkolne,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nformację o prowadzonej pracy z rodziną dziecka i jej rezultatach,</w:t>
      </w:r>
    </w:p>
    <w:p>
      <w:pPr>
        <w:pStyle w:val="Normal"/>
        <w:numPr>
          <w:ilvl w:val="0"/>
          <w:numId w:val="24"/>
        </w:numPr>
        <w:spacing w:lineRule="auto" w:line="360"/>
        <w:ind w:left="709" w:hanging="425"/>
        <w:jc w:val="both"/>
        <w:rPr/>
      </w:pPr>
      <w:r>
        <w:rPr>
          <w:rFonts w:cs="Trebuchet MS" w:ascii="Trebuchet MS" w:hAnsi="Trebuchet MS"/>
          <w:sz w:val="20"/>
          <w:szCs w:val="20"/>
        </w:rPr>
        <w:t>przy kierowaniu dziecka cudzoziemców do placówki przekazuje się dostępną dokumentację dotyczącą dziecka, a w szczególności: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okumenty potwierdzające tożsamość dziecka,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okumenty uprawniające dziecko do pobytu na terytorium Rzeczpospolitej Polskiej, jeśli zostały wydane,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okumenty podróży dziecka,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nformacje o okolicznościach pobytu dziecka na terenie Rzeczpospolitej Polskiej,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nformacje o okolicznościach zgłoszenia dziecka do powiatowego centrum pomocy rodzinie,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nformacje o rodzicach dziecka,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okumenty o stanie zdrowia dziecka,</w:t>
      </w:r>
    </w:p>
    <w:p>
      <w:pPr>
        <w:pStyle w:val="Normal"/>
        <w:numPr>
          <w:ilvl w:val="0"/>
          <w:numId w:val="24"/>
        </w:numPr>
        <w:spacing w:lineRule="auto" w:line="360"/>
        <w:ind w:left="709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 przypadku gdy dziecko jest doprowadzane do placówki przez Policję lub Straż Graniczną oraz w przypadku umieszczenia dziecka na wniosek rodziców, dziecka lub osoby trzeciej lub umieszcza się dziecko w trybie art. 12a ustawy  z dnia 29.07.2005 r. o przeciwdziałaniu przemocy w rodzinie przyjęcie odbywa się bez skierowania.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§ 12. </w:t>
      </w:r>
      <w:r>
        <w:rPr>
          <w:rFonts w:cs="Trebuchet MS" w:ascii="Trebuchet MS" w:hAnsi="Trebuchet MS"/>
          <w:sz w:val="20"/>
          <w:szCs w:val="20"/>
        </w:rPr>
        <w:t>W Placówce prowadzi się następującą dokumentację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lan pomocy dziecku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>kartę pobytu dziecka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kartę udziału w zajęciach prowadzonych przez psychologa, pedagoga lub osobę prowadzącą terapię, z opisem ich przebiegu, o ile dziecko tego wymaga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rkusze badań i obserwacji psychologicznych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ewidencję dzieci.</w:t>
      </w:r>
    </w:p>
    <w:p>
      <w:pPr>
        <w:pStyle w:val="Normal"/>
        <w:spacing w:lineRule="auto" w:line="360"/>
        <w:ind w:left="72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§ 13. </w:t>
      </w:r>
      <w:r>
        <w:rPr>
          <w:rFonts w:cs="Trebuchet MS" w:ascii="Trebuchet MS" w:hAnsi="Trebuchet MS"/>
          <w:sz w:val="20"/>
          <w:szCs w:val="20"/>
        </w:rPr>
        <w:t>1.</w:t>
      </w:r>
      <w:r>
        <w:rPr>
          <w:rFonts w:cs="Trebuchet MS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Oceny sytuacji dziecka umieszczonego w Placówce dokonuje zespół ds. okresowej oceny sytuacji dziecka, w celu:</w:t>
      </w:r>
    </w:p>
    <w:p>
      <w:pPr>
        <w:pStyle w:val="Normal"/>
        <w:numPr>
          <w:ilvl w:val="0"/>
          <w:numId w:val="2"/>
        </w:numPr>
        <w:spacing w:lineRule="auto" w:line="360"/>
        <w:ind w:left="709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ustalenia aktualnej sytuacji rodzinnej dziecka,</w:t>
      </w:r>
    </w:p>
    <w:p>
      <w:pPr>
        <w:pStyle w:val="Normal"/>
        <w:numPr>
          <w:ilvl w:val="0"/>
          <w:numId w:val="2"/>
        </w:numPr>
        <w:spacing w:lineRule="auto" w:line="360"/>
        <w:ind w:left="709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nalizy stosowanych metod pracy z dzieckiem i rodziną,</w:t>
      </w:r>
    </w:p>
    <w:p>
      <w:pPr>
        <w:pStyle w:val="Normal"/>
        <w:numPr>
          <w:ilvl w:val="0"/>
          <w:numId w:val="2"/>
        </w:numPr>
        <w:spacing w:lineRule="auto" w:line="360"/>
        <w:ind w:left="709" w:hanging="360"/>
        <w:jc w:val="both"/>
        <w:rPr/>
      </w:pPr>
      <w:r>
        <w:rPr>
          <w:rFonts w:cs="Trebuchet MS" w:ascii="Trebuchet MS" w:hAnsi="Trebuchet MS"/>
          <w:sz w:val="20"/>
          <w:szCs w:val="20"/>
        </w:rPr>
        <w:t>modyfikowania planu pomocy dziecku,</w:t>
      </w:r>
    </w:p>
    <w:p>
      <w:pPr>
        <w:pStyle w:val="Normal"/>
        <w:numPr>
          <w:ilvl w:val="0"/>
          <w:numId w:val="2"/>
        </w:numPr>
        <w:spacing w:lineRule="auto" w:line="360"/>
        <w:ind w:left="709" w:hanging="360"/>
        <w:jc w:val="both"/>
        <w:rPr/>
      </w:pPr>
      <w:r>
        <w:rPr>
          <w:rFonts w:cs="Trebuchet MS" w:ascii="Trebuchet MS" w:hAnsi="Trebuchet MS"/>
          <w:sz w:val="20"/>
          <w:szCs w:val="20"/>
        </w:rPr>
        <w:t>monitorowania procedur adopcyjnych dzieci z uregulowaną sytuacją prawną, umożliwiającą przysposobienie,</w:t>
      </w:r>
    </w:p>
    <w:p>
      <w:pPr>
        <w:pStyle w:val="Normal"/>
        <w:numPr>
          <w:ilvl w:val="0"/>
          <w:numId w:val="2"/>
        </w:numPr>
        <w:spacing w:lineRule="auto" w:line="360"/>
        <w:ind w:left="709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ceny stanu zdrowia dziecka i jego aktualnych potrzeb,</w:t>
      </w:r>
    </w:p>
    <w:p>
      <w:pPr>
        <w:pStyle w:val="Normal"/>
        <w:numPr>
          <w:ilvl w:val="0"/>
          <w:numId w:val="2"/>
        </w:numPr>
        <w:spacing w:lineRule="auto" w:line="360"/>
        <w:ind w:left="709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ceny możliwości powrotu dziecka do rodziny lub umieszczenia go w rodzinnej pieczy zastępczej,</w:t>
      </w:r>
    </w:p>
    <w:p>
      <w:pPr>
        <w:pStyle w:val="Normal"/>
        <w:numPr>
          <w:ilvl w:val="0"/>
          <w:numId w:val="2"/>
        </w:numPr>
        <w:spacing w:lineRule="auto" w:line="360"/>
        <w:ind w:left="709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nformowania sądu o potrzebie umieszczenia dziecka w placówce działającej na podstawie przepisów o systemie oświaty, działalności leczniczej lub pomocy społecznej.</w:t>
      </w:r>
    </w:p>
    <w:p>
      <w:pPr>
        <w:pStyle w:val="Normal"/>
        <w:numPr>
          <w:ilvl w:val="1"/>
          <w:numId w:val="1"/>
        </w:numPr>
        <w:spacing w:lineRule="auto" w:line="360"/>
        <w:ind w:left="284" w:hanging="284"/>
        <w:jc w:val="both"/>
        <w:rPr/>
      </w:pPr>
      <w:r>
        <w:rPr>
          <w:rFonts w:cs="Trebuchet MS" w:ascii="Trebuchet MS" w:hAnsi="Trebuchet MS"/>
          <w:sz w:val="20"/>
          <w:szCs w:val="20"/>
        </w:rPr>
        <w:t>W skład zespołu wchodzą w szczególności:</w:t>
      </w:r>
    </w:p>
    <w:p>
      <w:pPr>
        <w:pStyle w:val="Normal"/>
        <w:numPr>
          <w:ilvl w:val="0"/>
          <w:numId w:val="17"/>
        </w:numPr>
        <w:spacing w:lineRule="auto" w:line="360"/>
        <w:ind w:left="709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yrektor Centrum lub osoba przez niego wyznaczona,</w:t>
      </w:r>
    </w:p>
    <w:p>
      <w:pPr>
        <w:pStyle w:val="Normal"/>
        <w:numPr>
          <w:ilvl w:val="0"/>
          <w:numId w:val="17"/>
        </w:numPr>
        <w:spacing w:lineRule="auto" w:line="360"/>
        <w:ind w:left="709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edagog, psycholog oraz pracownik socjalny, jeżeli są zatrudnieni w placówce,</w:t>
      </w:r>
    </w:p>
    <w:p>
      <w:pPr>
        <w:pStyle w:val="Normal"/>
        <w:numPr>
          <w:ilvl w:val="0"/>
          <w:numId w:val="17"/>
        </w:numPr>
        <w:spacing w:lineRule="auto" w:line="360"/>
        <w:ind w:left="709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rzedstawiciel organizatora pieczy zastępczej,</w:t>
      </w:r>
    </w:p>
    <w:p>
      <w:pPr>
        <w:pStyle w:val="Normal"/>
        <w:numPr>
          <w:ilvl w:val="0"/>
          <w:numId w:val="17"/>
        </w:numPr>
        <w:spacing w:lineRule="auto" w:line="360"/>
        <w:ind w:left="709" w:hanging="360"/>
        <w:jc w:val="both"/>
        <w:rPr/>
      </w:pPr>
      <w:r>
        <w:rPr>
          <w:rFonts w:cs="Trebuchet MS" w:ascii="Trebuchet MS" w:hAnsi="Trebuchet MS"/>
          <w:sz w:val="20"/>
          <w:szCs w:val="20"/>
        </w:rPr>
        <w:t>lekarz lub pielęgniarka, w miarę indywidualnych potrzeb dziecka,</w:t>
      </w:r>
    </w:p>
    <w:p>
      <w:pPr>
        <w:pStyle w:val="Normal"/>
        <w:numPr>
          <w:ilvl w:val="0"/>
          <w:numId w:val="17"/>
        </w:numPr>
        <w:spacing w:lineRule="auto" w:line="360"/>
        <w:ind w:left="709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odzice dziecka, z wyjątkiem rodziców pozbawionych praw rodzicielskich,</w:t>
      </w:r>
    </w:p>
    <w:p>
      <w:pPr>
        <w:pStyle w:val="Normal"/>
        <w:numPr>
          <w:ilvl w:val="0"/>
          <w:numId w:val="17"/>
        </w:numPr>
        <w:spacing w:lineRule="auto" w:line="360"/>
        <w:ind w:left="709" w:hanging="360"/>
        <w:jc w:val="both"/>
        <w:rPr/>
      </w:pPr>
      <w:r>
        <w:rPr>
          <w:rFonts w:cs="Trebuchet MS" w:ascii="Trebuchet MS" w:hAnsi="Trebuchet MS"/>
          <w:sz w:val="20"/>
          <w:szCs w:val="20"/>
        </w:rPr>
        <w:t>inne osoby, w szczególności asystent rodziny prowadzący pracę z rodziną dziecka oraz przedstawiciel ośrodka adopcyjnego.</w:t>
      </w:r>
    </w:p>
    <w:p>
      <w:pPr>
        <w:pStyle w:val="Normal"/>
        <w:numPr>
          <w:ilvl w:val="1"/>
          <w:numId w:val="1"/>
        </w:numPr>
        <w:spacing w:lineRule="auto" w:line="360"/>
        <w:ind w:left="284" w:hanging="284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Do udziału w posiedzeniu zespołu mogą być zapraszani przedstawiciele: sądu właściwego </w:t>
        <w:br/>
        <w:t>ze względu na miejsce położenia Placówki, właściwego powiatowego centrum pomocy rodzinie, ośrodka pomocy społecznej, policji, ochrony zdrowia, instytucji oświatowych oraz organizacji społecznych statutowo zajmujących się problematyką rodziny i dziecka, a także osoby bliskie dziecku.</w:t>
      </w:r>
    </w:p>
    <w:p>
      <w:pPr>
        <w:pStyle w:val="Normal"/>
        <w:numPr>
          <w:ilvl w:val="1"/>
          <w:numId w:val="1"/>
        </w:numPr>
        <w:spacing w:lineRule="auto" w:line="360"/>
        <w:ind w:left="284" w:hanging="284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espół dokonuje okresowej oceny sytuacji dziecka w miarę potrzeb, nie rzadziej niż co pół roku.</w:t>
      </w:r>
    </w:p>
    <w:p>
      <w:pPr>
        <w:pStyle w:val="Normal"/>
        <w:numPr>
          <w:ilvl w:val="1"/>
          <w:numId w:val="1"/>
        </w:numPr>
        <w:spacing w:lineRule="auto" w:line="360"/>
        <w:ind w:left="284" w:hanging="284"/>
        <w:jc w:val="both"/>
        <w:rPr/>
      </w:pPr>
      <w:r>
        <w:rPr>
          <w:rFonts w:cs="Trebuchet MS" w:ascii="Trebuchet MS" w:hAnsi="Trebuchet MS"/>
          <w:sz w:val="20"/>
          <w:szCs w:val="20"/>
        </w:rPr>
        <w:t>Po dokonaniu okresowej oceny zespół formułuje na piśmie wniosek dotyczący zasadności dalszego pobytu dziecka w Placówce i przesyła go do sądu.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§ 14. </w:t>
      </w:r>
      <w:r>
        <w:rPr>
          <w:rFonts w:cs="Trebuchet MS" w:ascii="Trebuchet MS" w:hAnsi="Trebuchet MS"/>
          <w:sz w:val="20"/>
          <w:szCs w:val="20"/>
        </w:rPr>
        <w:t>W zakresie realizacji zadań Placówka współpracuje w szczególności z sądem, Miejskim Ośrodkiem Pomocy Społecznej, rodziną, asystentem rodziny, organizatorem rodzinnej pieczy zastępczej oraz innymi osobami i instytucjami, które podejmują się wspierania działań wychowawczych Placówki, w szczególności w zakresie przygotowywania dziecka do samodzielnego życia, jeśli osoby te uzyskają akceptację Dyrektora Centrum oraz pozytywną opinię organizatora pieczy zastępczej.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§ 15. </w:t>
      </w:r>
      <w:r>
        <w:rPr>
          <w:rFonts w:cs="Trebuchet MS" w:ascii="Trebuchet MS" w:hAnsi="Trebuchet MS"/>
          <w:sz w:val="20"/>
          <w:szCs w:val="20"/>
        </w:rPr>
        <w:t>Placówka kieruje się następującymi zasadami: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>
          <w:rFonts w:cs="Trebuchet MS" w:ascii="Trebuchet MS" w:hAnsi="Trebuchet MS"/>
          <w:sz w:val="20"/>
          <w:szCs w:val="20"/>
        </w:rPr>
        <w:t>każdy wychowanek jest członkiem społeczności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>zaspokajając potrzeby członków społeczności pracownicy kierują się następującymi zasadami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obrem dziecka,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oszanowaniem praw dziecka,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otrzebą wyrównywania deficytów rozwojowych,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otrzebą wspierania rozwoju dziecka poprzez umożliwienie mu kształcenia, rozwoju zainteresowań i indywidualizowaniem oddziaływań wychowawczych,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>potrzebą działań przygotowujących do samodzielnego życia,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oszanowaniem praw rodziców wynikających z przepisów prawa rodzinnego, a przede wszystkim prawa do kontaktowania się z dzieckiem,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otrzebą  działań  w celu utrzymywania więzi dziecka z rodziną i umożliwienia jego powrotu do domu.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§ 16.  </w:t>
      </w:r>
      <w:r>
        <w:rPr>
          <w:rFonts w:cs="Trebuchet MS" w:ascii="Trebuchet MS" w:hAnsi="Trebuchet MS"/>
          <w:sz w:val="20"/>
          <w:szCs w:val="20"/>
        </w:rPr>
        <w:t>1.</w:t>
      </w:r>
      <w:r>
        <w:rPr>
          <w:rFonts w:cs="Trebuchet MS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Prawa i obowiązki wychowanków:</w:t>
      </w:r>
    </w:p>
    <w:p>
      <w:pPr>
        <w:pStyle w:val="Normal"/>
        <w:numPr>
          <w:ilvl w:val="0"/>
          <w:numId w:val="8"/>
        </w:numPr>
        <w:spacing w:lineRule="auto" w:line="360"/>
        <w:ind w:left="709" w:hanging="425"/>
        <w:jc w:val="both"/>
        <w:rPr/>
      </w:pPr>
      <w:r>
        <w:rPr>
          <w:rFonts w:cs="Trebuchet MS" w:ascii="Trebuchet MS" w:hAnsi="Trebuchet MS"/>
          <w:sz w:val="20"/>
          <w:szCs w:val="20"/>
        </w:rPr>
        <w:t>wychowankowie mają prawo do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chrony i poszanowania własnej godności oraz życzliwego i podmiotowego traktowania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>wyrażania swoich poglądów we wszystkich sprawach ich dotyczących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do swobody wyrażania swoich myśli światopoglądowych i religijnych, o ile nie kolidują one </w:t>
        <w:br/>
        <w:t>z ogólnie przyjętymi normami moralno-etycznymi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o stałej pomocy psychologiczno – pedagogicznej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o utrzymywania regularnych, osobistych i bezpośrednich kontaktów z rodzicami i innymi osobami bliskimi,</w:t>
      </w:r>
    </w:p>
    <w:p>
      <w:pPr>
        <w:pStyle w:val="Normal"/>
        <w:numPr>
          <w:ilvl w:val="0"/>
          <w:numId w:val="8"/>
        </w:numPr>
        <w:spacing w:lineRule="auto" w:line="360"/>
        <w:ind w:left="709" w:hanging="360"/>
        <w:jc w:val="both"/>
        <w:rPr/>
      </w:pPr>
      <w:r>
        <w:rPr>
          <w:rFonts w:cs="Trebuchet MS" w:ascii="Trebuchet MS" w:hAnsi="Trebuchet MS"/>
          <w:sz w:val="20"/>
          <w:szCs w:val="20"/>
        </w:rPr>
        <w:t>wychowankowie mają obowiązek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ktywnie uczestniczyć w procesie wychowania i kształcenia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rzestrzegać zasad kultury współżycia społecznego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bać o wspólne dobro, ład i porządek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>przeciwdziałać konfliktom, próbom zastraszania, wymuszania, znęcania i przejawom agresji fizycznej i psychicznej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>okazywania należytego szacunku dorosłym, podporządkowywania się poleceniom wychowawców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rzestrzegania zasad higieny osobistej, dbałości o estetykę ubioru i wyglądu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odejmowania prób zerwania z uzależnieniami (nałogami)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rzestrzegania obowiązującego harmonogramu dnia (m.in. porządku dnia, ciszy nocnej, pory posiłków, nauki własnej, odpoczynku),</w:t>
      </w:r>
    </w:p>
    <w:p>
      <w:pPr>
        <w:pStyle w:val="Normal"/>
        <w:numPr>
          <w:ilvl w:val="0"/>
          <w:numId w:val="8"/>
        </w:numPr>
        <w:spacing w:lineRule="auto" w:line="360"/>
        <w:ind w:left="709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ychowankom zabrania się: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amowolnego opuszczania placówki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>samowolnego opuszczania zajęć grupowych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>palenia papierosów, picia alkoholu, używania środków odurzających oraz ich posiadania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>aroganckiego i wulgarnego odnoszenia się do osób dorosłych oraz koleżanek i kolegów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nęcania się moralnie, psychicznie bądź fizycznie nad młodszymi i nowo przyjętymi koleżankami i kolegami, wykorzystywania w jakikolwiek sposób młodszych i słabszych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okonywania samookaleczeń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>organizowania i uczestniczenia w zabawach bądź eksperymentach zagrażających bezpieczeństwu własnemu i innych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>dokonywania innych nagannych czynów godzących w zdrowie, życie lub dobre obyczaje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/>
      </w:pPr>
      <w:r>
        <w:rPr>
          <w:rFonts w:cs="Trebuchet MS" w:ascii="Trebuchet MS" w:hAnsi="Trebuchet MS"/>
          <w:sz w:val="20"/>
          <w:szCs w:val="20"/>
        </w:rPr>
        <w:t>W procesie wychowawczym stosowane mogą być następujące nagrody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ochwała wychowawcy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>pochwała Dyrektora Centrum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>list pochwalny do rodziców/opiekunów, do szkoły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odatkowe korzystanie z atrakcji np. wyjście do kina, na basen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agrody rzeczowe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 nieprzestrzeganie zasad obowiązujących w placówce wychowankowie mogą być ukarani:</w:t>
      </w:r>
    </w:p>
    <w:p>
      <w:pPr>
        <w:pStyle w:val="Normal"/>
        <w:numPr>
          <w:ilvl w:val="0"/>
          <w:numId w:val="9"/>
        </w:numPr>
        <w:spacing w:lineRule="auto" w:line="360"/>
        <w:ind w:left="709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upomnieniem wychowawcy,</w:t>
      </w:r>
    </w:p>
    <w:p>
      <w:pPr>
        <w:pStyle w:val="Normal"/>
        <w:numPr>
          <w:ilvl w:val="0"/>
          <w:numId w:val="9"/>
        </w:numPr>
        <w:spacing w:lineRule="auto" w:line="360"/>
        <w:ind w:left="709" w:hanging="360"/>
        <w:jc w:val="both"/>
        <w:rPr/>
      </w:pPr>
      <w:r>
        <w:rPr>
          <w:rFonts w:cs="Trebuchet MS" w:ascii="Trebuchet MS" w:hAnsi="Trebuchet MS"/>
          <w:sz w:val="20"/>
          <w:szCs w:val="20"/>
        </w:rPr>
        <w:t>upomnieniem lub naganą Dyrektora Centrum,</w:t>
      </w:r>
    </w:p>
    <w:p>
      <w:pPr>
        <w:pStyle w:val="Normal"/>
        <w:numPr>
          <w:ilvl w:val="0"/>
          <w:numId w:val="9"/>
        </w:numPr>
        <w:spacing w:lineRule="auto" w:line="360"/>
        <w:ind w:left="709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kresowym ograniczaniem dostępu do swobodnych wyjść poza Placówkę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kargi i wnioski wychowankowie mogą zgłaszać wychowawcy – koordynatorowi lub Dyrektorowi Centrum.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Rozdział IV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Postanowienia końcowe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§ 17. </w:t>
      </w:r>
      <w:r>
        <w:rPr>
          <w:rFonts w:cs="Trebuchet MS" w:ascii="Trebuchet MS" w:hAnsi="Trebuchet MS"/>
          <w:sz w:val="20"/>
          <w:szCs w:val="20"/>
        </w:rPr>
        <w:t>1.</w:t>
      </w:r>
      <w:r>
        <w:rPr>
          <w:rFonts w:cs="Trebuchet MS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Szczegółowo obowiązki i odpowiedzialność poszczególnych pracowników Placówki określają zakresy czynności tych pracownik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a okres nieobecności pracowników w pracy ich zastępców wyznacza bezpośredni przełożony lub Dyrektor Centru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Trebuchet MS" w:ascii="Trebuchet MS" w:hAnsi="Trebuchet MS"/>
          <w:sz w:val="20"/>
          <w:szCs w:val="20"/>
        </w:rPr>
        <w:t>Pisma wychodzące na zewnątrz Placówki podpisuje Dyrektor lub osoby pisemnie przez niego upoważnio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Trebuchet MS" w:ascii="Trebuchet MS" w:hAnsi="Trebuchet MS"/>
          <w:sz w:val="20"/>
          <w:szCs w:val="20"/>
        </w:rPr>
        <w:t>Godziny pracy pracowników Placówki określa Dyrektor Centrum w Regulaminie Pra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Trebuchet MS" w:ascii="Trebuchet MS" w:hAnsi="Trebuchet MS"/>
          <w:sz w:val="20"/>
          <w:szCs w:val="20"/>
        </w:rPr>
        <w:t>Schemat organizacyjny Placówki stanowi załącznik do niniejszego Regulamin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szelkie zmiany Regulaminu są podejmowane pisemnie, w trybie właściwym dla jego przyjęc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W sprawach nieuregulowanych niniejszym Regulaminem mają zastosowanie przepisy ustawy </w:t>
        <w:br/>
        <w:t>z dnia 9 czerwca 2011 r. o wspieraniu rodziny i systemie pieczy zastępczej oraz Rozporządzenia Ministra Pracy i Polityki Społecznej z dnia 22.12.2011 r. w sprawie instytucjonalnej pieczy zastępczej i inne powszechnie obowiązujące przepisy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274" w:gutter="0" w:header="0" w:top="1361" w:footer="708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fldChar w:fldCharType="begin"/>
    </w:r>
    <w:r>
      <w:rPr>
        <w:sz w:val="16"/>
        <w:szCs w:val="16"/>
        <w:rFonts w:cs="Trebuchet MS" w:ascii="Trebuchet MS" w:hAnsi="Trebuchet MS"/>
      </w:rPr>
      <w:instrText xml:space="preserve"> PAGE </w:instrText>
    </w:r>
    <w:r>
      <w:rPr>
        <w:sz w:val="16"/>
        <w:szCs w:val="16"/>
        <w:rFonts w:cs="Trebuchet MS" w:ascii="Trebuchet MS" w:hAnsi="Trebuchet MS"/>
      </w:rPr>
      <w:fldChar w:fldCharType="separate"/>
    </w:r>
    <w:r>
      <w:rPr>
        <w:sz w:val="16"/>
        <w:szCs w:val="16"/>
        <w:rFonts w:cs="Trebuchet MS" w:ascii="Trebuchet MS" w:hAnsi="Trebuchet MS"/>
      </w:rPr>
      <w:t>11</w:t>
    </w:r>
    <w:r>
      <w:rPr>
        <w:sz w:val="16"/>
        <w:szCs w:val="16"/>
        <w:rFonts w:cs="Trebuchet MS" w:ascii="Trebuchet MS" w:hAnsi="Trebuchet MS"/>
      </w:rPr>
      <w:fldChar w:fldCharType="end"/>
    </w:r>
  </w:p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/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/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/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/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/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/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/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/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/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7">
    <w:lvl w:ilvl="0">
      <w:start w:val="1"/>
      <w:numFmt w:val="decimal"/>
      <w:lvlText w:val="%1/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/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/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/"/>
      <w:lvlJc w:val="left"/>
      <w:pPr>
        <w:tabs>
          <w:tab w:val="num" w:pos="0"/>
        </w:tabs>
        <w:ind w:left="1080" w:hanging="360"/>
      </w:pPr>
      <w:rPr/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0:38:00Z</dcterms:created>
  <dc:creator>__</dc:creator>
  <dc:description/>
  <cp:keywords/>
  <dc:language>en-US</dc:language>
  <cp:lastModifiedBy>BMatwij</cp:lastModifiedBy>
  <cp:lastPrinted>2015-12-09T12:58:00Z</cp:lastPrinted>
  <dcterms:modified xsi:type="dcterms:W3CDTF">2021-02-17T07:09:00Z</dcterms:modified>
  <cp:revision>3</cp:revision>
  <dc:subject/>
  <dc:title>Załącznik do Zarządzenia</dc:title>
</cp:coreProperties>
</file>