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UZASADNIENIE</w:t>
      </w:r>
    </w:p>
    <w:p>
      <w:pPr>
        <w:pStyle w:val="Normal"/>
        <w:spacing w:before="0" w:after="24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środek Pomocy Dzieciom i Rodzinie w Rudzie Śląskiej jako placówka opiekuńczo – wychowawcza przestał spełniać standardy pod względem liczby miejsc. Zgodnie z zaleceniami Wydziału Rodziny </w:t>
        <w:br/>
        <w:t>i Polityki Społecznej Śląskiego Urzędu Wojewódzkiego w Katowicach zachodzi konieczność dostosowania działalności Ośrodka do obowiązujących przepisów prawa – ustawy o wspieraniu rodziny i systemie pieczy zastępczej. Zasadne jest więc nadanie nowego statutu uwzględniającego zmiany w organizacji placówki. Zgodnie z § 44 ust. 4 Statutu Miasta Ruda Śląska nadanie statutu jednostce organizacyjnej Miasta należy do kompetencji Rady Miasta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W związku z powyższym uzasadnione jest podjęcie niniejsz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52:00Z</dcterms:created>
  <dc:creator>JSzwedka</dc:creator>
  <dc:description/>
  <cp:keywords/>
  <dc:language>en-US</dc:language>
  <cp:lastModifiedBy>BMatwij</cp:lastModifiedBy>
  <cp:lastPrinted>2018-08-10T08:14:00Z</cp:lastPrinted>
  <dcterms:modified xsi:type="dcterms:W3CDTF">2018-08-13T11:24:00Z</dcterms:modified>
  <cp:revision>4</cp:revision>
  <dc:subject/>
  <dc:title>UZASADNIENIE</dc:title>
</cp:coreProperties>
</file>