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>
          <w:rFonts w:cs="Trebuchet MS" w:ascii="Trebuchet MS" w:hAnsi="Trebuchet MS"/>
          <w:sz w:val="20"/>
          <w:szCs w:val="20"/>
        </w:rPr>
        <w:t xml:space="preserve">Załącznik </w:t>
        <w:br/>
        <w:t>do Zarządzenia Nr D.021.7.2018</w:t>
      </w:r>
    </w:p>
    <w:p>
      <w:pPr>
        <w:pStyle w:val="NoSpacing"/>
        <w:ind w:left="4678" w:hanging="0"/>
        <w:rPr/>
      </w:pPr>
      <w:r>
        <w:rPr>
          <w:rFonts w:cs="Trebuchet MS" w:ascii="Trebuchet MS" w:hAnsi="Trebuchet MS"/>
          <w:sz w:val="20"/>
          <w:szCs w:val="20"/>
        </w:rPr>
        <w:t xml:space="preserve">Dyrektora Centrum Administracyjnego </w:t>
        <w:br/>
        <w:t xml:space="preserve">Obsługi Placówek Opiekuńczo – Wychowawczych </w:t>
      </w:r>
    </w:p>
    <w:p>
      <w:pPr>
        <w:pStyle w:val="NoSpacing"/>
        <w:ind w:left="467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Rudzie Śląskiej</w:t>
      </w:r>
    </w:p>
    <w:p>
      <w:pPr>
        <w:pStyle w:val="NoSpacing"/>
        <w:ind w:left="467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dnia 1 października 2018 roku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egulamin Organizacyjny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Ośrodka Pomocy Dzieciom i Rodzinie w Rudzie Śląskiej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stanowienia ogóln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§ 1.</w:t>
      </w:r>
      <w:r>
        <w:rPr>
          <w:rFonts w:cs="Trebuchet MS" w:ascii="Trebuchet MS" w:hAnsi="Trebuchet MS"/>
          <w:sz w:val="20"/>
          <w:szCs w:val="20"/>
        </w:rPr>
        <w:t xml:space="preserve"> Regulamin Organizacyjny Ośrodka Pomocy Dzieciom i Rodzinie w Rudzie Śląskiej, zwanej dalej „Ośrodkiem”, określ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strukturę Ośrod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sady kierowania Ośrodkiem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akres i zasady działania Ośrodki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awa i obowiązki wychowan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anowienia końcow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§ 2.</w:t>
      </w:r>
      <w:r>
        <w:rPr>
          <w:rFonts w:cs="Trebuchet MS" w:ascii="Trebuchet MS" w:hAnsi="Trebuchet MS"/>
          <w:sz w:val="20"/>
          <w:szCs w:val="20"/>
        </w:rPr>
        <w:t xml:space="preserve"> Ośrodek Pomocy dzieciom i Rodzinie w Rudzie Śląskiej jest placówką opiekuńczo – wychowawczą typu socjalizacyjnego, a także wykonuje zadania placówki typu interwencyjneg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§ 3.</w:t>
      </w:r>
      <w:r>
        <w:rPr>
          <w:rFonts w:cs="Trebuchet MS" w:ascii="Trebuchet MS" w:hAnsi="Trebuchet MS"/>
          <w:sz w:val="20"/>
          <w:szCs w:val="20"/>
        </w:rPr>
        <w:t xml:space="preserve"> Ośrodek realizuje zadania z zakresu wspierania rodziny i systemu pieczy zastępczej określone w Statuci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§ 4.</w:t>
      </w:r>
      <w:r>
        <w:rPr>
          <w:rFonts w:cs="Trebuchet MS" w:ascii="Trebuchet MS" w:hAnsi="Trebuchet MS"/>
          <w:sz w:val="20"/>
          <w:szCs w:val="20"/>
        </w:rPr>
        <w:t xml:space="preserve"> Pracą Ośrodka kieruje Dyrektor Centrum Administracyjnego Obsługi Placówek Opiekuńczo – Wychowawczych przy pomocy wyznaczonego starszego wychowawcy - koordynator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§ 5.</w:t>
      </w:r>
      <w:r>
        <w:rPr>
          <w:rFonts w:cs="Trebuchet MS" w:ascii="Trebuchet MS" w:hAnsi="Trebuchet MS"/>
          <w:sz w:val="20"/>
          <w:szCs w:val="20"/>
        </w:rPr>
        <w:t xml:space="preserve"> Nadzór nad Ośrodkiem spraw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zydent Miasta Ruda Śląska przy pomocy Dyrektora Miejskiego Ośrodka Pomocy Społecznej w Rudzie Śląski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ojewoda Śląski w zakresie określonym w ustawie z dnia 9.06.2011 r. o wspieraniu rodziny </w:t>
        <w:br/>
        <w:t>i systemie pieczy zastępcz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6. </w:t>
      </w:r>
      <w:r>
        <w:rPr>
          <w:rFonts w:cs="Trebuchet MS" w:ascii="Trebuchet MS" w:hAnsi="Trebuchet MS"/>
          <w:sz w:val="20"/>
          <w:szCs w:val="20"/>
        </w:rPr>
        <w:t>Działalność Ośrodka może być uzupełniana wykonywaniem świadczeń odpowiadających świadczeniu pracy w formie wolontariatu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§ 7</w:t>
      </w:r>
      <w:r>
        <w:rPr>
          <w:rFonts w:cs="Trebuchet MS" w:ascii="Trebuchet MS" w:hAnsi="Trebuchet MS"/>
          <w:sz w:val="20"/>
          <w:szCs w:val="20"/>
        </w:rPr>
        <w:t>. Obsługę ekonomiczno – administracyjną i organizacyjną Ośrodka zapewnia Centrum Administracyjne Obsługi Placówek Opiekuńczo – Wychowawczych, zwane dalej „Centrum”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I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rganizacja Ośrodk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§ 8.</w:t>
      </w:r>
      <w:r>
        <w:rPr>
          <w:rFonts w:cs="Trebuchet MS" w:ascii="Trebuchet MS" w:hAnsi="Trebuchet MS"/>
          <w:sz w:val="20"/>
          <w:szCs w:val="20"/>
        </w:rPr>
        <w:t xml:space="preserve"> Strukturę Ośrodka tworzą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arszy wychowawca – koordynator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chowawcy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§ 9.</w:t>
      </w:r>
      <w:r>
        <w:rPr>
          <w:rFonts w:cs="Trebuchet MS" w:ascii="Trebuchet MS" w:hAnsi="Trebuchet MS"/>
          <w:sz w:val="20"/>
          <w:szCs w:val="20"/>
        </w:rPr>
        <w:t xml:space="preserve"> Do podstawowych zadań starszego wychowawcy – koordynatora, który podlega bezpośrednio Dyrektorowi Centrum, należ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erowanie i organizowanie pracy wychowawc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prawnienie organizacji, metod i form pracy z dzieckiem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rzygotowywanie materiałów informacyjnych na temat działalności Ośrodk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dzorowanie prawidłowości prowadzonej dokumentacj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spółpraca z komórkami organizacyjnymi działającymi w strukturze Centrum w zakresie realizacji zadań Ośrodk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spółpraca z rodzicami dziecka oraz przedstawicielami instytucji i organizacji działającymi na rzecz dziecka i jego rodzin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dział w zespołach ds. okresowej oceny sytuacji dzieck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sporządzanie i przedkładanie Dyrektorowi Centrum sprawozdań półrocznych i rocznych </w:t>
        <w:br/>
        <w:t>z działalności Ośrodk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§ 10.</w:t>
      </w:r>
      <w:r>
        <w:rPr>
          <w:rFonts w:cs="Trebuchet MS" w:ascii="Trebuchet MS" w:hAnsi="Trebuchet MS"/>
          <w:sz w:val="20"/>
          <w:szCs w:val="20"/>
        </w:rPr>
        <w:t xml:space="preserve"> Do podstawowych zadań wychowawców należ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pewnienie opieki i wychowania dziecku przebywającemu w Ośrodku oraz zaspokajanie jego potrzeb zgodnie z ustalonymi we właściwych przepisach standardami opieki </w:t>
        <w:br/>
        <w:t>i wychowan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odejmowanie działań mających na celu powrót dziecka do rodziny lub umieszczenie go </w:t>
        <w:br/>
        <w:t>w rodzinie adopcyjnej lub umieszczenie w jednej z form rodzinnej pieczy zastępczej, albo jego usamodzielnieni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apewnienie dziecku dostępu do kształcen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e dostępu do opieki zdrowotn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ejmowanie działań mających na celu podtrzymywanie związków emocjonalnych dziecka z rodzicami, rodzeństwem i innymi osobami bliskimi dzieck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lanowanie i organizowanie zajęć odpowiednich do wieku i możliwości dziecka - mających na celu rozwój zainteresowań dziecka, zajęć rekreacyjnych, sportowych, kulturalnych oraz planowanie i organizacja czasu wolnego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odejmowanie działań mających na celu wspieranie rozwoju dziecka oraz wyrównywanie jego deficytów rozwojow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ejmowanie działań przygotowujących dziecko do samodzielnego życ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spółpraca z rodzicami dziecka oraz przedstawicielami instytucji działającymi na rzecz dziecka i jego rodzin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pracowywanie i realizacja planu pomocy dziecku z uwzględnieniem okoliczności, rozwoju psychicznego i fizycznego dziecka, jego stanu zdrowia i stopnia dojrzałości oraz jego zdan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dział w zespołach ds. okresowej oceny sytuacji dzieck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wadzenie obowiązującej dokumentacj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1. </w:t>
      </w:r>
      <w:r>
        <w:rPr>
          <w:rFonts w:cs="Trebuchet MS" w:ascii="Trebuchet MS" w:hAnsi="Trebuchet MS"/>
          <w:sz w:val="20"/>
          <w:szCs w:val="20"/>
        </w:rPr>
        <w:t>Pracownicy Ośrodka zaspokajając potrzeby dzieci kierują się przede wszystkim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brem dzieck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strzeganiem praw dzieck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sadą indywidualizowania oddziaływań wychowawcz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zestrzeganiem praw rodziców wynikających z przepisów prawa rodzinnego, </w:t>
        <w:br/>
        <w:t>a w szczególności prawa do kontaktowania się z dzieckiem.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III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zczegółowe zasady działania Ośrodk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§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12.</w:t>
      </w:r>
      <w:r>
        <w:rPr>
          <w:rFonts w:cs="Trebuchet MS" w:ascii="Trebuchet MS" w:hAnsi="Trebuchet MS"/>
          <w:sz w:val="20"/>
          <w:szCs w:val="20"/>
        </w:rPr>
        <w:t xml:space="preserve"> Ośrodek dysponuje 10 miejscam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3. </w:t>
      </w:r>
      <w:r>
        <w:rPr>
          <w:rFonts w:cs="Trebuchet MS" w:ascii="Trebuchet MS" w:hAnsi="Trebuchet MS"/>
          <w:sz w:val="20"/>
          <w:szCs w:val="20"/>
        </w:rPr>
        <w:t>Zasady przyjęcia i pobytu dzieck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rodek przyjmuje całodobowo dzieci powyżej 10 roku życia wymagające szczególnej opieki lub mające trudności w przystosowaniu się do życia w rodzinie, zapewnia również doraźną opiekę nad dzieckiem w czasie trwania sytuacji kryzysowej, w szczególności jest zobowiązany przyjąć dziecko w przypadkach wymagających natychmiastowego  zapewnienia dziecku opiek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mieszczenie w Ośrodku dziecka poniżej 10 – tego roku życia jest możliwe </w:t>
        <w:br/>
        <w:t xml:space="preserve">w wyjątkowych przypadkach,  szczególnie gdy przemawia za tym stan jego zdrowia </w:t>
        <w:br/>
        <w:t>lub dotyczy to rodzeństw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Ośrodka nie może być przyjęte dziecko w trakcie samowolnego pobytu poza: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kładem poprawczym, schroniskiem dla nieletnich, młodzieżowym ośrodkiem wychowawczym,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dmiotem leczniczym nie będącym przedsiębiorcą lub domem pomocy społecznej, jeżeli pobyt w tych instytucjach został orzeczony w trybie określonym w ustawie </w:t>
        <w:br/>
        <w:t>o postępowaniu w sprawach nieletni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ziecko do Ośrodka kieruje powiat właściwy do ponoszenia wydatków na opiekę </w:t>
        <w:br/>
        <w:t>i wychowanie dzieck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y kierowaniu dziecka do Ośrodka przekazuje się dostępną dokumentację dotyczącą dziecka, a w szczególności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dpis aktu urodzenia dziecka, a w przypadku sierot lub półsierot odpis aktu zgonu zmarłego rodzica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zeczenie sądu o umieszczeniu dziecka w placówce albo wniosek rodziców dziecka lub osoby trzeciej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ację o stanie zdrowia dziecka, w tym kartę szczepień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y szkolne, w szczególności świadectwa szkolne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cję o prowadzonej pracy z rodziną dziecka i jej rezultata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y kierowaniu dziecka cudzoziemców do Ośrodka przekazuje się dostępną dokumentację dotyczącą dziecka, a w szczególności:</w:t>
      </w:r>
    </w:p>
    <w:p>
      <w:pPr>
        <w:pStyle w:val="Normal"/>
        <w:numPr>
          <w:ilvl w:val="0"/>
          <w:numId w:val="16"/>
        </w:numPr>
        <w:spacing w:lineRule="auto" w:line="360"/>
        <w:ind w:left="993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y potwierdzające tożsamość dziecka,</w:t>
      </w:r>
    </w:p>
    <w:p>
      <w:pPr>
        <w:pStyle w:val="Normal"/>
        <w:numPr>
          <w:ilvl w:val="0"/>
          <w:numId w:val="16"/>
        </w:numPr>
        <w:spacing w:lineRule="auto" w:line="360"/>
        <w:ind w:left="993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y uprawniające dziecko do pobytu na terytorium Rzeczpospolitej Polskiej, jeśli zostały wydane,</w:t>
      </w:r>
    </w:p>
    <w:p>
      <w:pPr>
        <w:pStyle w:val="Normal"/>
        <w:numPr>
          <w:ilvl w:val="0"/>
          <w:numId w:val="16"/>
        </w:numPr>
        <w:spacing w:lineRule="auto" w:line="360"/>
        <w:ind w:left="993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y podróży dziecka,</w:t>
      </w:r>
    </w:p>
    <w:p>
      <w:pPr>
        <w:pStyle w:val="Normal"/>
        <w:numPr>
          <w:ilvl w:val="0"/>
          <w:numId w:val="16"/>
        </w:numPr>
        <w:spacing w:lineRule="auto" w:line="360"/>
        <w:ind w:left="993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cje o okolicznościach pobytu dziecka na terenie Rzeczpospolitej Polskiej,</w:t>
      </w:r>
    </w:p>
    <w:p>
      <w:pPr>
        <w:pStyle w:val="Normal"/>
        <w:numPr>
          <w:ilvl w:val="0"/>
          <w:numId w:val="16"/>
        </w:numPr>
        <w:spacing w:lineRule="auto" w:line="360"/>
        <w:ind w:left="993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cje o okolicznościach zgłoszenia dziecka do powiatowego centrum pomocy rodzinie,</w:t>
      </w:r>
    </w:p>
    <w:p>
      <w:pPr>
        <w:pStyle w:val="Normal"/>
        <w:numPr>
          <w:ilvl w:val="0"/>
          <w:numId w:val="16"/>
        </w:numPr>
        <w:spacing w:lineRule="auto" w:line="360"/>
        <w:ind w:left="993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cje o rodzicach dziecka,</w:t>
      </w:r>
    </w:p>
    <w:p>
      <w:pPr>
        <w:pStyle w:val="Normal"/>
        <w:numPr>
          <w:ilvl w:val="0"/>
          <w:numId w:val="16"/>
        </w:numPr>
        <w:spacing w:lineRule="auto" w:line="360"/>
        <w:ind w:left="993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y o stanie zdrowia dzieck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ziecko może być doprowadzone do Ośrodka przez Policję lub Straż Graniczną oraz </w:t>
        <w:br/>
        <w:t>może być umieszczone na wniosek rodziców, dziecka lub osoby trzeciej w trybie art. 12a ustawy  z dnia 29.07.2005 r. o przeciwdziałaniu przemocy w rodzinie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14.</w:t>
      </w:r>
      <w:r>
        <w:rPr>
          <w:rFonts w:cs="Trebuchet MS" w:ascii="Trebuchet MS" w:hAnsi="Trebuchet MS"/>
          <w:sz w:val="20"/>
          <w:szCs w:val="20"/>
        </w:rPr>
        <w:t xml:space="preserve"> W Ośroku prowadzi się następującą dokumentację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n pomocy dzieck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rtę pobytu dzieck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rtę udziału w zajęciach prowadzonych przez psychologa, pedagoga lub osobę prowadzącą terapię, z opisem ich przebiegu, o ile dziecko tego wymag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rkusze badań i obserwacji psychologicz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widencję dziec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15.</w:t>
      </w:r>
      <w:r>
        <w:rPr>
          <w:rFonts w:cs="Trebuchet MS" w:ascii="Trebuchet MS" w:hAnsi="Trebuchet MS"/>
          <w:sz w:val="20"/>
          <w:szCs w:val="20"/>
        </w:rPr>
        <w:t xml:space="preserve"> 1. Oceny sytuacji dziecka umieszczonego w Ośrodku dokonuje zespół ds. okresowej oceny sytuacji dziecka, w cel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talenia aktualnej sytuacji rodzinnej dzieck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nalizy stosowanych metod pracy z dzieckiem i rodziną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dyfikowania planu pomocy dziecku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nitorowania procedur adopcyjnych dzieci z uregulowaną sytuacją prawną, umożliwiającą przysposobieni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eny stanu zdrowia dziecka i jego aktualnych potrzeb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eny możliwości powrotu dziecka do rodziny lub umieszczenia go w rodzinnej pieczy zastępcz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owania sądu o potrzebie umieszczenia dziecka w placówce działającej na podstawie przepisów o systemie oświaty, działalności leczniczej lub pomocy społeczn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W skład zespołu wchodzą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yrektor Centrum lub osoba przez niego wyznaczona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dagog, psycholog oraz pracownik socjalny zatrudnieni w Centrum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chowawca kierujący procesem wychowawczym dziecka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dstawiciel organizatora pieczy zastępczej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karz lub pielęgniarka, w miarę indywidualnych potrzeb dziecka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dzice dziecka, z wyjątkiem rodziców pozbawionych praw rodzicielskich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inne osoby, w szczególności asystent rodziny prowadzący pracę z rodziną dziecka oraz przedstawiciel ośrodka adopcyjnego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3. Do udziału w posiedzeniu zespołu mogą być zapraszani przedstawiciele: sądu właściwego ze względu na miejsce położenia placówki, właściwego powiatowego centrum pomocy rodzinie, ośrodka pomocy społecznej, policji, ochrony zdrowia, instytucji oświatowych oraz organizacji społecznych statutowo zajmujących się problematyką rodziny i dziecka, a także osoby bliskie dziecku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 Zespół dokonuje okresowej oceny sytuacji dziecka w miarę potrzeb, nie rzadziej niż co pół roku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5. Po dokonaniu okresowej oceny zespół formułuje na piśmie wniosek dotyczący zasadności dalszego pobytu dziecka w placówce i przesyła go do sądu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§ 16.</w:t>
      </w:r>
      <w:r>
        <w:rPr>
          <w:rFonts w:cs="Trebuchet MS" w:ascii="Trebuchet MS" w:hAnsi="Trebuchet MS"/>
          <w:sz w:val="20"/>
          <w:szCs w:val="20"/>
        </w:rPr>
        <w:t xml:space="preserve"> W zakresie realizacji zadań Ośrodek współpracuje w szczególności z sądem, miejskim ośrodkiem pomocy społecznej, rodziną, asystentem rodziny, organizatorem rodzinnej pieczy zastępczej oraz innymi osobami i instytucjami, które podejmują się wspierania działań wychowawczych Ośrodka, w szczególności w zakresie przygotowywania dziecka do samodzielnego życia, jeśli osoby te uzyskają akceptację dyrektora Centrum oraz pozytywną opinię organizatora pieczy zastępcz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IV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awa i obowiązki wychowanków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7. </w:t>
      </w:r>
      <w:r>
        <w:rPr>
          <w:rFonts w:cs="Trebuchet MS" w:ascii="Trebuchet MS" w:hAnsi="Trebuchet MS"/>
          <w:sz w:val="20"/>
          <w:szCs w:val="20"/>
        </w:rPr>
        <w:t>Wychowankowie mają prawo do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hrony i poszanowania własnej godności oraz życzliwego i podmiotowego traktowan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rażania swoich poglądów we wszystkich sprawach ich dotycząc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wobody wyrażania swoich myśli światopoglądowych i religijnych, o ile nie kolidują one </w:t>
        <w:br/>
        <w:t>z ogólnie przyjętymi normami moralno – etycznym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ktywnego uczestniczenia w procesie wychowania i kształcen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ałej pomocy psychologiczno – pedagogicznej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trzymywania regularnych, osobistych i bezpośrednich kontaktów z rodzicami </w:t>
        <w:br/>
        <w:t>i innymi osobami bliskim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trzymywania tzw. „kieszonkowego” w kwocie ustalonej przez Dyrektora Centrum, zgodnie z obowiązującymi przepisam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8. </w:t>
      </w:r>
      <w:r>
        <w:rPr>
          <w:rFonts w:cs="Trebuchet MS" w:ascii="Trebuchet MS" w:hAnsi="Trebuchet MS"/>
          <w:sz w:val="20"/>
          <w:szCs w:val="20"/>
        </w:rPr>
        <w:t>Wychowankowie mają obowiązek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strzegania zasad kultury współżycia społecznego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bania o wspólne dobro, ład i porządek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przeciwdziałania konfliktom, próbom zastraszania, wymuszania, znęcania i przejawom agresji fizycznej i psychicznej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kazywania należytego szacunku dorosłym, podporządkowywania się poleceniom wychowawców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strzegania zasad higieny osobistej, dbałości o estetykę ubioru i wyglądu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ejmowania prób zerwania z uzależnieniami (nałogami)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strzegania obowiązującego harmonogramu dnia (m.in. porządku dnia, ciszy nocnej, pory posiłków, nauki własnej, odpoczynku)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9. </w:t>
      </w:r>
      <w:r>
        <w:rPr>
          <w:rFonts w:cs="Trebuchet MS" w:ascii="Trebuchet MS" w:hAnsi="Trebuchet MS"/>
          <w:sz w:val="20"/>
          <w:szCs w:val="20"/>
        </w:rPr>
        <w:t>Wychowankom zabrania się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samowolnego opuszczania placówki,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mowolnego opuszczania zajęć grupowych,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lenia papierosów, picia alkoholu, używania środków odurzających oraz ich posiadania,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roganckiego i wulgarnego odnoszenia się do osób dorosłych oraz koleżanek i kolegów,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nęcania się moralnie, psychicznie bądź fizycznie nad młodszymi i nowo przyjętymi koleżankami i kolegami, wykorzystywania w jakikolwiek sposób młodszych i słabszych,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onywania samookaleczeń,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organizowania i uczestniczenia w zabawach bądź eksperymentach zagrażających bezpieczeństwu własnemu i innych,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onywania innych nagannych czynów godzących w zdrowie, życie lub dobre obyczaje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20. </w:t>
      </w:r>
      <w:r>
        <w:rPr>
          <w:rFonts w:cs="Trebuchet MS" w:ascii="Trebuchet MS" w:hAnsi="Trebuchet MS"/>
          <w:sz w:val="20"/>
          <w:szCs w:val="20"/>
        </w:rPr>
        <w:t xml:space="preserve">Decyzję o przyznaniu nagrody za szczególne osiągnięcia wychowanka oraz </w:t>
        <w:br/>
        <w:t xml:space="preserve">decyzję o ewentualnych konsekwencjach za niestosowanie się przez wychowanka do ustaleń zawartych w niniejszym Regulaminie podejmują wychowawcy w porozumieniu ze starszym wychowawcą – koordynatorem, uwzględniając przy tym prawa dziecka.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V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stanowienia końcow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21.</w:t>
      </w:r>
      <w:r>
        <w:rPr>
          <w:rFonts w:cs="Trebuchet MS" w:ascii="Trebuchet MS" w:hAnsi="Trebuchet MS"/>
          <w:sz w:val="20"/>
          <w:szCs w:val="20"/>
        </w:rPr>
        <w:t xml:space="preserve"> 1. Szczegółowo obowiązki i odpowiedzialność poszczególnych pracowników Ośrodka określają zakresy czynności tych pracowników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Pisma wychodzące na zewnątrz Ośrodka podpisuje Dyrektor Centrum lub osoby pisemnie przez niego upoważnion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Godziny pracy pracowników określa Dyrektor Centrum w Regulaminie Prac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 Schemat organizacyjny Ośrodka Pomocy dzieciom i Rodzinie w Rudzie Śląskiej stanowi załącznik do niniejszego Regulaminu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 Wszelkie zmiany Regulaminu są podejmowane pisemnie, w trybie właściwym dla jego przyjęcia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6. W sprawach nieuregulowanych niniejszym Regulaminem mają zastosowanie przepisy ustawy </w:t>
        <w:br/>
        <w:t>z dnia 9 czerwca 2011 r. o wspieraniu rodziny i systemie pieczy zastępczej oraz Rozporządzenia Ministra Pracy i Polityki Społecznej z dnia 22.12.2011 r. w sprawie instytucjonalnej pieczy zastępczej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4:00Z</dcterms:created>
  <dc:creator>JSzwedka</dc:creator>
  <dc:description/>
  <cp:keywords/>
  <dc:language>en-US</dc:language>
  <cp:lastModifiedBy>BMatwij</cp:lastModifiedBy>
  <cp:lastPrinted>2018-09-27T12:46:00Z</cp:lastPrinted>
  <dcterms:modified xsi:type="dcterms:W3CDTF">2018-09-27T10:47:00Z</dcterms:modified>
  <cp:revision>5</cp:revision>
  <dc:subject/>
  <dc:title>Załącznik do Zarządzenia</dc:title>
</cp:coreProperties>
</file>