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CENTRUM REHABILITACJI </w:t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m. Prof. MIECZYSŁAWA WALCZAKA</w:t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w OSIECZNEJ </w:t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l. Zamkowa 2; 64 – 113 OSIECZNA</w:t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95</wp:posOffset>
            </wp:positionH>
            <wp:positionV relativeFrom="paragraph">
              <wp:posOffset>69850</wp:posOffset>
            </wp:positionV>
            <wp:extent cx="55626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CZEGÓŁOWE WARUNKI KONKURSU OFERT NA UDZIELANIE SPECJALISTYCZNYCH ŚWIADCZEŃ ZDROWTNYCH</w:t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/>
        <w:ind w:left="1560" w:right="6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9"/>
        <w:ind w:right="60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sieczna, 10 kwietnia  2018 rok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wstępne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szczegółowe warunki konkursu ofert na udzielanie specjalistycznych świadczeń zdrowotnych w zakresie: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nia medycznego w oddziale rehabilitacyjnym w godzinach: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.25 do 15.00 – opieka dzienna od poniedziałku do piąt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dyżurów medy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w dni wolne od pracy od godz. 7.25 do godz. 7.25 dnia następnego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y medyczne pod telefonem w godzinach od 15.00 do 7.25 dnia następnego od poniedziałku do piątku</w:t>
      </w:r>
    </w:p>
    <w:p>
      <w:pPr>
        <w:pStyle w:val="Normal"/>
        <w:widowControl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>w Centrum Rehabilitacji im. Prof. Mieczysława Walczaka w Osiecznej zwane dalej „SWKO” określają:</w:t>
      </w:r>
    </w:p>
    <w:p>
      <w:pPr>
        <w:pStyle w:val="Normal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konkursu ofert</w:t>
      </w:r>
    </w:p>
    <w:p>
      <w:pPr>
        <w:pStyle w:val="Normal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stawiane oferentom</w:t>
      </w:r>
    </w:p>
    <w:p>
      <w:pPr>
        <w:pStyle w:val="Normal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yb składania ofert</w:t>
      </w:r>
    </w:p>
    <w:p>
      <w:pPr>
        <w:pStyle w:val="Normal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zeprowadzania konkursu</w:t>
      </w:r>
    </w:p>
    <w:p>
      <w:pPr>
        <w:pStyle w:val="Normal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ryb zgłaszania i rozpatrywania skarg oraz protestów związanych z tymi czynnościami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awidłowego przygotowania i złożenia oferty, oferent winien zapoznać się ze wszystkimi informacjami zawartymi w SWKO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fert prowadzony jest na podstawie art. 26 ust. 4 ustawy z dnia 15 kwietnia 2011r. o działalności leczniczej (Dz. U. z 2018r., poz. 160) oraz art. 140, art. 141, art. 146  ust. 1, art. 147, art. 148 ust.1², art. 149, art. 150, 151 ust. 1, 2 i 4-6, art. 152, 153 i art. 154 ust. 1 i 2 ustawy z dnia 27 sierpnia 2004r. o świadczeniach opieki zdrowotnej finansowanych ze środków publicznych (Dz.U.2017.1938)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>W sprawach nieuregulowanych w niniejszych SWKO zastosowanie mają przepisy           i postanowienia wskazane w pkt. 3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cje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SWKO oraz w załącznikach do tego dokumentu jest mowa o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e – to rozumie się przez to podmiot, o którym mowa art. 26 ust. 1 ustawy z dnia 15 kwietnia 2011 r. o działalności leczniczej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Udzielający Zamówienie – rozumie się przez to Centrum Rehabilitacji im. Prof. Mieczysława Walczaka w Osiecznej, ul. Zamkowa 2, 64 – 113 Osieczn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cie konkursu ofert – rozumie się przez to udzielenie zamówienia na specjalistyczne świadczenia zdrowotne w zakresie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zabezpieczania medycznego w oddziale rehabilitacyjnym w godzinach:</w:t>
      </w:r>
    </w:p>
    <w:p>
      <w:pPr>
        <w:pStyle w:val="Normal"/>
        <w:spacing w:lineRule="auto" w:line="24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7.25 do 15.00 – opieka dzienna od poniedziałku do piątku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</w:rPr>
        <w:t>dyżurów medycz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w dni wolne od pracy od godz. 7.25 do godz. 7.25 dnia następnego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yżury medyczne pod telefonem w godzinach od 15.00 do 7.25 dnia następnego od poniedziałku do piątku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wiadczeniach zdrowotnych</w:t>
      </w:r>
      <w:r>
        <w:rPr>
          <w:rFonts w:cs="Arial" w:ascii="Arial" w:hAnsi="Arial"/>
        </w:rPr>
        <w:t xml:space="preserve"> - rozumie się przez to świadczenia medyczne wykonywane przez lekarza,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ofercie - </w:t>
      </w:r>
      <w:r>
        <w:rPr>
          <w:rFonts w:cs="Arial" w:ascii="Arial" w:hAnsi="Arial"/>
        </w:rPr>
        <w:t>rozumie się przez to wypełniony formularz oferty, wg wzoru stanowiącego załącznik nr 1 do SWKO, wraz z koniecznymi dokumentami,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 xml:space="preserve">umowie </w:t>
      </w:r>
      <w:r>
        <w:rPr>
          <w:rFonts w:cs="Arial" w:ascii="Arial" w:hAnsi="Arial"/>
        </w:rPr>
        <w:t>– rozumie się przez to wzór umowy stanowiący załącznik nr 2 do SWKO.</w:t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owe zasady przeprowadzania konkursu ofert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składa oferent dysponujący odpowiednimi kwalifikacjami i uprawnieniami do wykonywania świadczeń zdrowotnych w zakresie objętym postępowaniem konkursowym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Korespondencja dotycząca konkursu powinna być kierowana przez oferenta na adres: Centrum Rehabilitacji im. Prof. Mieczysława Walczaka w Osiecznej, ul. Zamkowa 2, </w:t>
        <w:br/>
        <w:t>64-113 Osieczna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ej oferty Udzielający zamówienia stosuje zasady określone w niniejszych SWKO oraz „Regulaminie pracy Komisji konkursowej”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odwołania konkursu oraz przesunięcia terminu składania ofert bez podawania przyczyny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odwołaniu konkursu Udzielający zamówienia informuje oferentów na piśmie.</w:t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gotowanie oferty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kłada ofertę zgodnie z wymaganiami określonymi w SWKO na formularzu udostępnionym przez Udzielającego Zamówienia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ponoszą wszelkie koszty związane z przygotowaniem i złożeniem oferty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wszelkie dokumenty i załączniki wymagane w SWKO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sposób przejrzysty i czytelny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wszelkie załączniki należy sporządzić w języku polskim pod rygorem odrzucenia oferty, z wyłączeniem pojęć medycznych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podpisuje oferent osobiście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ferty oraz miejsca, w których naniesione zostały poprawki, podpisuje oferent. Poprawki mogą być dokonane jedynie poprzez przekreślenie błędnego zapisu i umieszczenie obok niego czytelnego zapisu poprawnego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ofertę, nie później jednak niż przed upływem terminu składania ofert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oferty oznacza się, jako ofertę z dopiskiem „Zmiana oferty” lub „Wycofanie oferty”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raz z wymaganymi załącznikami należy umieścić w zamkniętej, nieprzezroczystej kopercie opatrzonej napisem: „Konkurs na specjalistyczne świadczenia zdrowotne”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ta wpłynie do siedziby Udzielającego Zamówienia pocztą lub inną drogą (np. pocztą kurierską), o terminie złożenia oferty decyduje termin dostarczenia oferty do Udzielającego Zamówienia, a nie termin jej nadania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, iż nie jest możliwe łączenie świadczenia usług w ramach umowy o udzielenie zamówienia na świadczenie zdrowotne zawartej w wyniku niniejszego konkursu z zatrudnieniem na podstawie stosunku pracy zawartym z Udzielającym Zamówienia.</w:t>
      </w:r>
    </w:p>
    <w:p>
      <w:pPr>
        <w:pStyle w:val="Normal"/>
        <w:widowControl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e o dokumentach załączanych przez oferenta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uznania, że oferta spełnia wymagane warunki, oferent zobowiązany jest dołączyć do oferty dokumenty wskazane w formularzu oferty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>Dokumenty, o których mowa w pkt. 1 niniejszego rozdziału oferent przedkłada w formie oryginału lub kserokopii poświadczonej za zgodność z oryginałem przez osobę upoważnioną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sprawdzenia autentyczności przedłożonych dokumentów Udzielający Zamówienia może zażądać od oferenta przedstawienia oryginału lub notarialnie potwierdzonej kopii dokumentu, gdy kserokopia dokumentu jest nieczytelna lub budzi wątpliwości, co do jej prawdziwości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ywanie specjalistycznych świadczeń zdrowotnych wymienionych w pkt. 1 postanowień wstępnych do SWKO na warunkach określonych w umowie, której wzór stanowi załącznik do SWKO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warunki wykonania świadczeń określają odpowiednie przepisy w szczególności przepisy ustawy z dnia 27 sierpnia 2004 r. o świadczeniach opieki zdrowotnej finansowanych ze środków publicznych. </w:t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res związania umową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</w:rPr>
        <w:t>Oferent składa ofertę na realizację zadań w zakresie objętym zamówieniem na okres między 01.05.2018 r. a 30.06.2021r.</w:t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składania ofert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Ofertę składa się w siedzibie Centrum Rehabilitacji im. Prof. Mieczysława Walczaka </w:t>
        <w:br/>
        <w:t xml:space="preserve">w Osiecznej w Sekretariacie w terminie </w:t>
      </w:r>
      <w:r>
        <w:rPr>
          <w:rFonts w:cs="Arial" w:ascii="Arial" w:hAnsi="Arial"/>
          <w:b/>
        </w:rPr>
        <w:t>do dnia 23.04.2018r. do godz. 12.00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</w:rPr>
        <w:t>Do bezpośredniego kontaktowania się z Oferentami ze strony Udzielającego Zamówienia uprawniony jest p.o. Z-ca Dyrektora ds. medycznych oraz pracownik kadr, tel. 65 / 5203495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związania ofertą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ent związany jest ofertą do 30 dni od daty upływu terminu składania ofert.</w:t>
      </w:r>
    </w:p>
    <w:p>
      <w:pPr>
        <w:pStyle w:val="Normal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isja konkursowa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konkursu ofert Udzielający Zamówienia powołuje Komisję konkursową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racy komisji konkursowej określa „Regulamin pracy Komisji konkursowej”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misji nie może być osoba podlegająca wyłączeniu z udziału w Komisji w przypadkach wskazanych w „Regulaminie pracy Komisji konkursowej”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konieczności wyłączenia członka Komisji konkursowej z przyczyn, o których mowa w pkt. 3, nowego członka komisji powołuje Udzielający Zamówieni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wskazuje nowego przewodniczącego, jeśli wyłączenie członka Komisji konkursowej dotyczy osoby pełniącej tę funkcję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otwarcia ofert oraz przebieg konkursu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twarcie złożonych ofert nastąpi w dniu 23 kwietnia 2018r. w siedzibie Udzielającego Zamówienia o godz. 13.00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składa się z części jawnej i niejawnej: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jawnej Komisja stwierdza prawidłowość ogłoszenia konkursu, liczbę otrzymanych ofert, otwiera koperty z ofertami oraz ogłasza oferentom, które oferty spełniają warunki konkursu, a które zostały odrzucone.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niejawnej ustala, które z ofert spełniają warunki konkursu, odrzuca oferty nie odpowiadające warunkom konkursu, wzywa oferentów do usunięcia braków formalnych, przeprowadza indywidualne negocjacje, wybiera najkorzystniejszą ofertę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postępowania Komisji konkursowej określa „Regulamin pracy Komisji konkursowej”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ceny ofert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eną za udzielanie świadcz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walifikacjami (stopień specjalizacji)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trzygnięcie konkursu, warunki zawarcia umowy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ecie konkursu ofert ogłasza się w miejscu i terminie określonym                   w ogłoszeniu o konkursie ofert w siedzibie Udzielającego Zamówienia, podając nazwę Oferentów, którzy zostali wybrani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pisemnie zawiadamia oferentów o wyniku konkursu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Oferentom wybranym w wyniku postępowania konkursowego Udzielający Zamówienia wskazuje termin i miejsce zawarcia i podpisania umowy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odwoławcze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konkursowego, w terminie 7 dni roboczych od dnia dokonania zaskarżonej czynności oferent może złożyć do Komisji konkursowej umotywowany protest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czasu rozpatrzenia skargi postępowanie konkursowe zostaje zawieszone chyba, że z treści protestu wynika że jest on oczywiście bezzasadny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złożyć do Udzielającego Zamówienia umotywowany protest dotyczący rozstrzygnięcia konkursu w ciągu 7 dni od daty otrzymania zawiadomienia o wyniku konkursu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niesieniu protestu i jego rozstrzygnięciu niezwłocznie zawiesza się na tablicy ogłoszeń i stronie internetowej Udzielającego Zamówienia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ecie protestu następuje w formie pisemnej, wraz z uzasadnieniem w ciągu 7 dni od daty jego złożenia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test złożony po wyznaczonym terminie nie podlega rozpatrzeniu. 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względnienia protestu Udzielający Zamówienia powtarza zaskarżoną czynność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końcowe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tępowania konkursowego przechowywane są w siedzibie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SWK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.</w:t>
      </w:r>
    </w:p>
    <w:sectPr>
      <w:footerReference w:type="default" r:id="rId3"/>
      <w:footerReference w:type="first" r:id="rId4"/>
      <w:type w:val="nextPage"/>
      <w:pgSz w:w="11906" w:h="16820"/>
      <w:pgMar w:left="1304" w:right="130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0:00Z</dcterms:created>
  <dc:creator>Tomek</dc:creator>
  <dc:description/>
  <cp:keywords/>
  <dc:language>en-US</dc:language>
  <cp:lastModifiedBy>kadry</cp:lastModifiedBy>
  <cp:lastPrinted>2017-09-13T13:02:00Z</cp:lastPrinted>
  <dcterms:modified xsi:type="dcterms:W3CDTF">2018-04-10T11:30:00Z</dcterms:modified>
  <cp:revision>2</cp:revision>
  <dc:subject/>
  <dc:title>Regulamin przetargu na sprzedaż majątku ruchomego: samochód</dc:title>
</cp:coreProperties>
</file>