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ałącznik nr 1 do SWK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FERTA</w:t>
      </w:r>
    </w:p>
    <w:p>
      <w:pPr>
        <w:pStyle w:val="Heading4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NA UDZIELANIE SPECJALISTYCZNYCH ŚWIADCZEŃ ZDROWOTNY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Dane oferenta</w:t>
      </w:r>
    </w:p>
    <w:p>
      <w:pPr>
        <w:pStyle w:val="Heading8"/>
        <w:ind w:firstLine="70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. Podmiot lecznicz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i siedziba podmiotu leczniczego: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wpisu do rejestru zoz ................................................nr KRS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łnomocnik 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kontakt .......................................................................................................................................</w:t>
      </w:r>
    </w:p>
    <w:p>
      <w:pPr>
        <w:pStyle w:val="Heading7"/>
        <w:ind w:firstLine="70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. Oferta indywidualna – praktyka zawod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mię i nazwisko:  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..............................................................tel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: kod............   ..............miejscowość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lica.....................................................................................nr...................................................        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SEL ........................... NIP ...................................... REGON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wpisu do ewidencji działalności gospodarczej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prawa wykonywania zawodu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indywidualnej praktyki lekarskiej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jalizacja </w:t>
      </w:r>
      <w:r>
        <w:rPr>
          <w:rFonts w:cs="Arial" w:ascii="Arial" w:hAnsi="Arial"/>
          <w:i/>
          <w:iCs/>
          <w:sz w:val="22"/>
          <w:szCs w:val="22"/>
        </w:rPr>
        <w:t>(nazwa , stopień i data uzyskania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kres świadczeń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łaszam ofertę na udzielanie świadczeń zdrowotnych w zakres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ania medycznego w oddziale rehabilitacyjnym w godzinach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7.25 do 15.00 – opieka dzienna od poniedziałku do piątk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ów medy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 wolne od pracy od godz. 7.25 do godz. 7.25 dnia następneg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medyczne pod telefonem w godzinach od 15.00 do 7.25 dnia następnego od poniedziałku do piąt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trum Rehabilitacji im. Prof. Mieczysława Walczaka w Osiecznej, w ramach umowy kontraktowej lub na warunkach umowy zlec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klaruję gotowość świadczenia usług opieki dziennej w oddziale rehabilitacyjnym </w:t>
        <w:br/>
        <w:t>w wymiarze</w:t>
      </w:r>
      <w:r>
        <w:rPr>
          <w:rFonts w:cs="Arial" w:ascii="Arial" w:hAnsi="Arial"/>
          <w:sz w:val="22"/>
          <w:szCs w:val="22"/>
        </w:rPr>
        <w:t xml:space="preserve"> ................................ godzin w tygodniu, wg miesięcznego harmonogramu  ustalanego z kierownikiem oddzia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Oferta cen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owyższych czynności oczekuję należności  w wyso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 zł (brutto) za godzinę świadczenia usługi opieka dzienna </w:t>
        <w:br/>
        <w:t>w oddziale rehabilitacyjnym od poniedziałku do piątku w godzinach od 7.25 do 15.00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ł (brutto) za dyżur lekarski w dni wolne od pracy w godzinach 7.25 do 7.25 dnia następneg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brutto) za pozostawanie w gotowości do udzielania świadczeń zdrowotnych od poniedziałku do piątku w godzinach 15.00 do 7.25 dnia następneg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(brutto) </w:t>
      </w:r>
      <w:r>
        <w:rPr>
          <w:rFonts w:cs="Arial" w:ascii="Arial" w:hAnsi="Arial"/>
          <w:bCs/>
          <w:sz w:val="22"/>
          <w:szCs w:val="22"/>
        </w:rPr>
        <w:t xml:space="preserve">za jedną godzinę wykonywania świadczeń zdrowotnych na wezwanie </w:t>
      </w:r>
      <w:r>
        <w:rPr>
          <w:rFonts w:cs="Arial" w:ascii="Arial" w:hAnsi="Arial"/>
          <w:sz w:val="22"/>
          <w:szCs w:val="22"/>
        </w:rPr>
        <w:t>od poniedziałku do piątku w godzinach 15.00 do 7.25 dnia następneg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ermin świadczenia usłu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zawarcie umowy o udzielenie zamówienia na świadczenia zdrowot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...................................................... do dnia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treścią ogłoszenia, szczegółowymi warunkami konkursu ofert, wzorem umowy i nie wnoszę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eczna, dnia...........................                             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oferent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I DO OFERTY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37465</wp:posOffset>
                </wp:positionV>
                <wp:extent cx="1143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7.25pt;margin-top:2.9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/ wpis do rejestru zoz </w:t>
        <w:tab/>
        <w:tab/>
        <w:tab/>
        <w:tab/>
        <w:tab/>
        <w:t>dotyczy podmiotów lecznicz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wypis z K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wpis do rejestru prywatnych praktyk lekarski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wpis do ewidencji działalności gospodarcz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nadanie numeru REG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/ nadanie numeru NI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dyplom lekar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/ prawo wykonywania zawo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/ ......... dyplomy specjalizacji lub opinia kierownika specjalizacji jeśli oferent jest w trakcie specjaliza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 oświadczenie o niekaraln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 polisa ubezpieczeniowa oc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2:00Z</dcterms:created>
  <dc:creator>SPZOZ Osieczna</dc:creator>
  <dc:description/>
  <cp:keywords/>
  <dc:language>en-US</dc:language>
  <cp:lastModifiedBy>kadry</cp:lastModifiedBy>
  <cp:lastPrinted>2018-04-10T13:31:00Z</cp:lastPrinted>
  <dcterms:modified xsi:type="dcterms:W3CDTF">2018-04-10T11:32:00Z</dcterms:modified>
  <cp:revision>2</cp:revision>
  <dc:subject/>
  <dc:title>Załącznik nr 1 do SWKO</dc:title>
</cp:coreProperties>
</file>