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 do SWK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UMOWA – WZÓR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warta w dniu ................ w Osiecznej pomiędzy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Centrum Rehabilitacji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m. Prof. Mieczysława Walczaka w Osiecznej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 siedzibą przy ul. Zamkowej 2, NIP: 697-18-85-702, REGON: 410386551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reprezentowanym przez Dyrektora Centrum – mgr Annę Niedźwiecką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wanym w dalszej części umowy Udzielającym Zamówienia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zarejestrowanym w ewidencji działalności gospodarczej nr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osiadającym NIP.................................................... i REGON...........................................,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isanym do rejestru …......................................................, zwanym w dalszej częśc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y Przyjmującym Zamówienie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7 ustawy z dnia 15 kwietnia 2011 o działalności leczniczej (Dz. U. z 2018r., poz. 160) 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zleca a Przyjmujący Zamówienie przyjmuje zamówienie na: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bezpieczania medycznego w oddziale rehabilitacyjnym w godzinach: od 7.25 do 15.00 – opieka dzienna od poniedziałku do piątku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żurów medycznych w dni wolne od pracy od godz. 7.25 do godz. 7.25 dnia następnego 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yżury medyczne pod telefonem w godzinach od 15.00 do 7.25 dnia następnego od poniedziałku do piątku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warunkach określonych w niniejszej umow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 Przedmiotem umowy jest wykonywanie świadczeń opieki zdrowotnej w zakresie lecznictwa szpitalnego. Przyjmujący Zamówienie wykonuje czynności służące zachowaniu, przywracaniu lub poprawie zdrowia, które w szczególności polegają na leczeniu                      i sprawowaniu opieki nad pacjentami Udzielająceg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zyjmujący Zamówienie zobowiązuje się do wykonywania świadczeń, o których mowa    w </w:t>
      </w:r>
      <w:r>
        <w:rPr>
          <w:rFonts w:cs="Sylfaen" w:ascii="Sylfaen" w:hAnsi="Sylfaen"/>
          <w:sz w:val="22"/>
          <w:szCs w:val="22"/>
        </w:rPr>
        <w:t>§</w:t>
      </w:r>
      <w:r>
        <w:rPr>
          <w:sz w:val="22"/>
          <w:szCs w:val="22"/>
        </w:rPr>
        <w:t xml:space="preserve"> 1 na warunkach określonych niniejszą umową, w wymiarze nie mniejszym niż  ………….. godziny miesię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przyjmuje na siebie obowiązk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ego udostępnienia Przyjmującemu Zamówienie pomieszczeń, sprzętu          i aparatury należących do Udzielającego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 bieżących napraw i konserwacji sprzętu i urządzeń służących do wykonywania świadczeń będących przedmiotem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Zapewnienia bieżącego zaopatrzenia w leki, materiały medyczne, preparaty diagnostyczne i inne środki medyczne niezbędne do bieżącej realizacji zadań wynikających z niniejszej umowy, na zasadach obowiązujących u Udzielającego Zamówieni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odpłatnego udostępnienia pomieszczeń socjalnych na terenie Udzielającego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a obsługi pielęgniarskiej pacjenta.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ący Zamówienie zobowiązuje się do rzetelnego wykonywania świadczeń        z wykorzystaniem wiedzy medycznej i umiejętności zawodowych oraz                        z uwzględnieniem postępu w zakresie medycyn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ów określających prawa pacjenta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isów prawnych obowiązujących w ochronie zdrowia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ndardów udzielania świadczeń zdrowotnych ustalonych przez Udzielającego Zamówien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jmujący Zamówienie jest obowiązany do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a w razie potrzeby z konsultacji specjalistów oraz z badań diagnostycznych Przyjmujący Zamówienie może wystawiać skierowania tylko do placówek, które mają podpisaną umowę z Udzielającym Zamówienia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y z lekarzami oraz pielęgniarkami udzielającymi świadczeń opieki zdrowotnej na rzecz pacjentów Udzielającego Zamówienia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a stosownych wpisów i adnotacji w dokumentacji medycznej pacjentów oraz prowadzenia dokumentacji rozliczeniowo - sprawozdawczej       w systemie informatycznym Udzielającego Zamówienia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wynikającej z obowiązujących przepisów wg standardów obowiązujących u Udzielającego Zamówi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go ustosunkowania się do skargi pacjenta na wykonywaną przez siebie usługę i przekazania wyjaśnień do Dyrektora Centrum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a się od odpowiedzialności cywilnej za szkody wyrządzone          w związku z udzielaniem lub zaniechaniem udzielania świadczeń zdrowotnych określonych w §2 również od ryzyka wystąpienia chorób zakaźnych w tym wirusa HIV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zania umowy ubezpieczeniowej, o której mowa w ust. 1 przy podpisywaniu umowy oraz dostarczenia kopii polisy jako załącznika do niniejszej umowy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ywania przez cały okres obowiązywania umowy stałej sumy gwarancyjnej oraz wartości ubezpieczenia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nawiania umowy ubezpieczeniowej w dniu jej wygaś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Przyjmujący Zamówienie zobowiązuje się przestrzegać zasad uczciwej konkurencji, za naruszenie której strony uważają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zywanie pacjentom Udzielającego Zamówienia innych niż Udzielający wykonawców usług medycznych w zakresie prowadzonym przez Udzielającego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owanie pacjentów Udzielającego Zamówienia w innym zakładzie opieki zdrowotnej lub gabinecie, jeżeli świadczenia mogą być wykonane u Udzielającego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osobom trzecim informacji, których ujawnienie mogłoby być szkodliwe dla interesów Udziel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yjmuje na siebie obowiązek poddawania się kontroli uprawnionych organów (m.in. NFZ) szczególnie w zakresie dostępności i sposobu udzielania świadczeń opieki zdrowotnej ponosząc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oddaje się Udzielającemu Zamówienia kontroli wynikającej z norm obowiązującego prawa oraz czynności kontrolnych zmierzających do ustalenia prawidłowości realizacji umowy w zakresie udzielania świadczeń zdrowotnych. Uprawnienia kontrolne Udzielającego Zamówienia obejmują                  w szczególnośc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kontroli przebiegu realizacji i jakości udzielanych świadczeń zdrowot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wo do żądania informacji o zakresie wykonywanych świadczeń zdrowotnych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nadzór nad przestrzeganiem regulaminów obowiązujących u Udzielającego Zamówienia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 inne niezbędne do prawidłowego nadzoru nad czynnościami wynikającymi z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ponosi ryzyko finansowe prowadzonej działalności. Może zostać obciążony kosztami świadczeń, za które płatnicy zewnętrzni nie zapłacili </w:t>
        <w:br/>
        <w:t>w związku z nieprzestrzeganiem przez Przyjmującego Zamówienie zasad, procedur wymaganych przez tychże płatników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pełną odpowiedzialność za udzielanie bądź zaniechanie udzielania świadczeń i odpowiada za szkody wyrządzone pacjentom</w:t>
        <w:br/>
        <w:t>w ich wy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rzyjmujący Zamówienie będzie przedstawiał Udzielającemu harmonogram pracy na okresy nie krótsze niż jeden miesiąc kalendarzowy do 20 dnia miesiąca poprzedzającego miesiąc, którego dotyczy usługa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Jeśli harmonogram nie zostanie przedstawiony w określonym czasie przyjmuje się jako analogiczny harmonogram         z poprzedniego okre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W przypadku niezdolności do świadczenia usług Przyjmujący Zamówienie obowiązany jest niezwłocznie zawiadomić Udzielającego o przewidywanym okresie trwania nieobecności lub wskazać osobę zastępującą, która posiada odpowiedni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prawnienia wraz ze wskazaną w § 4 ust.4a umową odpowiedzialności cywilnej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świadczone usługi Przyjmujący Zamówienie będzie otrzymywał należności            w wysokości: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 zł (brutto) za godzinę świadczenia usługi opieka dzienna </w:t>
        <w:br/>
        <w:t>w oddziale rehabilitacyjnym od poniedziałku do piątku w godzinach od 7.25 do 15.00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ł (brutto) za dyżur lekarski w dni wolne od pracy w godzinach 7.25 do 7.25 dnia następnego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ł (brutto) za pozostawanie w gotowości do udzielania świadczeń zdrowotnych od poniedziałku do piątku w godzinach 15.00 do 7.25 dnia następ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zł (brutto) </w:t>
      </w:r>
      <w:r>
        <w:rPr>
          <w:bCs/>
          <w:sz w:val="22"/>
          <w:szCs w:val="22"/>
        </w:rPr>
        <w:t xml:space="preserve">za jedną godzinę wykonywania świadczeń zdrowotnych na wezwanie </w:t>
      </w:r>
      <w:r>
        <w:rPr>
          <w:sz w:val="22"/>
          <w:szCs w:val="22"/>
        </w:rPr>
        <w:t>od poniedziałku do piątku w godzinach 15.00 do 7.25 dnia następnego;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rPr/>
      </w:pPr>
      <w:r>
        <w:rPr>
          <w:rFonts w:cs="Arial" w:ascii="Arial" w:hAnsi="Arial"/>
          <w:szCs w:val="22"/>
        </w:rPr>
        <w:t xml:space="preserve">Okresy rozliczeniowe- obrachunkowe umowy wynoszą 1 miesiąc kalendarzow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wykonanie świadczeń, wynikająca z § 7 umowy, będzie dokonywan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 dostarczeniu przez Przyjmującego Zamówienie faktury/rachunku łącznie                z dokumentami rozliczeniowymi (załącznik nr 1 do umowy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/rachunki winny być przedkładane Udzielającemu Zamówienie do 7 dnia następnego miesiąca po zamknięciu miesiąca obrachunkowego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nastąpi nie później niż 14 dni od daty otrzymania faktury/rachunku przez Udzielającego Zamówienia, na konto wskazane na fakturze/rachu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§ </w:t>
      </w:r>
      <w:r>
        <w:rPr>
          <w:b/>
          <w:sz w:val="22"/>
          <w:szCs w:val="22"/>
        </w:rPr>
        <w:t>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we własnym zakresie i na własny koszt zabezpieczy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zież roboczą i ochronną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aktualnego szkolenia bhp w przypadku zatrudniania pracowników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e aktualnego badania profilakty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>10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ącego Zamówienie obowiązuje zakaz pobierania jakichkolwiek opłat na własną rzecz od pacjentów lub ich opiekunów z tytułu wykonywania świadczeń będących przedmiotem umowy w obiektach Udzielającego Zamówienie, pod rygorem rozwiązania umowy ze skutkiem natychmiastowym.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opieki zdrowotnej przez Przyjmującego Zamówienie w stanie wskazującym na spożycie alkoholu na terenie obiektów Udzielającego Zamówienie lub spożywanie alkoholu przez Przyjmującego Zamówienie w czasie przeznaczonym na wykonywanie świadczeń powodować będzie rozwiązanie umowy ze skutkiem natychmiastowym.</w:t>
      </w:r>
    </w:p>
    <w:p>
      <w:pPr>
        <w:pStyle w:val="TextBody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rozwiązana przed upływem terminu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godą obu stron w każdym czasie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przednim 3 miesięcznym wypowiedzeniem przez każdą ze stron bez podawania przyczyn, ze skutkiem na koniec miesiąca kalendarzowego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uprzednim 1 miesięcznym wypowiedzeniem, ze skutkiem j.w. w przypadku: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wiedzenia umowy przez NFZ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dostępności świadczeń, zawężenia ich zakresu lub ich nieodpowiedniej jakości,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kazywania wymaganych sprawozdań, informacji, rozliczeń,</w:t>
      </w:r>
    </w:p>
    <w:p>
      <w:pPr>
        <w:pStyle w:val="TextBody"/>
        <w:numPr>
          <w:ilvl w:val="1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onych skarg pacjentów gdy wynikają one z rażącego naruszania przepisów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 skutkiem natychmiastowym  przez Udzielającego Zamówienia w razie: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zawodu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ełnienia przestępstwa, które uniemożliwia dalsze udzielanie świadczeń opieki zdrowotnej, jeśli zostało stwierdzone prawomocnym wyrokiem sądowym lub jest oczywiste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udokumentowania zawarcia umowy ubezpieczenia, w terminie 30 dni od daty podpisania umowy lub wygaśnięcia polisy ubezpieczeniowej w trakcie trwania umowy o udzielanie świadczeń zdrowotnych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ruszenia zakazów ujętych w §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mowa zostaje zawarta na okres </w:t>
      </w:r>
      <w:r>
        <w:rPr>
          <w:b/>
          <w:bCs/>
          <w:sz w:val="22"/>
          <w:szCs w:val="22"/>
        </w:rPr>
        <w:t>od dnia …………. do dnia 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dopuszczają możliwość przedłużenia trwania umowy na kolejne okresy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1. Zmiana warunków umowy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zobowiązują się rozwiązywać spory wynikające z realizacji postanowień niniejszej umowy w drodze negocjacji, a w przypadku niemożności osiągnięcia kompromisu powstałe spory poddają pod rozstrzygnięcie sądu powszechnego, właściwego dla siedziby Udzielającego Zamówienie.</w:t>
      </w:r>
    </w:p>
    <w:p>
      <w:pPr>
        <w:pStyle w:val="Normal"/>
        <w:jc w:val="both"/>
        <w:rPr/>
      </w:pPr>
      <w:r>
        <w:rPr>
          <w:sz w:val="22"/>
          <w:szCs w:val="22"/>
        </w:rPr>
        <w:t>3. Strony zastrzegają poufność wszelkich postanowień umowy dla osób trzec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sprawach nieuregulowanych niniejszą umową mają zastosowanie: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aktualne postanowienia umowy zawartej Centrum Rehabilitacji im. Prof. Mieczysława Walczaka w Osiecznej a NFZ,</w:t>
      </w:r>
    </w:p>
    <w:p>
      <w:pPr>
        <w:pStyle w:val="Normal"/>
        <w:numPr>
          <w:ilvl w:val="1"/>
          <w:numId w:val="16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dpowiednie przepisy Kodeksu Cywilnego,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2"/>
          <w:szCs w:val="22"/>
        </w:rPr>
        <w:t>ustawa z dnia 27 sierpnia 2004r. o świadczeniach opieki zdrowotnej finansowanych ze środków publicznych (Dz.U. 2016.1793)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ustawa z dnia 15 kwietnia 2011r. o działalności leczniczej (Dz.U.2017.1938)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w tym dwa dla Udzielającego Zamówienia, jeden dla przyjmującego Zamówi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                                                            Przyjmujący Zamówieni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6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5"/>
    <w:lvlOverride w:ilvl="0"/>
    <w:lvlOverride w:ilvl="1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7:00Z</dcterms:created>
  <dc:creator>SPZOZ Osieczna</dc:creator>
  <dc:description/>
  <cp:keywords/>
  <dc:language>en-US</dc:language>
  <cp:lastModifiedBy>kadry</cp:lastModifiedBy>
  <cp:lastPrinted>2018-04-10T13:37:00Z</cp:lastPrinted>
  <dcterms:modified xsi:type="dcterms:W3CDTF">2018-04-10T11:37:00Z</dcterms:modified>
  <cp:revision>2</cp:revision>
  <dc:subject/>
  <dc:title>Załącznik nr 2 do SWKO</dc:title>
</cp:coreProperties>
</file>