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czna, dnia …………………………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a/-y oświadczam, że nigdy nie byłam/-em karana/-y oraz               że aktualnie nie toczy się przeciwko mnie żadne postępowanie są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9:00Z</dcterms:created>
  <dc:creator>SPZOZ Osieczna</dc:creator>
  <dc:description/>
  <cp:keywords/>
  <dc:language>en-US</dc:language>
  <cp:lastModifiedBy>kadry</cp:lastModifiedBy>
  <cp:lastPrinted>2012-05-15T14:22:00Z</cp:lastPrinted>
  <dcterms:modified xsi:type="dcterms:W3CDTF">2018-04-10T11:39:00Z</dcterms:modified>
  <cp:revision>2</cp:revision>
  <dc:subject/>
  <dc:title>Osieczna, dnia …………………… 2011 r</dc:title>
</cp:coreProperties>
</file>