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sz w:val="22"/>
          <w:szCs w:val="22"/>
        </w:rPr>
        <w:t xml:space="preserve">Załącznik nr 2a </w:t>
      </w:r>
      <w:r>
        <w:rPr>
          <w:rFonts w:cs="Calibri Light" w:ascii="Calibri Light" w:hAnsi="Calibri Light"/>
          <w:bCs/>
          <w:i/>
          <w:sz w:val="22"/>
          <w:szCs w:val="22"/>
        </w:rPr>
        <w:t>do SWZ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POSÓB OPRACOWANIA I OCENY KONCEPCJI WYKONANIA USŁUG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l koncepcj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br/>
      </w:r>
      <w:r>
        <w:rPr>
          <w:rFonts w:cs="Calibri Light" w:ascii="Calibri Light" w:hAnsi="Calibri Light"/>
          <w:sz w:val="22"/>
          <w:szCs w:val="22"/>
        </w:rPr>
        <w:t>Opracowany przez Wykonawcę dokument będzie służył przedstawieniu szczegółowych lub dodatkowych informacji dotyczących sposobu realizacji usług. Przedstawiona koncepcja pozwoli Wykonawcy na zaprezentowanie najefektywniejszych rozwiązań: gwarantujących wysoką jakość pracy, optymalizację sposobu wykonania usług, dbałość o środowisko naturalne, przy uwzględnieniu swojej profesjonalnej wiedzy i doświadczenia w obszarze świadczenia usług utrzymania czystości. Zamawiający oczekuje, że Wykonawca przedstawi w Koncepcji sposób realizacji usług przewyższający minimalne wymagania określone w dokumentach zamówienia, przy zachowaniu zgodności treści Koncepcji z tymi wymaganiami.</w:t>
        <w:br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. Informacje ogóln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br/>
        <w:t>1. Koncepcja wykonania usług (dalej: Koncepcja) powinna opisywać (na minimalnie trzech a maksymalnie dziesięciu stronach, czcionka 10 pkt, interlinia 1,15 pkt) sposób wykonania przedmiotu zamówienia obejmujący: organizację pracy, kontrolę wewnętrzną, stosowane środki czystości, a także sprzęt i urządzenia przewidziane do realizacji zamówienia.</w:t>
        <w:br/>
        <w:t>2. Zamawiający dokona oceny Koncepcji w czterech kategoriach jakościowych:</w:t>
        <w:br/>
        <w:t>1) sposób organizacji pracy (maksymalna liczba punktów – 10)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2) zasady przeprowadzania wewnętrznej kontroli jakości wykonania usług (maksymalna</w:t>
        <w:br/>
        <w:t>liczba punktów – 8)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3) dobór stosowanych środków konserwujących, czyszczących, dezynfekujących oraz</w:t>
        <w:br/>
        <w:t>zasady dostawy środków i materiałów higienicznych (maksymalna liczba punktów – 4)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4) dobór sprzętu i urządzeń przewidzianych do realizacji przedmiotu zamówienia</w:t>
        <w:br/>
        <w:t>(maksymalna liczba punktów – 4)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3. Koncepcja nie może przewidywać rozwiązań, które są niezgodne z minimalnymi wymaganiami dotyczącymi sposobu świadczenia usług określonymi w dokumentach zamówienia. Oferta zawierająca Koncepcję, której treść będzie niezgodna z warunkami zamówienia, zostanie odrzucon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Wykonawca, który nie złoży Koncepcji na etapie składania ofert, otrzyma w kryterium jakościowym K2 – 0 pkt. Koncepcja stanowi treść oferty i nie podlega uzupełnieniu.</w:t>
        <w:br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 Wymagana zawartość Koncepcj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Koncepcja powinna być opracowana z uwzględnieniem wymagań określonych w SWZ i załącznikach, w szczególności SOPZ, oraz zawierać niżej wymienione elementy (podkategorie zaprezentowane w dowolnej kolejności w ramach poszczególnych kategorii)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) sposób organizacji pracy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sposób organizacji zespołu na zmianie dziennej i popołudniowej (w tym np. wyznaczenie brygadzisty/lidera),  podział obowiązków pomiędzy pracownikami na zmianie dziennej i na zmianie popołudniowej, sposób reagowania na uwagi i spostrzeżenia Zmawiającego dotyczące wykonywania usług,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) sposób organizacji zastępstw, w tym w przypadku nieprzewidzianej nieobecności pracownika na zmianie dziennej i popołudniowej oraz informacja dotycząca czasu potrzebnego na zorganizowanie zastępstw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) analiza ryzyka związanego z wykonywanymi usługami oraz sposób reagowania na sytuacje kryzysowe/nieprzewidziane, które mogą pojawić się w trakcie świadczenia usług, wynikające z doświadczenia Wykonawcy, obejmujące m.in. dostępność pracowników, zaopatrzenie materiałowe, załamania pogody (np. obfite opady śniegu)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) szkolenie pracowników, w tym nowych oraz zastępujących, z zasad obowiązujących w budynku, w tym zasad BHP, ppoż., bezpieczeństwa informacji, sposób dokumentowania przeprowadzonych szkoleń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) system motywowania pracowników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2) zasady przeprowadzania przez Wykonawcę wewnętrznej kontroli jakości wykonania usług:</w:t>
        <w:br/>
        <w:t>a) sposób przeprowadzania kontroli wewnętrznej, jej częstotliwość oraz określenie osoby odpowiedzialnej za kontrolę wewnętrzną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dokumentowanie wyników kontroli wewnętrznej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 sposób reagowania na uwagi kontroli wewnętrznej oraz sposób przekazywania informacji, wytycznych i zaleceń pracownikom wykonującym usługi sprzątan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) sposób informowania Zamawiającego o wynikach kontroli wewnętrznej oraz o działaniach profilaktycznych podjętych w celu poprawy jakości wykonania usług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3) dobór stosowanych środków konserwujących, czyszczących, dezynfekujących oraz zasady zaopatrzenia w środki utrzymania czystości oraz środki i materiały higienicznie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) wykaz asortymentu środków konserwujących, czyszczących, dezynfekujących gwarantującego realizację usług w sposób określony w SOPZ (wraz z informacją o nazwie i producencie), z uwzględnieniem stosowania środków bezpiecznych dla ludzi oraz środowisk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) polityka zaopatrzenia w środki utrzymania czystości (konserwujące, czyszczące, dezynfekujące) oraz środki i materiały higieniczne, w tym określenie częstotliwości dostaw, kontakty z dostawcami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) dobór sprzętu i urządzeń przewidzianych do realizacji przedmiotu zamówieni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) wykaz stosowanego sprzętu (np. miotły, mopy, wózki, łopaty itp.) oraz urządzeń elektrycznych; w przypadku urządzeń elektrycznych – wskazanie które urządzenia będą przechowywane i dostępne na stałe w budynku, a które będą dostępne okresowo (na czas wykonywania usług),</w:t>
      </w:r>
    </w:p>
    <w:p>
      <w:pPr>
        <w:pStyle w:val="Normal"/>
        <w:jc w:val="both"/>
        <w:rPr>
          <w:rStyle w:val="Markedcontent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sposób reagowania na awarie sprzętu i urządzeń, zużycie sprzętu, warunki serwisu, czas zapewnienia sprzętu lub urządzenia zastępczego/naprawy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1. Zamawiający dokona oceny ofert w kryterium jakościowym K2 poprzez przyznanie punktów w ramach każdej z czterech kategorii, wymienionych w rozdziale I, pkt 2. Maksymalna, możliwa do uzyskania liczba punktów to 26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Punkty zostaną przyznane przez każdego członka komisji indywidualnie, w ramach każdej podkategorii, określonej   rozdziale II, według poniższej skali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0 pkt Wykonawca nie opisał podkategorii i nie wskazał żadnych rozwiązań lub</w:t>
        <w:br/>
        <w:t>powielił w całości wymagania określone przez Zamawiającego w SOPZ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 pkt Wykonawca opisał podkategorię w sposób lakoniczny, ogólnikowy, nie opisał wszystkich elementów w niej wskazanych; powielił w części wymagania określone przez Zamawiającego w SOP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2 pkt Wykonawca opisał podkategorię w sposób szczegółowy i wyczerpujący. Zamawiający może uzyskać przejrzysty i niebudzący wątpliwości obraz sposobu wykonania usług/organizacji prac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Zamawiający zsumuje punkty, przyznane przez każdego członka komisji w ramach każdej kategorii, a następnie z indywidualnych ocen członków Komisji obliczy średnią arytmetyczną dla każdej kategorii. Suma średnich wyliczonych dla każdej kategorii będzie stanowiła łączną sumę punktów danej oferty otrzymanych za przedstawioną Koncepcję i równocześnie liczbę punktów otrzymanych przez ofertę w ramach kryterium jakościowego K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278"/>
      <w:ind w:left="40" w:right="6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7:00Z</dcterms:created>
  <dc:creator>xx</dc:creator>
  <dc:description/>
  <cp:keywords/>
  <dc:language>en-US</dc:language>
  <cp:lastModifiedBy>user</cp:lastModifiedBy>
  <cp:lastPrinted>2022-10-03T10:56:00Z</cp:lastPrinted>
  <dcterms:modified xsi:type="dcterms:W3CDTF">2022-10-05T06:35:00Z</dcterms:modified>
  <cp:revision>18</cp:revision>
  <dc:subject/>
  <dc:title>Załącznik Nr 11</dc:title>
</cp:coreProperties>
</file>