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znaczenie postępowania: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</w:rPr>
        <w:t>01/10/R/2011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Zamawiający:</w:t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pital Rehabilitacyjno – Leczniczy</w:t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la Dzieci i Młodzieży</w:t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m. Profesora Mieczysława Walczaka</w:t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l. Zamkowa 2</w:t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64 – 113 OSIECZNA</w:t>
      </w:r>
    </w:p>
    <w:p>
      <w:pPr>
        <w:pStyle w:val="Normal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specyfikacja istotnych warunków zamówienia w przetargu nieograniczonym na: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  <w:u w:val="single"/>
        </w:rPr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  <w:u w:val="single"/>
        </w:rPr>
        <w:t>ZAKUP SPRZETU REHABILITACYJNEGO NA POTRZEBY URUCHOMIENIA ODDZIAŁU REHABILITACJI DZIENNEJ</w:t>
      </w:r>
      <w:r>
        <w:rPr>
          <w:rFonts w:cs="Tahoma" w:ascii="Century Gothic" w:hAnsi="Century Gothic"/>
          <w:sz w:val="22"/>
          <w:szCs w:val="22"/>
        </w:rPr>
        <w:t>”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2"/>
          <w:u w:val="single"/>
        </w:rPr>
      </w:pPr>
      <w:r>
        <w:rPr>
          <w:rFonts w:cs="Century Gothic" w:ascii="Century Gothic" w:hAnsi="Century Gothic"/>
          <w:sz w:val="20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ZATWIERDZIŁ:</w:t>
      </w:r>
    </w:p>
    <w:p>
      <w:pPr>
        <w:pStyle w:val="Normal"/>
        <w:jc w:val="center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OSIECZNA, sierpień 2011</w:t>
      </w:r>
    </w:p>
    <w:p>
      <w:pPr>
        <w:pStyle w:val="Normal"/>
        <w:numPr>
          <w:ilvl w:val="0"/>
          <w:numId w:val="40"/>
        </w:numP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Informacje ogólne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Century Gothic" w:ascii="Century Gothic" w:hAnsi="Century Gothic"/>
          <w:sz w:val="20"/>
        </w:rPr>
        <w:t>Szpital Rehabilitacyjno – Leczniczy dla Dzieci i Młodzieży im. Profesora Mieczysława Walczaka w Osiecznej, tel. 065-5203495, 065-5350477, fax. 065-520 34 95, zwany dalej "Zamawiającym" zaprasza do złożenia ofert w przetargu nieograniczonym na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ind w:left="360" w:hanging="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„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ZAKUP SPRZĘTU REHABILITACYJNEGO NA POTRZEBY URUCHOMIENIA ODDZIAŁU REHABILITACJI DZIENNEJ</w:t>
      </w:r>
      <w:r>
        <w:rPr>
          <w:rFonts w:cs="Tahoma" w:ascii="Century Gothic" w:hAnsi="Century Gothic"/>
          <w:i/>
          <w:sz w:val="20"/>
          <w:szCs w:val="20"/>
        </w:rPr>
        <w:t>”.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Century Gothic" w:ascii="Century Gothic" w:hAnsi="Century Gothic"/>
          <w:sz w:val="20"/>
        </w:rPr>
        <w:t>Godziny urzędowania sekretariatu 7</w:t>
      </w:r>
      <w:r>
        <w:rPr>
          <w:rFonts w:cs="Century Gothic" w:ascii="Century Gothic" w:hAnsi="Century Gothic"/>
          <w:sz w:val="20"/>
          <w:vertAlign w:val="superscript"/>
        </w:rPr>
        <w:t>25</w:t>
      </w:r>
      <w:r>
        <w:rPr>
          <w:rFonts w:cs="Century Gothic" w:ascii="Century Gothic" w:hAnsi="Century Gothic"/>
          <w:sz w:val="20"/>
        </w:rPr>
        <w:t xml:space="preserve"> – 15</w:t>
      </w:r>
      <w:r>
        <w:rPr>
          <w:rFonts w:cs="Century Gothic" w:ascii="Century Gothic" w:hAnsi="Century Gothic"/>
          <w:sz w:val="20"/>
          <w:vertAlign w:val="superscript"/>
        </w:rPr>
        <w:t>00</w:t>
      </w:r>
      <w:r>
        <w:rPr>
          <w:rFonts w:cs="Century Gothic" w:ascii="Century Gothic" w:hAnsi="Century Gothic"/>
          <w:sz w:val="20"/>
        </w:rPr>
        <w:t xml:space="preserve"> (od poniedziałku do piątku)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numPr>
          <w:ilvl w:val="0"/>
          <w:numId w:val="40"/>
        </w:numPr>
        <w:spacing w:lineRule="auto" w:line="24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Tryb udzielenia zamówienia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left="340" w:hanging="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left="34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 udzielenia przedmiotowego zamówienia zastosowanie ma ustawa z dnia 29 stycznia 2004 roku Prawo zamówień publicznych (Dz.U. z 2007 r. Nr 223, poz. 1655 z późn. zm.).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left="34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ostępowanie jest prowadzone w trybie przetargu nieograniczonego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40"/>
        </w:numP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ZNACZENIE POSTĘPOWANI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first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stępowanie, którego dotyczy niniejsza SIWZ, oznaczone jest znakiem: 01/10/R/2011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y, zobowiązani są do powoływania się na wyżej podane oznaczenie we wszystkich kontaktach z Zamawiającym.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widowControl/>
        <w:numPr>
          <w:ilvl w:val="0"/>
          <w:numId w:val="40"/>
        </w:numPr>
        <w:autoSpaceDE w:val="true"/>
        <w:spacing w:lineRule="auto" w:line="240"/>
        <w:rPr>
          <w:rFonts w:ascii="Century Gothic" w:hAnsi="Century Gothic" w:cs="Century Gothic"/>
          <w:b/>
          <w:b/>
          <w:sz w:val="20"/>
          <w:lang w:eastAsia="en-US"/>
        </w:rPr>
      </w:pPr>
      <w:r>
        <w:rPr>
          <w:rFonts w:cs="Century Gothic" w:ascii="Century Gothic" w:hAnsi="Century Gothic"/>
          <w:b/>
          <w:sz w:val="20"/>
          <w:lang w:eastAsia="en-US"/>
        </w:rPr>
        <w:t>Opis przedmiotu zamówien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lang w:eastAsia="en-US"/>
        </w:rPr>
      </w:pPr>
      <w:r>
        <w:rPr>
          <w:rFonts w:cs="Century Gothic" w:ascii="Century Gothic" w:hAnsi="Century Gothic"/>
          <w:b/>
          <w:sz w:val="20"/>
          <w:lang w:eastAsia="en-US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zedmiotem zamówienia w przetargu nieograniczonym jest zakup fabrycznie nowego (rok produkcji 2011) sprzętu rehabilitacyjnego, wolnego od wad, spełniającego normy i parametry określone przez prawo polskie oraz prawo Unii Europejskiej w tym zakresie. Oferowany sprzęt musi posiadać wymagane świadectwa rejestracji, aprobaty techniczne, certyfikaty oraz musi bezwzględnie posiadać oznaczenie CE lub deklarację zgodności.</w:t>
      </w:r>
    </w:p>
    <w:p>
      <w:pPr>
        <w:pStyle w:val="Normal"/>
        <w:ind w:left="360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Szczegółowy opis przedmiotu zamówienia stanowi </w:t>
      </w:r>
      <w:r>
        <w:rPr>
          <w:rFonts w:cs="Tahoma" w:ascii="Century Gothic" w:hAnsi="Century Gothic"/>
          <w:sz w:val="20"/>
          <w:szCs w:val="20"/>
          <w:u w:val="single"/>
        </w:rPr>
        <w:t>załącznik nr 1</w:t>
      </w:r>
      <w:r>
        <w:rPr>
          <w:rFonts w:cs="Tahoma" w:ascii="Century Gothic" w:hAnsi="Century Gothic"/>
          <w:sz w:val="20"/>
          <w:szCs w:val="20"/>
        </w:rPr>
        <w:t xml:space="preserve"> do SIWZ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276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4297680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1"/>
                              <w:gridCol w:w="3947"/>
                            </w:tblGrid>
                            <w:tr>
                              <w:trPr/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" w:right="-1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" w:right="-1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  <w:t>Wspólny Słownik Zamówień (CPV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right="-1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right="-1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  <w:t>Główny przedmiot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right="-1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20"/>
                                      <w:szCs w:val="20"/>
                                    </w:rPr>
                                    <w:t>33.10.00.00 –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69.35pt;mso-wrap-distance-left:7.05pt;mso-wrap-distance-right:7.05pt;mso-wrap-distance-top:0pt;mso-wrap-distance-bottom:0pt;margin-top:-2.25pt;mso-position-vertical-relative:text;margin-left:5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1"/>
                        <w:gridCol w:w="3947"/>
                      </w:tblGrid>
                      <w:tr>
                        <w:trPr/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3" w:right="-108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3" w:right="-108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Wspólny Słownik Zamówień (CPV)</w:t>
                            </w:r>
                          </w:p>
                          <w:p>
                            <w:pPr>
                              <w:pStyle w:val="Normal"/>
                              <w:ind w:left="33" w:right="-108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right="-108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Główny przedmiot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33" w:right="-108" w:hanging="0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  <w:t>33.10.00.00 –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widowControl/>
        <w:autoSpaceDE w:val="true"/>
        <w:spacing w:lineRule="auto" w:line="240"/>
        <w:ind w:left="340" w:hanging="0"/>
        <w:rPr/>
      </w:pPr>
      <w:r>
        <w:rPr>
          <w:rFonts w:cs="Century Gothic" w:ascii="Century Gothic" w:hAnsi="Century Gothic"/>
          <w:sz w:val="20"/>
          <w:lang w:eastAsia="en-US"/>
        </w:rPr>
        <w:t xml:space="preserve">Specyfikację istotnych warunków zamówienia udostępnia się na stronie internetowej Zamawiającego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20"/>
          </w:rPr>
          <w:t>www.szpital.osieczna.com.pl</w:t>
        </w:r>
      </w:hyperlink>
      <w:r>
        <w:rPr>
          <w:rFonts w:cs="Century Gothic" w:ascii="Century Gothic" w:hAnsi="Century Gothic"/>
          <w:sz w:val="20"/>
          <w:lang w:eastAsia="en-US"/>
        </w:rPr>
        <w:t xml:space="preserve"> oraz na stronie podmiotowej BIP 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20"/>
          </w:rPr>
          <w:t>www.biuletyn.abip.pl/osieczna-szpital/</w:t>
        </w:r>
      </w:hyperlink>
      <w:r>
        <w:rPr>
          <w:rFonts w:cs="Century Gothic" w:ascii="Century Gothic" w:hAnsi="Century Gothic"/>
          <w:sz w:val="20"/>
          <w:lang w:eastAsia="en-US"/>
        </w:rPr>
        <w:t xml:space="preserve"> od dnia zamieszczenia ogłoszenia o zamówieniu w Biuletynie Zamówień Publicznych. 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jc w:val="both"/>
        <w:rPr>
          <w:rFonts w:ascii="Century Gothic" w:hAnsi="Century Gothic" w:cs="Century Gothic"/>
          <w:b/>
          <w:b/>
          <w:sz w:val="20"/>
          <w:lang w:eastAsia="en-US"/>
        </w:rPr>
      </w:pPr>
      <w:r>
        <w:rPr>
          <w:rFonts w:cs="Century Gothic" w:ascii="Century Gothic" w:hAnsi="Century Gothic"/>
          <w:b/>
          <w:sz w:val="20"/>
          <w:lang w:eastAsia="en-US"/>
        </w:rPr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680" w:leader="none"/>
          <w:tab w:val="left" w:pos="1021" w:leader="none"/>
          <w:tab w:val="left" w:pos="1361" w:leader="none"/>
        </w:tabs>
        <w:spacing w:before="0" w:after="0"/>
        <w:jc w:val="both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  <w:t>Termin wykonania zamówienia</w:t>
      </w:r>
    </w:p>
    <w:p>
      <w:pPr>
        <w:pStyle w:val="TextBodyIndent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spacing w:before="0" w:after="0"/>
        <w:ind w:left="340" w:hanging="0"/>
        <w:jc w:val="both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  <w:t>Zamówienie należy zrealizować w terminie do 30 września 2011</w:t>
      </w:r>
    </w:p>
    <w:p>
      <w:pPr>
        <w:pStyle w:val="Normal"/>
        <w:rPr>
          <w:rFonts w:ascii="Century Gothic" w:hAnsi="Century Gothic" w:cs="Century Gothic"/>
          <w:spacing w:val="-2"/>
          <w:sz w:val="20"/>
          <w:szCs w:val="20"/>
          <w:u w:val="single"/>
          <w:lang w:eastAsia="pl-PL"/>
        </w:rPr>
      </w:pPr>
      <w:r>
        <w:rPr>
          <w:rFonts w:cs="Century Gothic" w:ascii="Century Gothic" w:hAnsi="Century Gothic"/>
          <w:spacing w:val="-2"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0"/>
        </w:numPr>
        <w:rPr/>
      </w:pPr>
      <w:r>
        <w:rPr>
          <w:rStyle w:val="Akapitustep"/>
          <w:rFonts w:cs="Century Gothic" w:ascii="Century Gothic" w:hAnsi="Century Gothic"/>
          <w:b/>
          <w:sz w:val="20"/>
        </w:rPr>
        <w:t>Warunki udziału w postępowaniu:</w:t>
      </w:r>
    </w:p>
    <w:p>
      <w:pPr>
        <w:pStyle w:val="Normal"/>
        <w:rPr>
          <w:rStyle w:val="Akapitustep"/>
          <w:rFonts w:ascii="Century Gothic" w:hAnsi="Century Gothic" w:cs="Century Gothic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86"/>
        </w:numPr>
        <w:jc w:val="both"/>
        <w:rPr>
          <w:rFonts w:ascii="Century Gothic" w:hAnsi="Century Gothic" w:cs="Century Gothic"/>
          <w:sz w:val="20"/>
        </w:rPr>
      </w:pPr>
      <w:r>
        <w:rPr>
          <w:rStyle w:val="Akapitustep"/>
          <w:rFonts w:cs="Century Gothic" w:ascii="Century Gothic" w:hAnsi="Century Gothic"/>
          <w:sz w:val="20"/>
        </w:rPr>
        <w:t>O udzielenie zamówienia mogą ubiegać się wykonawcy, którzy spełniają wymagania określone w art. 22.1 ustawy</w:t>
      </w:r>
      <w:r>
        <w:rPr>
          <w:rFonts w:cs="Century Gothic" w:ascii="Century Gothic" w:hAnsi="Century Gothic"/>
          <w:sz w:val="20"/>
        </w:rPr>
        <w:t xml:space="preserve"> z dnia 29 stycznia 2004r. – Prawo zamówień publicznych (Dz.U.Nr 19.poz.177 z późniejszymi zmianami) tzn. 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Style w:val="Akapitustep"/>
          <w:rFonts w:cs="Century Gothic" w:ascii="Century Gothic" w:hAnsi="Century Gothic"/>
          <w:sz w:val="20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73"/>
        </w:numPr>
        <w:jc w:val="both"/>
        <w:rPr>
          <w:rStyle w:val="Akapitustep"/>
          <w:rFonts w:ascii="Century Gothic" w:hAnsi="Century Gothic" w:cs="Century Gothic"/>
          <w:sz w:val="20"/>
        </w:rPr>
      </w:pPr>
      <w:r>
        <w:rPr>
          <w:rStyle w:val="Akapitustep"/>
          <w:rFonts w:cs="Century Gothic" w:ascii="Century Gothic" w:hAnsi="Century Gothic"/>
          <w:sz w:val="20"/>
        </w:rPr>
        <w:t>Posiadają niezbędną wiedzę i doświadczenie oraz dysponują, potencjałem technicznym i osobami zdolnymi do wykonywania zamówienia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Style w:val="Akapitustep"/>
          <w:rFonts w:cs="Century Gothic" w:ascii="Century Gothic" w:hAnsi="Century Gothic"/>
          <w:sz w:val="20"/>
        </w:rPr>
        <w:t>Znajdują się w sytuacji ekonomicznej i finansowej zapewniającej wykonanie zamówienia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Style w:val="Akapitustep"/>
          <w:rFonts w:cs="Century Gothic" w:ascii="Century Gothic" w:hAnsi="Century Gothic"/>
          <w:sz w:val="20"/>
        </w:rPr>
        <w:t>Nie podlegają wykluczeniu z postępowania o udzielenie zamówienia</w:t>
      </w:r>
    </w:p>
    <w:p>
      <w:pPr>
        <w:pStyle w:val="Normal"/>
        <w:rPr>
          <w:rStyle w:val="Akapitustep"/>
          <w:rFonts w:ascii="Century Gothic" w:hAnsi="Century Gothic" w:cs="Century Gothic"/>
          <w:sz w:val="20"/>
        </w:rPr>
      </w:pPr>
      <w:r>
        <w:rPr/>
      </w:r>
    </w:p>
    <w:p>
      <w:pPr>
        <w:pStyle w:val="Normal"/>
        <w:numPr>
          <w:ilvl w:val="0"/>
          <w:numId w:val="87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W postępowaniu przetargowym udział mogą wziąć wykonawcy, </w:t>
      </w:r>
      <w:r>
        <w:rPr>
          <w:rFonts w:cs="Tahoma" w:ascii="Century Gothic" w:hAnsi="Century Gothic"/>
          <w:spacing w:val="6"/>
          <w:sz w:val="20"/>
          <w:szCs w:val="20"/>
        </w:rPr>
        <w:t>którzy: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  <w:u w:val="single"/>
        </w:rPr>
        <w:t>Posiadają polisę, a w przypadku jej braku innego dokumentu potwierdzającego, że wykonawca jest ubezpieczony od odpowiedzialności cywilnej w zakresie prowadzonej działalności związanej z przedmiotem zamówienia, w wysokości nie mniejszej, niż równowartość 100 tys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49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  <w:u w:val="single"/>
        </w:rPr>
        <w:t>Posiadają doświadczenie. Wykonawca musi wykazać, że w ciągu ostatnich 3 lat kalendarzowych (licząc od dnia wszczęcia postępowania) a jeżeli okres prowadzenia działalności jest krótszy – w tym okresie, wykonał minimum trzy dostawy odpowiadające swoim rodzajem przedmiotowi zamówienia</w:t>
      </w:r>
      <w:r>
        <w:rPr>
          <w:rFonts w:cs="Tahoma" w:ascii="Century Gothic" w:hAnsi="Century Gothic"/>
          <w:sz w:val="20"/>
          <w:szCs w:val="20"/>
        </w:rPr>
        <w:t xml:space="preserve"> – </w:t>
      </w:r>
      <w:r>
        <w:rPr>
          <w:rFonts w:cs="Tahoma" w:ascii="Century Gothic" w:hAnsi="Century Gothic"/>
          <w:sz w:val="20"/>
          <w:szCs w:val="20"/>
          <w:u w:val="single"/>
        </w:rPr>
        <w:t>załącznik nr 3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</w:rPr>
        <w:t>Zamawiający oceni spełnienie warunków udziału w postępowaniu na podstawie wymaganych dokumentów i oświadczeń określonych w ust.7 SIWZ.</w:t>
      </w:r>
    </w:p>
    <w:p>
      <w:pPr>
        <w:pStyle w:val="TextBodyIndent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spacing w:before="0" w:after="0"/>
        <w:ind w:left="0" w:hanging="0"/>
        <w:jc w:val="both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numPr>
          <w:ilvl w:val="0"/>
          <w:numId w:val="88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 postępowania o udzielenie zamówienia wyklucza się:</w:t>
      </w:r>
      <w:r>
        <w:rPr>
          <w:rStyle w:val="Akapitustep"/>
          <w:rFonts w:cs="Century Gothic" w:ascii="Century Gothic" w:hAnsi="Century Gothic"/>
          <w:sz w:val="20"/>
        </w:rPr>
        <w:t xml:space="preserve">  </w:t>
      </w:r>
    </w:p>
    <w:p>
      <w:pPr>
        <w:pStyle w:val="P1"/>
        <w:numPr>
          <w:ilvl w:val="0"/>
          <w:numId w:val="74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1"/>
        <w:numPr>
          <w:ilvl w:val="0"/>
          <w:numId w:val="74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 % wartości umowy;</w:t>
      </w:r>
    </w:p>
    <w:p>
      <w:pPr>
        <w:pStyle w:val="P1"/>
        <w:numPr>
          <w:ilvl w:val="0"/>
          <w:numId w:val="74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P1"/>
        <w:numPr>
          <w:ilvl w:val="0"/>
          <w:numId w:val="74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1"/>
        <w:numPr>
          <w:ilvl w:val="0"/>
          <w:numId w:val="74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numPr>
          <w:ilvl w:val="0"/>
          <w:numId w:val="74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numPr>
          <w:ilvl w:val="0"/>
          <w:numId w:val="74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numPr>
          <w:ilvl w:val="0"/>
          <w:numId w:val="74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numPr>
          <w:ilvl w:val="0"/>
          <w:numId w:val="74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1"/>
        <w:numPr>
          <w:ilvl w:val="0"/>
          <w:numId w:val="74"/>
        </w:numPr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podmioty zbiorowe, wobec których sąd orzekł zakaz ubiegania się o zamówienia na podstawie przepisów o odpowiedzialności podmiotów zbiorowych za czyny zabronione pod groźbą kary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Style w:val="Akapitustep"/>
          <w:rFonts w:cs="Century Gothic" w:ascii="Century Gothic" w:hAnsi="Century Gothic"/>
          <w:sz w:val="20"/>
        </w:rPr>
        <w:t>Z postępowania o udzielenie zamówienia wyklucza się również wykonawców, którzy:</w:t>
      </w:r>
    </w:p>
    <w:p>
      <w:pPr>
        <w:pStyle w:val="Normal"/>
        <w:jc w:val="both"/>
        <w:rPr>
          <w:rStyle w:val="Akapitustep"/>
          <w:rFonts w:ascii="Century Gothic" w:hAnsi="Century Gothic" w:cs="Century Gothic"/>
          <w:sz w:val="20"/>
        </w:rPr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zp;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Style w:val="Artykul"/>
          <w:rFonts w:cs="Century Gothic" w:ascii="Century Gothic" w:hAnsi="Century Gothic"/>
          <w:sz w:val="20"/>
        </w:rPr>
        <w:t>Złożyli nieprawdziwe informacje mające wpływ na wynik prowadzonego postępowania</w:t>
      </w:r>
      <w:r>
        <w:rPr>
          <w:rFonts w:cs="Century Gothic" w:ascii="Century Gothic" w:hAnsi="Century Gothic"/>
          <w:sz w:val="20"/>
        </w:rPr>
        <w:t>; </w:t>
      </w:r>
    </w:p>
    <w:p>
      <w:pPr>
        <w:pStyle w:val="Normal"/>
        <w:numPr>
          <w:ilvl w:val="0"/>
          <w:numId w:val="56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ie złożyli oświadczenia o spełnianiu warunków udziału w postępowaniu lub dokumentów potwierdzających spełnianie tych warunków lub złożone dokumenty zawierają błędy, z zastrzeżeniem art. 26 ust. 3 ustawy pzp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44"/>
        </w:numPr>
        <w:jc w:val="both"/>
        <w:outlineLvl w:val="0"/>
        <w:rPr/>
      </w:pPr>
      <w:r>
        <w:rPr>
          <w:rStyle w:val="Akapitustep"/>
          <w:rFonts w:cs="Century Gothic" w:ascii="Century Gothic" w:hAnsi="Century Gothic"/>
          <w:sz w:val="20"/>
        </w:rPr>
        <w:t>Niespełnienie któregokolwiek warunku spowoduje wykluczenie wykonawcy z postępowania.</w:t>
      </w:r>
    </w:p>
    <w:p>
      <w:pPr>
        <w:pStyle w:val="Normal"/>
        <w:jc w:val="both"/>
        <w:rPr>
          <w:rStyle w:val="Akapitustep"/>
          <w:rFonts w:ascii="Century Gothic" w:hAnsi="Century Gothic" w:cs="Century Gothic"/>
          <w:sz w:val="20"/>
        </w:rPr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Style w:val="Akapitustep"/>
          <w:rFonts w:cs="Century Gothic" w:ascii="Century Gothic" w:hAnsi="Century Gothic"/>
          <w:b/>
          <w:sz w:val="20"/>
        </w:rPr>
        <w:t>WYKAZ OŚWIADCZEŃ I DOKUMENTÓW, JAKIE MAJĄ DOSTARCZYĆ WYKONAWCY W CELU POTWIERDZENIA SPEŁNIENIA WARUNKÓW UDZIAŁU W POSTĘPOWANIU.</w:t>
      </w:r>
    </w:p>
    <w:p>
      <w:pPr>
        <w:pStyle w:val="Normal"/>
        <w:jc w:val="both"/>
        <w:rPr>
          <w:rStyle w:val="Akapitustep"/>
          <w:rFonts w:ascii="Century Gothic" w:hAnsi="Century Gothic" w:cs="Century Gothic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Style w:val="Akapitustep"/>
          <w:rFonts w:cs="Century Gothic" w:ascii="Century Gothic" w:hAnsi="Century Gothic"/>
          <w:sz w:val="20"/>
        </w:rPr>
        <w:t>W celu potwierdzenia, że wykonawca posiada uprawnienie do wykonywania określonej działalności lub czynności oraz nie podlega wykluczeniu na podstawie art. 24 ustawy z dnia 29 stycznia 2004 r. - Prawo zamówień publicznych oraz na podstawie Rozporządzenia Prezesa Rady Ministrów z dnia 30 grudnia 2009 r. w sprawie rodzajów dokumentów, jakich może żądać zamawiający od wykonawców oraz form, w jakich te dokumenty mogą być składane, zamawiający żąda następujących dokumentów: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>koncesji, zezwolenia lub licencji, jeżeli ustawy nakładają obowiązek posiadania koncesji, zezwolenia lub licencji na podjęcie działalności gospodarczej w zakresie objętym zamówieniem publicznym,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aktualnego odpisu z właściwego rejestru, jeżeli odrębne przepisy wymagają wpisu do rejestru. w celu wykazania braku podstawy do wykluczenia w oparciu o art. 24 ust. 1 pkt 2 ustawy pzp, wystawionego nie wcześniej niż </w:t>
      </w:r>
      <w:r>
        <w:rPr>
          <w:rFonts w:cs="Tahoma" w:ascii="Century Gothic" w:hAnsi="Century Gothic"/>
          <w:sz w:val="20"/>
          <w:szCs w:val="20"/>
          <w:u w:val="single"/>
        </w:rPr>
        <w:t>6 miesięcy</w:t>
      </w:r>
      <w:r>
        <w:rPr>
          <w:rFonts w:cs="Tahoma" w:ascii="Century Gothic" w:hAnsi="Century Gothic"/>
          <w:sz w:val="20"/>
          <w:szCs w:val="20"/>
        </w:rPr>
        <w:t xml:space="preserve"> przed upływem terminu składania wniosków o dopuszczenie do udziału w postępowaniu o udzielenie zamówienia albo składania ofert, a w stosunku do osób fizycznych oświadczenia w zakresie art. 24 ust. 1 pkt. 2 ustawy pzp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aktualnego zaświadczenia właściwego naczelnika urzędu skarbowego potwierdzającego, że wykonawca nie zalega z opłacaniem podatków, lub zaświadczenia, że uzyskał przewidziane prawem zwolnienie, odroczenie lub rozłożenie na raty zaległych płatności lub wstrzymania w całości wykonania decyzji właściwego organu - wystawionego nie wcześniej niż </w:t>
      </w:r>
      <w:r>
        <w:rPr>
          <w:rFonts w:cs="Tahoma" w:ascii="Century Gothic" w:hAnsi="Century Gothic"/>
          <w:sz w:val="20"/>
          <w:szCs w:val="20"/>
          <w:u w:val="single"/>
        </w:rPr>
        <w:t>3 miesiące</w:t>
      </w:r>
      <w:r>
        <w:rPr>
          <w:rFonts w:cs="Tahoma" w:ascii="Century Gothic" w:hAnsi="Century Gothic"/>
          <w:sz w:val="20"/>
          <w:szCs w:val="20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e w całości wykonania decyzji właściwego organu – wystawionego nie wcześniej niż </w:t>
      </w:r>
      <w:r>
        <w:rPr>
          <w:rFonts w:cs="Tahoma" w:ascii="Century Gothic" w:hAnsi="Century Gothic"/>
          <w:sz w:val="20"/>
          <w:szCs w:val="20"/>
          <w:u w:val="single"/>
        </w:rPr>
        <w:t>3 miesiące</w:t>
      </w:r>
      <w:r>
        <w:rPr>
          <w:rFonts w:cs="Tahoma" w:ascii="Century Gothic" w:hAnsi="Century Gothic"/>
          <w:sz w:val="20"/>
          <w:szCs w:val="20"/>
        </w:rPr>
        <w:t xml:space="preserve"> przed upływem terminu składania wniosków o dopuszczenie od udziału w postępowaniu o udzielenie zamówienia albo składania ofert;</w:t>
      </w:r>
    </w:p>
    <w:p>
      <w:pPr>
        <w:pStyle w:val="Normal"/>
        <w:numPr>
          <w:ilvl w:val="0"/>
          <w:numId w:val="55"/>
        </w:numPr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enie o spełnieniu przez wykonawcę warunków określonych w art. 22 ust.1 Ustawy oraz niepodleganiu wykluczeniu na podstawie art. 24 ust.1 i 2 Ustawy, na druku zgodnym z treścią </w:t>
      </w:r>
      <w:r>
        <w:rPr>
          <w:rFonts w:cs="Tahoma" w:ascii="Century Gothic" w:hAnsi="Century Gothic"/>
          <w:sz w:val="20"/>
          <w:szCs w:val="20"/>
          <w:u w:val="single"/>
        </w:rPr>
        <w:t xml:space="preserve">załącznika nr 2 </w:t>
      </w:r>
    </w:p>
    <w:p>
      <w:pPr>
        <w:pStyle w:val="Normal"/>
        <w:ind w:left="360" w:hanging="0"/>
        <w:jc w:val="both"/>
        <w:rPr>
          <w:rStyle w:val="Akapitustep"/>
          <w:rFonts w:ascii="Century Gothic" w:hAnsi="Century Gothic" w:cs="Century Gothic"/>
          <w:sz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Style w:val="Akapitustep"/>
          <w:rFonts w:cs="Century Gothic" w:ascii="Century Gothic" w:hAnsi="Century Gothic"/>
          <w:sz w:val="20"/>
        </w:rPr>
        <w:t xml:space="preserve">Jeżeli wykonawca ma siedzibę lub miejsce zamieszkania poza terytorium Rzeczypospolitej Polskiej, zamiast dokumentów, o których mowa w § 1 ust. 1 </w:t>
      </w:r>
      <w:r>
        <w:rPr>
          <w:rFonts w:cs="Century Gothic" w:ascii="Century Gothic" w:hAnsi="Century Gothic"/>
          <w:sz w:val="20"/>
        </w:rPr>
        <w:t>rozporządzenie Prezesa Rady Ministrów z dnia 19 maja 2006 r. w sprawie rodzajów dokumentów, jakich może żądać zamawiający od wykonawcy, oraz form, w jakich te dokumenty mogą być składane:</w:t>
      </w:r>
    </w:p>
    <w:p>
      <w:pPr>
        <w:pStyle w:val="Normal"/>
        <w:numPr>
          <w:ilvl w:val="0"/>
          <w:numId w:val="16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kt 2, 3 i 5 - składa dokument lub dokumenty wystawione w kraju, w którym ma siedzibę lub miejsce zamieszkania, potwierdzające odpowiednio, że:  </w:t>
      </w:r>
    </w:p>
    <w:p>
      <w:pPr>
        <w:pStyle w:val="Normal"/>
        <w:numPr>
          <w:ilvl w:val="1"/>
          <w:numId w:val="16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ie otwarto jego likwidacji ani nie ogłoszono upadłości, </w:t>
      </w:r>
    </w:p>
    <w:p>
      <w:pPr>
        <w:pStyle w:val="Normal"/>
        <w:numPr>
          <w:ilvl w:val="1"/>
          <w:numId w:val="16"/>
        </w:numPr>
        <w:rPr/>
      </w:pPr>
      <w:r>
        <w:rPr>
          <w:rFonts w:cs="Century Gothic" w:ascii="Century Gothic" w:hAnsi="Century Gothic"/>
          <w:sz w:val="20"/>
        </w:rPr>
        <w:t>nie zalega z uiszczaniem podatków, opłat, składek na ubezpieczenie społeczne i zdrowotne albo że uzyskał przewidziane prawem zwolnienie, odroczenie lub rozłożenie na raty zaległych płatności lub wstrzymanie w całości wykonania decyzji właściwego organu, </w:t>
      </w:r>
    </w:p>
    <w:p>
      <w:pPr>
        <w:pStyle w:val="Normal"/>
        <w:numPr>
          <w:ilvl w:val="1"/>
          <w:numId w:val="16"/>
        </w:numPr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ie orzeczono wobec niego zakazu ubiegania się o zamówienie; </w:t>
      </w:r>
    </w:p>
    <w:p>
      <w:pPr>
        <w:pStyle w:val="Normal"/>
        <w:numPr>
          <w:ilvl w:val="0"/>
          <w:numId w:val="16"/>
        </w:numPr>
        <w:rPr/>
      </w:pPr>
      <w:r>
        <w:rPr>
          <w:rFonts w:cs="Century Gothic" w:ascii="Century Gothic" w:hAnsi="Century Gothic"/>
          <w:sz w:val="20"/>
        </w:rPr>
        <w:t>pkt 4 - składa zaświadczenie właściwego organu sądowego lub administracyjnego kraju pochodzenia albo zamieszkania osoby, której dokumenty dotyczą, w zakresie określonym w art. 24 ust. 1 pkt 4-8 Ustawy</w:t>
      </w:r>
    </w:p>
    <w:p>
      <w:pPr>
        <w:pStyle w:val="Normal"/>
        <w:jc w:val="both"/>
        <w:rPr>
          <w:rStyle w:val="Akapitustep"/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Style w:val="Akapitustep"/>
          <w:rFonts w:cs="Century Gothic" w:ascii="Century Gothic" w:hAnsi="Century Gothic"/>
          <w:sz w:val="20"/>
          <w:u w:val="single"/>
        </w:rPr>
        <w:t>Dokumenty są składane w formie oryginału lub kopii poświadczonej za zgodność z oryginałem przez wykonawcę</w:t>
      </w:r>
      <w:r>
        <w:rPr>
          <w:rStyle w:val="Akapitustep"/>
          <w:rFonts w:cs="Century Gothic" w:ascii="Century Gothic" w:hAnsi="Century Gothic"/>
          <w:sz w:val="20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Akapitustep"/>
          <w:rFonts w:ascii="Century Gothic" w:hAnsi="Century Gothic" w:cs="Century Gothic"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62"/>
        </w:numPr>
        <w:jc w:val="both"/>
        <w:rPr/>
      </w:pPr>
      <w:r>
        <w:rPr>
          <w:rStyle w:val="Akapitustep"/>
          <w:rFonts w:cs="Century Gothic" w:ascii="Century Gothic" w:hAnsi="Century Gothic"/>
          <w:sz w:val="20"/>
          <w:u w:val="single"/>
        </w:rPr>
        <w:t>Zamawiający może żądać przedstawienia oryginału lub notarialnie poświadczonej kopii dokumentu, gdy złożona przez wykonawcę kopia dokumentu jest nieczytelna lub budzi wątpliwości, co do jej prawdziwości.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jc w:val="both"/>
        <w:rPr>
          <w:rStyle w:val="Akapitustep"/>
          <w:rFonts w:ascii="Century Gothic" w:hAnsi="Century Gothic" w:cs="Century Gothic"/>
          <w:b/>
          <w:b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Style w:val="Akapitdomyslny"/>
          <w:rFonts w:cs="Century Gothic" w:ascii="Century Gothic" w:hAnsi="Century Gothic"/>
          <w:b/>
          <w:sz w:val="20"/>
        </w:rPr>
        <w:t>INFORMACJE O SPOSOBIE POROZUMIEWANIA SIĘ Z WYKONAWCAMI ORAZ PRZEKAZYWANIA OŚWIADCZEŃ I DOKUMENTÓW A TAKŻE WSKAZANIE OSÓB UPRAWNIONYCH DO POROZUMIEWANIA SIĘ Z WYKONAWCAMI.</w:t>
      </w:r>
    </w:p>
    <w:p>
      <w:pPr>
        <w:pStyle w:val="Normal"/>
        <w:jc w:val="both"/>
        <w:rPr>
          <w:rStyle w:val="Akapitdomyslny"/>
          <w:rFonts w:ascii="Century Gothic" w:hAnsi="Century Gothic" w:cs="Century Gothic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Style w:val="Akapitdomyslny"/>
          <w:rFonts w:cs="Century Gothic" w:ascii="Century Gothic" w:hAnsi="Century Gothic"/>
          <w:sz w:val="20"/>
        </w:rPr>
        <w:t>Oświadczenia, wnioski i zawiadomienia oraz informacje Zamawiający i Wykonawcy przekazują pisemnie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Style w:val="Akapitdomyslny"/>
          <w:rFonts w:cs="Century Gothic" w:ascii="Century Gothic" w:hAnsi="Century Gothic"/>
          <w:sz w:val="20"/>
        </w:rPr>
        <w:t xml:space="preserve">Oświadczenia, wnioski i zawiadomienia oraz informacje przekazywane za pomocą fax-u lub poczty elektronicznej uważa się za złożone w terminie, </w:t>
      </w:r>
      <w:r>
        <w:rPr>
          <w:rStyle w:val="Akapitdomyslny"/>
          <w:rFonts w:cs="Century Gothic" w:ascii="Century Gothic" w:hAnsi="Century Gothic"/>
          <w:sz w:val="20"/>
          <w:u w:val="single"/>
        </w:rPr>
        <w:t>jeżeli ich treść dotarła do adresata przed upływem terminu i została niezwłocznie potwierdzona pisemnie</w:t>
      </w:r>
      <w:r>
        <w:rPr>
          <w:rStyle w:val="Akapitdomyslny"/>
          <w:rFonts w:cs="Century Gothic" w:ascii="Century Gothic" w:hAnsi="Century Gothic"/>
          <w:sz w:val="20"/>
        </w:rPr>
        <w:t>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Style w:val="Akapitdomyslny"/>
          <w:rFonts w:cs="Century Gothic" w:ascii="Century Gothic" w:hAnsi="Century Gothic"/>
          <w:sz w:val="20"/>
        </w:rPr>
        <w:t>Oświadczenia, wnioski i zawiadomienia oraz informacje wykonawcy mogą przekazywać Zamawiającemu stosownie do postanowień ust 2:</w:t>
      </w:r>
    </w:p>
    <w:p>
      <w:pPr>
        <w:pStyle w:val="Normal"/>
        <w:numPr>
          <w:ilvl w:val="1"/>
          <w:numId w:val="79"/>
        </w:numPr>
        <w:jc w:val="both"/>
        <w:rPr>
          <w:rStyle w:val="Akapitdomyslny"/>
          <w:rFonts w:ascii="Century Gothic" w:hAnsi="Century Gothic" w:cs="Century Gothic"/>
          <w:sz w:val="20"/>
        </w:rPr>
      </w:pPr>
      <w:r>
        <w:rPr>
          <w:rStyle w:val="Akapitdomyslny"/>
          <w:rFonts w:cs="Century Gothic" w:ascii="Century Gothic" w:hAnsi="Century Gothic"/>
          <w:sz w:val="20"/>
        </w:rPr>
        <w:t xml:space="preserve">Pocztą elektroniczną na adres: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20"/>
          </w:rPr>
          <w:t>bdudziak@osieczna.com.pl</w:t>
        </w:r>
      </w:hyperlink>
    </w:p>
    <w:p>
      <w:pPr>
        <w:pStyle w:val="Normal"/>
        <w:numPr>
          <w:ilvl w:val="1"/>
          <w:numId w:val="79"/>
        </w:numPr>
        <w:jc w:val="both"/>
        <w:rPr/>
      </w:pPr>
      <w:r>
        <w:rPr>
          <w:rStyle w:val="Akapitdomyslny"/>
          <w:rFonts w:cs="Century Gothic" w:ascii="Century Gothic" w:hAnsi="Century Gothic"/>
          <w:sz w:val="20"/>
        </w:rPr>
        <w:t>Faksem na numer /65/ 520 34 95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Style w:val="Akapitdomyslny"/>
          <w:rFonts w:cs="Century Gothic" w:ascii="Century Gothic" w:hAnsi="Century Gothic"/>
          <w:sz w:val="20"/>
        </w:rPr>
        <w:t>Uprawnionym do porozumiewania się w imieniu Zamawiającego z wykonawcami jest:</w:t>
      </w:r>
    </w:p>
    <w:p>
      <w:pPr>
        <w:pStyle w:val="Normal"/>
        <w:ind w:left="1068" w:hanging="0"/>
        <w:jc w:val="both"/>
        <w:rPr/>
      </w:pPr>
      <w:r>
        <w:rPr>
          <w:rStyle w:val="Akapitdomyslny"/>
          <w:rFonts w:cs="Century Gothic" w:ascii="Century Gothic" w:hAnsi="Century Gothic"/>
          <w:sz w:val="20"/>
        </w:rPr>
        <w:t>Bartłomiej Dudziak – Główny Specjalista ds. Administracyjno Gospodarczych.</w:t>
      </w:r>
    </w:p>
    <w:p>
      <w:pPr>
        <w:pStyle w:val="Normal"/>
        <w:ind w:left="1068" w:hanging="0"/>
        <w:jc w:val="both"/>
        <w:rPr/>
      </w:pPr>
      <w:r>
        <w:rPr>
          <w:rStyle w:val="Akapitdomyslny"/>
          <w:rFonts w:cs="Century Gothic" w:ascii="Century Gothic" w:hAnsi="Century Gothic"/>
          <w:sz w:val="20"/>
        </w:rPr>
        <w:t>budynek główny szpitala, wejście przez sekretariat, parter</w:t>
      </w:r>
    </w:p>
    <w:p>
      <w:pPr>
        <w:pStyle w:val="Normal"/>
        <w:ind w:left="1068" w:hanging="0"/>
        <w:jc w:val="both"/>
        <w:rPr/>
      </w:pPr>
      <w:r>
        <w:rPr>
          <w:rStyle w:val="Akapitdomyslny"/>
          <w:rFonts w:cs="Century Gothic" w:ascii="Century Gothic" w:hAnsi="Century Gothic"/>
          <w:sz w:val="20"/>
          <w:lang w:val="de-DE"/>
        </w:rPr>
        <w:t xml:space="preserve">tel. /65/520 34 95 </w:t>
      </w:r>
    </w:p>
    <w:p>
      <w:pPr>
        <w:pStyle w:val="Normal"/>
        <w:ind w:left="1068" w:hanging="0"/>
        <w:jc w:val="both"/>
        <w:rPr>
          <w:rStyle w:val="Akapitdomyslny"/>
          <w:rFonts w:ascii="Century Gothic" w:hAnsi="Century Gothic" w:cs="Century Gothic"/>
          <w:sz w:val="20"/>
          <w:lang w:val="de-DE"/>
        </w:rPr>
      </w:pPr>
      <w:r>
        <w:rPr>
          <w:rStyle w:val="Akapitdomyslny"/>
          <w:rFonts w:cs="Century Gothic" w:ascii="Century Gothic" w:hAnsi="Century Gothic"/>
          <w:sz w:val="20"/>
          <w:lang w:val="de-DE"/>
        </w:rPr>
        <w:t xml:space="preserve">e-mail: </w:t>
      </w:r>
      <w:hyperlink r:id="rId5">
        <w:r>
          <w:rPr>
            <w:rStyle w:val="InternetLink"/>
            <w:rFonts w:cs="Century Gothic" w:ascii="Century Gothic" w:hAnsi="Century Gothic"/>
            <w:color w:val="000000"/>
            <w:sz w:val="20"/>
            <w:lang w:val="de-DE"/>
          </w:rPr>
          <w:t>bdudziak@osieczna.com.pl</w:t>
        </w:r>
      </w:hyperlink>
    </w:p>
    <w:p>
      <w:pPr>
        <w:pStyle w:val="Normal"/>
        <w:numPr>
          <w:ilvl w:val="0"/>
          <w:numId w:val="30"/>
        </w:numPr>
        <w:jc w:val="both"/>
        <w:rPr/>
      </w:pPr>
      <w:r>
        <w:rPr>
          <w:rStyle w:val="Akapitdomyslny"/>
          <w:rFonts w:cs="Tahoma" w:ascii="Century Gothic" w:hAnsi="Century Gothic"/>
          <w:sz w:val="20"/>
          <w:szCs w:val="20"/>
        </w:rPr>
        <w:t>Wykonawca może zwrócić się do Zamawiającego o wyjaśnienie treści niniejszej SIWZ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Style w:val="Akapitdomyslny"/>
          <w:rFonts w:cs="Tahoma" w:ascii="Century Gothic" w:hAnsi="Century Gothic"/>
          <w:sz w:val="20"/>
          <w:szCs w:val="20"/>
        </w:rPr>
        <w:t>Wniosek o wyjaśnienie treści SIWZ powinien być sformułowany na piśmie i przekazany faksem lub pocztą elektroniczną na adres Zamawiającego.</w:t>
      </w:r>
    </w:p>
    <w:p>
      <w:pPr>
        <w:pStyle w:val="Normal"/>
        <w:numPr>
          <w:ilvl w:val="0"/>
          <w:numId w:val="30"/>
        </w:numPr>
        <w:jc w:val="both"/>
        <w:rPr>
          <w:rStyle w:val="Akapitdomyslny"/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  <w:szCs w:val="20"/>
        </w:rPr>
        <w:t>Treść zapytań wraz z wyjaśnieniami Zamawiający niezwłocznie przekaże wykonawcom, którym przekazał SIWZ, bez ujawniania źródła zapytania, oraz zamieści na stronie internetowej (</w:t>
      </w:r>
      <w:hyperlink r:id="rId6">
        <w:r>
          <w:rPr>
            <w:rStyle w:val="InternetLink"/>
            <w:rFonts w:cs="Tahoma" w:ascii="Century Gothic" w:hAnsi="Century Gothic"/>
            <w:color w:val="000000"/>
            <w:sz w:val="20"/>
            <w:szCs w:val="20"/>
          </w:rPr>
          <w:t>www.szpital.osieczna.com.pl</w:t>
        </w:r>
      </w:hyperlink>
      <w:r>
        <w:rPr>
          <w:rFonts w:cs="Tahoma" w:ascii="Century Gothic" w:hAnsi="Century Gothic"/>
          <w:sz w:val="20"/>
          <w:szCs w:val="20"/>
        </w:rPr>
        <w:t xml:space="preserve"> oraz na stronie podmiotowej BIP </w:t>
      </w:r>
      <w:hyperlink r:id="rId7">
        <w:r>
          <w:rPr>
            <w:rStyle w:val="InternetLink"/>
            <w:rFonts w:cs="Tahoma" w:ascii="Century Gothic" w:hAnsi="Century Gothic"/>
            <w:color w:val="000000"/>
            <w:sz w:val="20"/>
            <w:szCs w:val="20"/>
          </w:rPr>
          <w:t>www.biuletyn.abip.pl/osieczna-szpital/</w:t>
        </w:r>
      </w:hyperlink>
      <w:r>
        <w:rPr>
          <w:rFonts w:cs="Tahoma" w:ascii="Century Gothic" w:hAnsi="Century Gothic"/>
          <w:sz w:val="20"/>
          <w:szCs w:val="20"/>
        </w:rPr>
        <w:t>), pod warunkiem, że pytanie wpłynie do Zamawiającego, co najmniej 6 dni przed terminem składania ofert</w:t>
      </w:r>
      <w:r>
        <w:rPr>
          <w:rFonts w:cs="Tahoma" w:ascii="Century Gothic" w:hAnsi="Century Gothic"/>
          <w:sz w:val="22"/>
        </w:rPr>
        <w:t>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Style w:val="Akapitdomyslny"/>
          <w:rFonts w:cs="Century Gothic" w:ascii="Century Gothic" w:hAnsi="Century Gothic"/>
          <w:sz w:val="20"/>
        </w:rPr>
        <w:t>Zamawiający nie zamierza zwołać zebrania wykonawców.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jc w:val="both"/>
        <w:rPr>
          <w:rStyle w:val="Akapitdomyslny"/>
          <w:rFonts w:ascii="Century Gothic" w:hAnsi="Century Gothic" w:cs="Century Gothic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40"/>
        </w:numPr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TERMIN ZWIĄZANIA OFERTĄ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91"/>
        </w:numPr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ykonawca jest związany ofertą przez </w:t>
      </w:r>
      <w:r>
        <w:rPr>
          <w:rFonts w:cs="Century Gothic" w:ascii="Century Gothic" w:hAnsi="Century Gothic"/>
          <w:sz w:val="20"/>
          <w:u w:val="single"/>
        </w:rPr>
        <w:t>okres 30 dni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50"/>
        </w:numPr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ieg terminu związania ofertą rozpoczyna się wraz z upływem terminu składania ofert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Century Gothic" w:ascii="Century Gothic" w:hAnsi="Century Gothic"/>
          <w:sz w:val="20"/>
        </w:rPr>
        <w:t>Bieg terminu związania ofertą ulega zawieszeniu w przypadku wniesienia odwołania, do czasu ostatecznego rozstrzygnięcia odwołania stosownie do art. 181 ustawy pzp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40"/>
        </w:numP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PIS SPOSOBU PRZYGOTOWANIA OFER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może złożyć tylko jedną ofertę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  <w:sz w:val="20"/>
        </w:rPr>
        <w:t xml:space="preserve">Oferta powinna być złożona na druku OFERTA zgodnym z treścią formularza zamieszczonego w niniejszej SIWZ – </w:t>
      </w:r>
      <w:r>
        <w:rPr>
          <w:rFonts w:cs="Century Gothic" w:ascii="Century Gothic" w:hAnsi="Century Gothic"/>
          <w:sz w:val="20"/>
          <w:u w:val="single"/>
        </w:rPr>
        <w:t>załącznik nr 4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  <w:sz w:val="20"/>
        </w:rPr>
        <w:t>Do oferty wykonawca winien dołączyć oświadczenia i dokumenty wymagane postanowieniami pkt. 7 niniejszej SIWZ.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ferta winna być sporządzona, pod rygorem nieważności, w formie pisemnej, w języku polskim, w formie zapewniającej pełną czytelność jej treści.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ind w:left="1080" w:hanging="360"/>
        <w:jc w:val="both"/>
        <w:rPr/>
      </w:pPr>
      <w:r>
        <w:rPr>
          <w:rFonts w:cs="Century Gothic" w:ascii="Century Gothic" w:hAnsi="Century Gothic"/>
          <w:sz w:val="20"/>
        </w:rPr>
        <w:t>Oferta oraz wszystkie załączniki oraz oświadczenia muszą być podpisane i opatrzone imienną pieczątką wykonawcy.</w:t>
      </w:r>
    </w:p>
    <w:p>
      <w:pPr>
        <w:pStyle w:val="Normal"/>
        <w:numPr>
          <w:ilvl w:val="0"/>
          <w:numId w:val="83"/>
        </w:numPr>
        <w:tabs>
          <w:tab w:val="clear" w:pos="708"/>
        </w:tabs>
        <w:ind w:left="108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szelkie zmiany w treści oferty (poprawki, przekreślenia, dopiski) powinny być opatrzone podpisem i pieczątką imienną osoby podpisującej ofertę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  <w:sz w:val="20"/>
        </w:rPr>
        <w:t>W przypadku, gdy wykonawca złożył kopie jakiegoś dokumentu powyższa kopia na każdej stronie winna być potwierdzona stwierdzeniem „</w:t>
      </w:r>
      <w:r>
        <w:rPr>
          <w:rFonts w:cs="Century Gothic" w:ascii="Century Gothic" w:hAnsi="Century Gothic"/>
          <w:sz w:val="20"/>
          <w:u w:val="single"/>
        </w:rPr>
        <w:t>ZA ZGODNOŚĆ Z ORGINAŁEM</w:t>
      </w:r>
      <w:r>
        <w:rPr>
          <w:rFonts w:cs="Century Gothic" w:ascii="Century Gothic" w:hAnsi="Century Gothic"/>
          <w:sz w:val="20"/>
        </w:rPr>
        <w:t>” oraz opatrzona podpisem i pieczątką imienną osoby podpisującej ofertę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rony oferty winny być trwale ze sobą połączone i kolejno ponumerowane.</w:t>
      </w:r>
    </w:p>
    <w:p>
      <w:pPr>
        <w:pStyle w:val="Normal"/>
        <w:numPr>
          <w:ilvl w:val="0"/>
          <w:numId w:val="97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fertę wraz z oświadczeniami i dokumentami należy umieścić w zamkniętym opakowani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108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pakowanie winno być oznaczone nazwa (firmą) i adresem wykonawcy, zaadresowane do zamawiającego na adres: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</wp:posOffset>
                </wp:positionH>
                <wp:positionV relativeFrom="paragraph">
                  <wp:posOffset>36195</wp:posOffset>
                </wp:positionV>
                <wp:extent cx="4933950" cy="163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6376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zpital Rehabilitacyjno – Leczniczy dla Dzieci i Młodzieży            w Osiecznej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m. Profesora Mieczysława Walczak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ul. Zamkowa 2; 64 – 113 OSIECZ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88.5pt;height:128.95pt;mso-wrap-distance-left:9.05pt;mso-wrap-distance-right:9.05pt;mso-wrap-distance-top:0pt;mso-wrap-distance-bottom:0pt;margin-top:2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Szpital Rehabilitacyjno – Leczniczy dla Dzieci i Młodzieży            w Osiecznej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m. Profesora Mieczysława Walczak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ul. Zamkowa 2; 64 – 113 OSI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raz zawierać sformułowanie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</wp:posOffset>
                </wp:positionH>
                <wp:positionV relativeFrom="paragraph">
                  <wp:posOffset>-10795</wp:posOffset>
                </wp:positionV>
                <wp:extent cx="4933950" cy="2076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076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  <w:t>w postępowaniu prowadzonym w trybie przetargu nieograniczonego 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  <w:szCs w:val="22"/>
                              </w:rPr>
                              <w:t>ZAKUP SPRZETU REHABILITACYJNEGO NA POTRZEBY URUCHOMIENIA ODDZIAŁU REHABILITACJI DZIEN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20"/>
                                <w:u w:val="single"/>
                              </w:rPr>
                              <w:t>Nie otwierać przed godz. 10.15 w dniu 12 września 2011 ro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Tahoma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88.5pt;height:163.5pt;mso-wrap-distance-left:9.05pt;mso-wrap-distance-right:9.05pt;mso-wrap-distance-top:0pt;mso-wrap-distance-bottom:0pt;margin-top:-0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  <w:t>OFER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  <w:t>w postępowaniu prowadzonym w trybie przetargu nieograniczonego 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2"/>
                          <w:szCs w:val="22"/>
                        </w:rPr>
                        <w:t>ZAKUP SPRZETU REHABILITACYJNEGO NA POTRZEBY URUCHOMIENIA ODDZIAŁU REHABILITACJI DZIEN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Century Gothic" w:hAnsi="Century Gothic"/>
                          <w:sz w:val="20"/>
                          <w:szCs w:val="20"/>
                          <w:u w:val="single"/>
                        </w:rPr>
                        <w:t>Nie otwierać przed godz. 10.15 w dniu 12 września 2011 ro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Tahoma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Century Gothic" w:hAnsi="Century Gothic"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zed upływem terminu składania ofert, wykonawca może wprowadzić zmiany do złożonej przez siebie oferty.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miany winny być doręczone zamawiającemu na piśmie, pod rygorem nieważności, przed upływem terminu składania ofert.</w:t>
      </w:r>
    </w:p>
    <w:p>
      <w:pPr>
        <w:pStyle w:val="Normal"/>
        <w:numPr>
          <w:ilvl w:val="0"/>
          <w:numId w:val="1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świadczenie o wprowadzeniu zmian winno być oznaczone i opakowane tak jak oferta, a opakowanie winno zawierać dodatkowe oznaczenie wyrazem: </w:t>
      </w:r>
      <w:r>
        <w:rPr>
          <w:rFonts w:cs="Century Gothic" w:ascii="Century Gothic" w:hAnsi="Century Gothic"/>
          <w:sz w:val="20"/>
          <w:u w:val="single"/>
        </w:rPr>
        <w:t>OFERTA UZUPEŁNIAJĄCA</w:t>
      </w:r>
      <w:r>
        <w:rPr>
          <w:rFonts w:cs="Century Gothic" w:ascii="Century Gothic" w:hAnsi="Century Gothic"/>
          <w:sz w:val="20"/>
        </w:rPr>
        <w:t xml:space="preserve"> lub </w:t>
      </w:r>
      <w:r>
        <w:rPr>
          <w:rFonts w:cs="Century Gothic" w:ascii="Century Gothic" w:hAnsi="Century Gothic"/>
          <w:sz w:val="20"/>
          <w:u w:val="single"/>
        </w:rPr>
        <w:t>OFERTA ZAMIENNA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</w:rPr>
        <w:t xml:space="preserve">W przypadku, gdy jakakolwiek część dokumentów nie dotyczy wykonawcy – winien on  zaznaczyć dany wzór dokumentu i wpisuje na nim - </w:t>
      </w:r>
      <w:r>
        <w:rPr>
          <w:rFonts w:cs="Century Gothic" w:ascii="Century Gothic" w:hAnsi="Century Gothic"/>
          <w:sz w:val="20"/>
          <w:u w:val="single"/>
        </w:rPr>
        <w:t>NIE DOTYCZY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</w:rPr>
        <w:t>Wykonawca, może przed upływem terminu składania ofert, zmienić ofertę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nie może wycofać oferty ani wprowadzić jakichkolwiek zmian w treści po upływie terminu składania ofert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może, przed upływem terminu składania ofert, wycofać ofertę.</w:t>
      </w:r>
    </w:p>
    <w:p>
      <w:pPr>
        <w:pStyle w:val="Normal"/>
        <w:numPr>
          <w:ilvl w:val="0"/>
          <w:numId w:val="8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ycofując ofertę wykonawca składa odpowiednie oświadczenie w opakowaniu zaadresowanym i oznakowanym jak wyżej, dodatkowo oznaczonym napisem </w:t>
      </w:r>
      <w:r>
        <w:rPr>
          <w:rFonts w:cs="Century Gothic" w:ascii="Century Gothic" w:hAnsi="Century Gothic"/>
          <w:sz w:val="20"/>
          <w:u w:val="single"/>
        </w:rPr>
        <w:t>WYCOFANA.</w:t>
      </w:r>
    </w:p>
    <w:p>
      <w:pPr>
        <w:pStyle w:val="Normal"/>
        <w:numPr>
          <w:ilvl w:val="0"/>
          <w:numId w:val="8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 oświadczenia wykonawca musi załączyć dokument uprawniający do występowania w obrocie prawnym, a oświadczenie powinno być podpisane przez osobą upoważnioną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40"/>
        </w:numP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IEJSCE ORAZ TERMIN SKŁADANIA I OTWARCIA OFERT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ferty należy składać w Szpitalu Rehabilitacyjno – Leczniczym dla Dzieci i Młodzieży w Osiecznej im. Profesora Mieczysława Walczaka, ul. Zamkowa 2, sekretariat szpitala budynek główny szpitala, parter, </w:t>
      </w:r>
      <w:r>
        <w:rPr>
          <w:rFonts w:cs="Century Gothic" w:ascii="Century Gothic" w:hAnsi="Century Gothic"/>
          <w:sz w:val="20"/>
          <w:u w:val="single"/>
        </w:rPr>
        <w:t>codziennie z wyjątkiem sobót i niedziel w godz. od 7.25 do 15.00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40" w:leader="none"/>
        </w:tabs>
        <w:jc w:val="both"/>
        <w:rPr/>
      </w:pPr>
      <w:r>
        <w:rPr>
          <w:rFonts w:cs="Century Gothic" w:ascii="Century Gothic" w:hAnsi="Century Gothic"/>
          <w:sz w:val="20"/>
        </w:rPr>
        <w:t xml:space="preserve">Termin składania ofert upływa </w:t>
      </w:r>
      <w:r>
        <w:rPr>
          <w:rFonts w:cs="Century Gothic" w:ascii="Century Gothic" w:hAnsi="Century Gothic"/>
          <w:sz w:val="20"/>
          <w:u w:val="single"/>
        </w:rPr>
        <w:t xml:space="preserve">12 września 2011 r. o godz. 10.00 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la ofert przesłanych pocztą liczy się data i godzina dostarczenia do Szpitala Rehabilitacyjno – Leczniczego dla Dzieci i Młodzieży w Osiecznej, ul. Zamkowa 2, sekretariat szpitala budynek główny szpitala, parter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entury Gothic" w:ascii="Century Gothic" w:hAnsi="Century Gothic"/>
          <w:sz w:val="20"/>
        </w:rPr>
        <w:t>Wszystkie oferty otrzymane przez Zamawiającego po terminie podanym powyżej zostaną zwrócone wykonawcom bez otwierania po upływie terminu na wniesienie odwoł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</w:rPr>
        <w:t xml:space="preserve">Publiczne otwarcie złożonych ofert nastąpi </w:t>
      </w:r>
      <w:r>
        <w:rPr>
          <w:rFonts w:cs="Century Gothic" w:ascii="Century Gothic" w:hAnsi="Century Gothic"/>
          <w:sz w:val="20"/>
          <w:u w:val="single"/>
        </w:rPr>
        <w:t>12 września 2011 roku o godz. 10.15</w:t>
      </w:r>
      <w:r>
        <w:rPr>
          <w:rFonts w:cs="Century Gothic" w:ascii="Century Gothic" w:hAnsi="Century Gothic"/>
          <w:sz w:val="20"/>
        </w:rPr>
        <w:t xml:space="preserve"> w Szpitalu Rehabilitacyjno – Leczniczym dla Dzieci i Młodzieży w Osiecznej – budynek główny, </w:t>
      </w:r>
      <w:r>
        <w:rPr>
          <w:rFonts w:cs="Century Gothic" w:ascii="Century Gothic" w:hAnsi="Century Gothic"/>
          <w:sz w:val="20"/>
          <w:u w:val="single"/>
        </w:rPr>
        <w:t>„pokój tarasowy”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twarcie ofert jest jawne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54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 czasie publicznego otwarcia ofert Zamawiający dokona:</w:t>
      </w:r>
    </w:p>
    <w:p>
      <w:pPr>
        <w:pStyle w:val="Normal"/>
        <w:numPr>
          <w:ilvl w:val="0"/>
          <w:numId w:val="6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prawdzenia nienaruszalności zewnętrznych kopert lub opakowań z ofertami</w:t>
      </w:r>
    </w:p>
    <w:p>
      <w:pPr>
        <w:pStyle w:val="Normal"/>
        <w:numPr>
          <w:ilvl w:val="0"/>
          <w:numId w:val="6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Zbadania czy oferty zostały złożone w terminie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Century Gothic" w:ascii="Century Gothic" w:hAnsi="Century Gothic"/>
          <w:sz w:val="20"/>
        </w:rPr>
        <w:t>Wycofania ofert z napisem WYCOFANA Bezpośrednio przed otwarciem ofert Zamawiający poda kwotę, jaką zamierza przeznaczyć na sfinansowanie zamówienia</w:t>
      </w:r>
    </w:p>
    <w:p>
      <w:pPr>
        <w:pStyle w:val="Normal"/>
        <w:numPr>
          <w:ilvl w:val="0"/>
          <w:numId w:val="6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twarcia pozostałych ofert </w:t>
      </w:r>
    </w:p>
    <w:p>
      <w:pPr>
        <w:pStyle w:val="Normal"/>
        <w:numPr>
          <w:ilvl w:val="0"/>
          <w:numId w:val="6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odczas otwierania kopert z ofertami, zamawiający poda imię i nazwisko, nazwę (firmę) oraz adres wykonawców, a także informacje dotyczące ceny ofert, terminu wykonania zamówienia publicznego, okresu gwarancji, warunków płatności zawartych w ofertach. </w:t>
      </w:r>
    </w:p>
    <w:p>
      <w:pPr>
        <w:pStyle w:val="Normal"/>
        <w:numPr>
          <w:ilvl w:val="0"/>
          <w:numId w:val="102"/>
        </w:numPr>
        <w:tabs>
          <w:tab w:val="clear" w:pos="708"/>
        </w:tabs>
        <w:ind w:left="540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 części niejawnej postępowania o udzielenie zamówienia publicznego Zamawiający dokona sprawdzenia, czy oferty: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Century Gothic" w:ascii="Century Gothic" w:hAnsi="Century Gothic"/>
          <w:sz w:val="20"/>
        </w:rPr>
        <w:t>Wpłynęły od wykonawców uprawnionych do występowania w niniejszym postępowaniu o udzielenie zamówienia publicznego.</w:t>
      </w:r>
    </w:p>
    <w:p>
      <w:pPr>
        <w:pStyle w:val="Normal"/>
        <w:numPr>
          <w:ilvl w:val="0"/>
          <w:numId w:val="4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ostały prawidłowo podpisane</w:t>
      </w:r>
    </w:p>
    <w:p>
      <w:pPr>
        <w:pStyle w:val="Normal"/>
        <w:numPr>
          <w:ilvl w:val="0"/>
          <w:numId w:val="4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dpowiadają wymaganiom podanym w niniejszej SIWZ i zawierają odpowiednie dokumenty oraz oświadczenia</w:t>
      </w:r>
    </w:p>
    <w:p>
      <w:pPr>
        <w:pStyle w:val="Normal"/>
        <w:numPr>
          <w:ilvl w:val="0"/>
          <w:numId w:val="4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dpowiadają zasadom i wymogom określonym w ustawie</w:t>
      </w:r>
    </w:p>
    <w:p>
      <w:pPr>
        <w:pStyle w:val="Normal"/>
        <w:numPr>
          <w:ilvl w:val="0"/>
          <w:numId w:val="4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wykluczy wykonawców, którzy nie złożyli wymaganych dokumentów lub oświadczeń oraz jeżeli zajdą inne przesłanki określone w art. 24 ustawy pzp.</w:t>
      </w:r>
    </w:p>
    <w:p>
      <w:pPr>
        <w:pStyle w:val="Normal"/>
        <w:numPr>
          <w:ilvl w:val="0"/>
          <w:numId w:val="41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fertę wykonawcy wykluczonego uważa się za odrzucon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 toku dokonania badania i oceny złożonych ofert Zamawiający może żądać od wykonawców wyjaśnienia treści złożonych ofert. 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540" w:leader="none"/>
        </w:tabs>
        <w:jc w:val="both"/>
        <w:rPr/>
      </w:pPr>
      <w:r>
        <w:rPr>
          <w:rStyle w:val="Akapitdomyslny"/>
          <w:rFonts w:cs="Century Gothic" w:ascii="Century Gothic" w:hAnsi="Century Gothic"/>
          <w:sz w:val="20"/>
        </w:rPr>
        <w:t>Zamawiający poprawia w ofercie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entury Gothic" w:ascii="Century Gothic" w:hAnsi="Century Gothic"/>
          <w:sz w:val="20"/>
        </w:rPr>
        <w:t>Oczywiste omyłki pisarskie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czywiste omyłki rachunkowe, z uwzględnieniem konsekwencji rachunkowych dokonanych poprawek, 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Century Gothic" w:ascii="Century Gothic" w:hAnsi="Century Gothic"/>
          <w:sz w:val="20"/>
        </w:rPr>
        <w:t>Inne omyłki polegające na niezgodności oferty ze specyfikacją istotnych warunków zamówienia, niepowodujące istotnych zmian w treści oferty </w:t>
      </w:r>
      <w:r>
        <w:rPr>
          <w:rStyle w:val="Akapitdomyslnynastepne"/>
          <w:rFonts w:cs="Century Gothic" w:ascii="Century Gothic" w:hAnsi="Century Gothic"/>
          <w:sz w:val="20"/>
        </w:rPr>
        <w:t>- niezwłocznie zawiadamiając o tym wykonawcę, którego oferta została poprawiona. </w:t>
      </w:r>
    </w:p>
    <w:p>
      <w:pPr>
        <w:pStyle w:val="Normal"/>
        <w:jc w:val="both"/>
        <w:rPr>
          <w:rStyle w:val="Akapitdomyslnynastepne"/>
          <w:rFonts w:ascii="Century Gothic" w:hAnsi="Century Gothic" w:cs="Century Gothic"/>
          <w:sz w:val="20"/>
        </w:rPr>
      </w:pPr>
      <w:r>
        <w:rPr/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540" w:leader="none"/>
        </w:tabs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odrzuca ofertę, jeżeli zajdą przesłanki określone w art. 89 ustawy pz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w celu ustalenia, czy oferta zawiera rażąco niską cenę w stosunku do przedmiotu zamówienia, zwróci się do wykonawcy o udzielenie w wyznaczonym terminie wyjaśnień dotyczących elementów ofert mających wpływ na wysokość ceny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wykluczy z postępowania wykonawcę, jeśli zajdą przesłanki określone w art. 24 ustawy pzp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stępowanie o udzielenie zamówienia publicznego zostanie unieważnione, jeżeli zajdą przesłanki określone w art. 93 ustawy pzp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  <w:sz w:val="20"/>
        </w:rPr>
        <w:t>O unieważnieniu postępowania o udzielenie zamówienia, Zamawiający zawiadamia równocześnie wszystkich wykonawców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77"/>
        </w:numP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PIS SPOSOBU OBLICZANIA CENY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108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ena oferty musi zawierać wszelkie koszty związane z realizacja zamówienia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108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ena oferty obejmująca podatek od towarów i usług VAT musi być wyrażona w złotych z zaokrągleniem do dwóch miejsc po przecinku (grosze). Stawka VAT musi być określona zgodnie z ustawą z dnia 11 marca 2004 o podatku od towaru i usług (Dz.U Nr 54, poz. 535 z póź. zm.)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108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eżeli wykonawca złożył ofertę, której wybór prowadziłby do powstania obowiązku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1080" w:hanging="360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Dla porównania ofert zamawiający przyjmuje cenę brutto obejmującą należny podatek od towarów i usług VAT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1080" w:hanging="360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  <w:t>Zleceniodawca dopuszcza zmianę wynagrodzenia w kwocie brutto w przypadku gdy zmianie ulegnie obowiązująca stawka VAT z zastrzeżeniem, że kwota netto nie może ulec zmianie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108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ena oferty winna być wyliczona na formularzu oferty – </w:t>
      </w:r>
      <w:r>
        <w:rPr>
          <w:rFonts w:cs="Century Gothic" w:ascii="Century Gothic" w:hAnsi="Century Gothic"/>
          <w:sz w:val="20"/>
          <w:u w:val="single"/>
        </w:rPr>
        <w:t>załącznik nr 4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77"/>
        </w:numPr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KRYTERIA I SPOSÓB OCENY OFERT</w:t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Tekstpodstawowy3"/>
        <w:numPr>
          <w:ilvl w:val="0"/>
          <w:numId w:val="106"/>
        </w:numPr>
        <w:shd w:fill="auto" w:val="clear"/>
        <w:tabs>
          <w:tab w:val="clear" w:pos="680"/>
          <w:tab w:val="clear" w:pos="1021"/>
          <w:tab w:val="clear" w:pos="1361"/>
          <w:tab w:val="left" w:pos="340" w:leader="none"/>
          <w:tab w:val="left" w:pos="540" w:leader="none"/>
        </w:tabs>
        <w:spacing w:lineRule="auto" w:line="240"/>
        <w:jc w:val="left"/>
        <w:rPr>
          <w:rFonts w:ascii="Century Gothic" w:hAnsi="Century Gothic" w:cs="Tahoma"/>
          <w:b w:val="false"/>
          <w:b w:val="false"/>
          <w:sz w:val="20"/>
        </w:rPr>
      </w:pPr>
      <w:r>
        <w:rPr>
          <w:rFonts w:cs="Tahoma" w:ascii="Century Gothic" w:hAnsi="Century Gothic"/>
          <w:b w:val="false"/>
          <w:sz w:val="20"/>
        </w:rPr>
        <w:t>Kryteria oceny ofert: NAJNIŻSZA CENA</w:t>
      </w:r>
    </w:p>
    <w:p>
      <w:pPr>
        <w:pStyle w:val="Tekstpodstawowy3"/>
        <w:numPr>
          <w:ilvl w:val="0"/>
          <w:numId w:val="35"/>
        </w:numPr>
        <w:shd w:fill="auto" w:val="clear"/>
        <w:tabs>
          <w:tab w:val="clear" w:pos="680"/>
          <w:tab w:val="clear" w:pos="1021"/>
          <w:tab w:val="clear" w:pos="1361"/>
          <w:tab w:val="left" w:pos="340" w:leader="none"/>
          <w:tab w:val="left" w:pos="540" w:leader="none"/>
        </w:tabs>
        <w:spacing w:lineRule="auto" w:line="240"/>
        <w:jc w:val="left"/>
        <w:rPr/>
      </w:pPr>
      <w:r>
        <w:rPr>
          <w:rFonts w:cs="Tahoma" w:ascii="Century Gothic" w:hAnsi="Century Gothic"/>
          <w:b w:val="false"/>
          <w:sz w:val="20"/>
        </w:rPr>
        <w:t>Wartość punktowa kryterium „cena” będzie obliczona wg wzoru:</w:t>
      </w:r>
    </w:p>
    <w:p>
      <w:pPr>
        <w:pStyle w:val="Tekstpodstawowy3"/>
        <w:shd w:fill="auto" w:val="clear"/>
        <w:tabs>
          <w:tab w:val="clear" w:pos="340"/>
          <w:tab w:val="clear" w:pos="680"/>
          <w:tab w:val="clear" w:pos="1021"/>
          <w:tab w:val="clear" w:pos="1361"/>
          <w:tab w:val="left" w:pos="1080" w:leader="none"/>
        </w:tabs>
        <w:spacing w:lineRule="auto" w:line="240"/>
        <w:jc w:val="left"/>
        <w:rPr>
          <w:rFonts w:ascii="Century Gothic" w:hAnsi="Century Gothic" w:cs="Century Gothic"/>
          <w:b w:val="false"/>
          <w:b w:val="false"/>
          <w:sz w:val="22"/>
        </w:rPr>
      </w:pPr>
      <w:r>
        <w:rPr>
          <w:rFonts w:cs="Century Gothic" w:ascii="Century Gothic" w:hAnsi="Century Gothic"/>
          <w:b w:val="false"/>
          <w:sz w:val="22"/>
        </w:rPr>
      </w:r>
    </w:p>
    <w:tbl>
      <w:tblPr>
        <w:tblW w:w="8463" w:type="dxa"/>
        <w:jc w:val="left"/>
        <w:tblInd w:w="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069"/>
        <w:gridCol w:w="991"/>
        <w:gridCol w:w="1260"/>
        <w:gridCol w:w="2707"/>
        <w:gridCol w:w="893"/>
      </w:tblGrid>
      <w:tr>
        <w:trPr>
          <w:trHeight w:val="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zwa kryteri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aga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zór do obliczenia punktowego</w:t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na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 pkt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ość pkt =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na oferty najniższej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x 100</w:t>
            </w:r>
          </w:p>
        </w:tc>
      </w:tr>
      <w:tr>
        <w:trPr>
          <w:trHeight w:val="435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na oferty badanej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Tekstpodstawowy3"/>
        <w:rPr>
          <w:rFonts w:ascii="Century Gothic" w:hAnsi="Century Gothic" w:cs="Century Gothic"/>
          <w:b w:val="false"/>
          <w:b w:val="false"/>
          <w:sz w:val="10"/>
        </w:rPr>
      </w:pPr>
      <w:r>
        <w:rPr>
          <w:rFonts w:cs="Century Gothic" w:ascii="Century Gothic" w:hAnsi="Century Gothic"/>
          <w:b w:val="false"/>
          <w:sz w:val="10"/>
        </w:rPr>
      </w:r>
    </w:p>
    <w:p>
      <w:pPr>
        <w:pStyle w:val="Tekstpodstawowy3"/>
        <w:numPr>
          <w:ilvl w:val="0"/>
          <w:numId w:val="107"/>
        </w:numPr>
        <w:shd w:fill="auto" w:val="clear"/>
        <w:tabs>
          <w:tab w:val="clear" w:pos="680"/>
          <w:tab w:val="clear" w:pos="1021"/>
          <w:tab w:val="clear" w:pos="1361"/>
          <w:tab w:val="left" w:pos="340" w:leader="none"/>
          <w:tab w:val="left" w:pos="540" w:leader="none"/>
        </w:tabs>
        <w:spacing w:lineRule="auto" w:line="240"/>
        <w:ind w:left="540" w:hanging="540"/>
        <w:jc w:val="left"/>
        <w:rPr>
          <w:rFonts w:ascii="Century Gothic" w:hAnsi="Century Gothic" w:cs="Tahoma"/>
          <w:b w:val="false"/>
          <w:b w:val="false"/>
          <w:sz w:val="20"/>
        </w:rPr>
      </w:pPr>
      <w:r>
        <w:rPr>
          <w:rFonts w:cs="Tahoma" w:ascii="Century Gothic" w:hAnsi="Century Gothic"/>
          <w:b w:val="false"/>
          <w:sz w:val="20"/>
        </w:rPr>
        <w:t>Zamawiający oceni i porówna jedynie te oferty, które odpowiadają zasadom określonym w ustawie - Prawo zamówień publicznych i spełniają wymagania określone w SIWZ.</w:t>
      </w:r>
    </w:p>
    <w:p>
      <w:pPr>
        <w:pStyle w:val="Tekstpodstawowy3"/>
        <w:numPr>
          <w:ilvl w:val="0"/>
          <w:numId w:val="27"/>
        </w:numPr>
        <w:shd w:fill="auto" w:val="clear"/>
        <w:tabs>
          <w:tab w:val="clear" w:pos="680"/>
          <w:tab w:val="clear" w:pos="1021"/>
          <w:tab w:val="clear" w:pos="1361"/>
          <w:tab w:val="left" w:pos="340" w:leader="none"/>
          <w:tab w:val="left" w:pos="540" w:leader="none"/>
        </w:tabs>
        <w:spacing w:lineRule="auto" w:line="240"/>
        <w:ind w:left="540" w:hanging="540"/>
        <w:jc w:val="left"/>
        <w:rPr/>
      </w:pPr>
      <w:r>
        <w:rPr>
          <w:rFonts w:cs="Tahoma" w:ascii="Century Gothic" w:hAnsi="Century Gothic"/>
          <w:b w:val="false"/>
          <w:sz w:val="20"/>
        </w:rPr>
        <w:t>Za najkorzystniejszą zostanie uznana oferta, która nie podlega odrzuceniu oraz uzyska największą ilość punktów.</w:t>
      </w:r>
    </w:p>
    <w:p>
      <w:pPr>
        <w:pStyle w:val="Tekstpodstawowy3"/>
        <w:numPr>
          <w:ilvl w:val="0"/>
          <w:numId w:val="108"/>
        </w:numPr>
        <w:shd w:fill="auto" w:val="clear"/>
        <w:tabs>
          <w:tab w:val="clear" w:pos="680"/>
          <w:tab w:val="clear" w:pos="1021"/>
          <w:tab w:val="clear" w:pos="1361"/>
          <w:tab w:val="left" w:pos="340" w:leader="none"/>
          <w:tab w:val="left" w:pos="540" w:leader="none"/>
        </w:tabs>
        <w:spacing w:lineRule="auto" w:line="240"/>
        <w:jc w:val="left"/>
        <w:rPr>
          <w:rFonts w:ascii="Century Gothic" w:hAnsi="Century Gothic" w:cs="Tahoma"/>
          <w:b w:val="false"/>
          <w:b w:val="false"/>
          <w:sz w:val="20"/>
        </w:rPr>
      </w:pPr>
      <w:r>
        <w:rPr>
          <w:rFonts w:cs="Tahoma" w:ascii="Century Gothic" w:hAnsi="Century Gothic"/>
          <w:b w:val="false"/>
          <w:sz w:val="20"/>
        </w:rPr>
        <w:t xml:space="preserve">Pozostałe oferty zostaną sklasyfikowane zgodnie z ilością uzyskanych punktów. </w:t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left="1020" w:hanging="102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left="1020" w:hanging="10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left="1020" w:hanging="10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77"/>
        </w:numP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INFORMACJE O FORMALNOŚCIACH, JAKIE POWINNY ZOSTAĆ DOPEŁNIONE PO WYBORZE OFERTY W CELU ZAWARCIA UMOWY W SPRAWIE ZAMÓWIENIA PUBLICZNEG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2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 każdym kryterium oceny ofert i łączną punktację</w:t>
      </w:r>
    </w:p>
    <w:p>
      <w:pPr>
        <w:pStyle w:val="Normal"/>
        <w:numPr>
          <w:ilvl w:val="0"/>
          <w:numId w:val="2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ch, których oferty zostały odrzucone, podając uzasadnienie faktyczne i prawne; </w:t>
      </w:r>
    </w:p>
    <w:p>
      <w:pPr>
        <w:pStyle w:val="Normal"/>
        <w:numPr>
          <w:ilvl w:val="0"/>
          <w:numId w:val="2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  <w:sz w:val="20"/>
        </w:rPr>
        <w:t>Niezwłocznie po wyborze najkorzystniejszej oferty Zamawiający zamieszcza informację, o których mowa pkt. 14.1 lit. a), na stronie internetowej Szpitala (www.szpital.osieczna.com.pl) na stronie podmiotowej Biuletynu Informacji Publicznej (</w:t>
      </w:r>
      <w:hyperlink r:id="rId8">
        <w:r>
          <w:rPr>
            <w:rStyle w:val="InternetLink"/>
            <w:rFonts w:cs="Century Gothic" w:ascii="Century Gothic" w:hAnsi="Century Gothic"/>
            <w:color w:val="000000"/>
            <w:sz w:val="20"/>
          </w:rPr>
          <w:t>www.biuletyn.abip.pl/osieczna-szpital/</w:t>
        </w:r>
      </w:hyperlink>
      <w:r>
        <w:rPr>
          <w:rFonts w:cs="Century Gothic" w:ascii="Century Gothic" w:hAnsi="Century Gothic"/>
          <w:sz w:val="20"/>
        </w:rPr>
        <w:t>) oraz na tablicy ogłoszeń Szpitala.</w:t>
      </w:r>
    </w:p>
    <w:p>
      <w:pPr>
        <w:pStyle w:val="Normal"/>
        <w:numPr>
          <w:ilvl w:val="1"/>
          <w:numId w:val="10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 udzieleniu zamówienia Zamawiający poinformuje niezwłocznie w Biuletynie Zamówień Publicznych na stronie internetowej Szpitala, </w:t>
      </w:r>
      <w:hyperlink r:id="rId9">
        <w:r>
          <w:rPr>
            <w:rStyle w:val="InternetLink"/>
            <w:rFonts w:cs="Century Gothic" w:ascii="Century Gothic" w:hAnsi="Century Gothic"/>
            <w:color w:val="000000"/>
            <w:sz w:val="20"/>
          </w:rPr>
          <w:t>www.szpital.osieczna.com.pl</w:t>
        </w:r>
      </w:hyperlink>
      <w:r>
        <w:rPr>
          <w:rFonts w:cs="Century Gothic" w:ascii="Century Gothic" w:hAnsi="Century Gothic"/>
          <w:sz w:val="20"/>
        </w:rPr>
        <w:t xml:space="preserve"> na stronie podmiotowej Biuletynu Informacji Publicznej; </w:t>
      </w:r>
      <w:hyperlink r:id="rId10">
        <w:r>
          <w:rPr>
            <w:rStyle w:val="InternetLink"/>
            <w:rFonts w:cs="Century Gothic" w:ascii="Century Gothic" w:hAnsi="Century Gothic"/>
            <w:color w:val="000000"/>
            <w:sz w:val="20"/>
          </w:rPr>
          <w:t>www.biuletyn.abip.pl/osieczna-szpital/</w:t>
        </w:r>
      </w:hyperlink>
      <w:r>
        <w:rPr>
          <w:rFonts w:cs="Century Gothic" w:ascii="Century Gothic" w:hAnsi="Century Gothic"/>
          <w:sz w:val="20"/>
        </w:rPr>
        <w:t xml:space="preserve"> oraz na tablicy ogłoszeń Szpitala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  <w:sz w:val="20"/>
        </w:rPr>
        <w:t xml:space="preserve">Zamawiający zawrze umowę na podstawie art. 94 ust 2 ustawy pzp w terminie nie krótszym niż </w:t>
      </w:r>
      <w:r>
        <w:rPr>
          <w:rFonts w:cs="Century Gothic" w:ascii="Century Gothic" w:hAnsi="Century Gothic"/>
          <w:sz w:val="20"/>
          <w:u w:val="single"/>
        </w:rPr>
        <w:t>5</w:t>
      </w:r>
      <w:r>
        <w:rPr>
          <w:rFonts w:cs="Century Gothic" w:ascii="Century Gothic" w:hAnsi="Century Gothic"/>
          <w:sz w:val="20"/>
        </w:rPr>
        <w:t xml:space="preserve"> dni od dnia przekazania zawiadomienia o wyborze ofer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wymaga od wykonawcy, aby zawarł z nim umowę w sprawie zamówienia publicznego na warunkach określonych we wzorze umowy.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540" w:leader="none"/>
        </w:tabs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zór umowy stanowi integralną cześć niniejszej SIWZ i został określony w </w:t>
      </w:r>
      <w:r>
        <w:rPr>
          <w:rFonts w:cs="Century Gothic" w:ascii="Century Gothic" w:hAnsi="Century Gothic"/>
          <w:sz w:val="20"/>
          <w:u w:val="single"/>
        </w:rPr>
        <w:t>załączniku nr 5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isy wzoru umowy nie podlegają negocjacjom po upływie terminu składania ofert i nie mogą być zmieniane lub uzupełniane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680" w:leader="none"/>
          <w:tab w:val="left" w:pos="1021" w:leader="none"/>
          <w:tab w:val="left" w:pos="1361" w:leader="none"/>
        </w:tabs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INFORMACJE 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outlineLvl w:val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540" w:leader="none"/>
          <w:tab w:val="left" w:pos="680" w:leader="none"/>
          <w:tab w:val="left" w:pos="1021" w:leader="none"/>
          <w:tab w:val="left" w:pos="1361" w:leader="none"/>
        </w:tabs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zór umowy zawiera istotne postanowienia SIWZ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77"/>
        </w:numP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OUCZENIE O ŚRODKACH OCHRONY PRAWNEJ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  <w:sz w:val="20"/>
        </w:rPr>
        <w:t>Środki ochrony prawnej przysługują wykonawcom, a także innym podmiotom, jeżeli ich interes prawny w uzyskaniu zamówienia doznał lub może doznać uszczerbku w wyniku naruszenia przez Zamawiającego przepisów ustaw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Style w:val="Akapitdomyslny"/>
          <w:rFonts w:cs="Century Gothic" w:ascii="Century Gothic" w:hAnsi="Century Gothic"/>
          <w:sz w:val="20"/>
        </w:rPr>
        <w:t xml:space="preserve">Odwołanie, o którym mowa w pkt 16.2 SIWZ przysługuje wyłącznie w sytuacjach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Style w:val="Akapitdomyslny"/>
          <w:rFonts w:eastAsia="Century Gothic" w:cs="Century Gothic" w:ascii="Century Gothic" w:hAnsi="Century Gothic"/>
          <w:sz w:val="20"/>
        </w:rPr>
        <w:t xml:space="preserve">   </w:t>
      </w:r>
      <w:r>
        <w:rPr>
          <w:rStyle w:val="Akapitdomyslny"/>
          <w:rFonts w:cs="Century Gothic" w:ascii="Century Gothic" w:hAnsi="Century Gothic"/>
          <w:sz w:val="20"/>
        </w:rPr>
        <w:t>określonych w art.180 ust 2 pzp. 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Akapitdomyslny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  <w:r>
        <w:rPr>
          <w:rStyle w:val="Akapitdomyslny"/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40" w:leader="none"/>
        </w:tabs>
        <w:ind w:left="540" w:hanging="540"/>
        <w:jc w:val="both"/>
        <w:rPr>
          <w:rStyle w:val="Akapitdomyslny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dwołanie wnosi się do Prezesa Izby w formie pisemnej albo elektronicznej opatrzonej bezpiecznym podpisem elektronicznym weryfikowanym za pomocą ważnego kwalifikowanego certyfikatu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  <w:sz w:val="20"/>
          <w:szCs w:val="20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</w:t>
      </w:r>
      <w:r>
        <w:rPr>
          <w:rStyle w:val="Akapitdomyslny"/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outlineLvl w:val="0"/>
        <w:rPr/>
      </w:pPr>
      <w:r>
        <w:rPr>
          <w:rFonts w:cs="Century Gothic" w:ascii="Century Gothic" w:hAnsi="Century Gothic"/>
          <w:sz w:val="20"/>
          <w:szCs w:val="20"/>
        </w:rPr>
        <w:t>Wykonawca na podstawie art. 181 ustawy pzp,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</w:t>
      </w:r>
      <w:r>
        <w:rPr>
          <w:rStyle w:val="Akapitdomyslny"/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Style w:val="Akapitdomyslny"/>
          <w:rFonts w:ascii="Century Gothic" w:hAnsi="Century Gothic" w:cs="Century Gothic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77"/>
        </w:numPr>
        <w:rPr/>
      </w:pPr>
      <w:r>
        <w:rPr>
          <w:rStyle w:val="Akapitdomyslny"/>
          <w:rFonts w:cs="Century Gothic" w:ascii="Century Gothic" w:hAnsi="Century Gothic"/>
          <w:b/>
          <w:sz w:val="20"/>
        </w:rPr>
        <w:t>OPIS CZĘŚCI ZAMÓWIENIA, JEŻELI ZAMAWIAJĄCY DOPUSZCZA SKŁADANIE OFERT CZĘŚCIOWYCH</w:t>
      </w:r>
    </w:p>
    <w:p>
      <w:pPr>
        <w:pStyle w:val="Normal"/>
        <w:jc w:val="both"/>
        <w:rPr>
          <w:rStyle w:val="Akapitdomyslny"/>
          <w:rFonts w:ascii="Century Gothic" w:hAnsi="Century Gothic" w:cs="Century Gothic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Akapitdomyslny"/>
          <w:rFonts w:cs="Century Gothic" w:ascii="Century Gothic" w:hAnsi="Century Gothic"/>
          <w:sz w:val="20"/>
          <w:u w:val="single"/>
        </w:rPr>
        <w:t>Zamawiający nie dopuszcza możliwości składania przez wykonawcę ofert częściowych.</w:t>
      </w:r>
    </w:p>
    <w:p>
      <w:pPr>
        <w:pStyle w:val="Normal"/>
        <w:jc w:val="both"/>
        <w:rPr>
          <w:rStyle w:val="Akapitdomyslny"/>
          <w:rFonts w:ascii="Century Gothic" w:hAnsi="Century Gothic" w:cs="Century Gothic"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Style w:val="Akapitdomyslny"/>
          <w:rFonts w:cs="Century Gothic" w:ascii="Century Gothic" w:hAnsi="Century Gothic"/>
          <w:b/>
          <w:sz w:val="20"/>
        </w:rPr>
        <w:t>WYMAGANIA DOTYCZĄCE ZABEZPIECZENIA NALEŻYTEGO WYKONANIA UMOWY</w:t>
      </w:r>
    </w:p>
    <w:p>
      <w:pPr>
        <w:pStyle w:val="Normal"/>
        <w:jc w:val="both"/>
        <w:rPr>
          <w:rStyle w:val="Akapitdomyslny"/>
          <w:rFonts w:ascii="Century Gothic" w:hAnsi="Century Gothic" w:cs="Century Gothic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Akapitdomyslny"/>
          <w:rFonts w:cs="Century Gothic" w:ascii="Century Gothic" w:hAnsi="Century Gothic"/>
          <w:sz w:val="20"/>
          <w:u w:val="single"/>
        </w:rPr>
        <w:t>Zamawiający nie wymaga wniesienia zabezpieczenia należytego wykonania umowy.</w:t>
      </w:r>
    </w:p>
    <w:p>
      <w:pPr>
        <w:pStyle w:val="Normal"/>
        <w:jc w:val="both"/>
        <w:rPr>
          <w:rStyle w:val="Akapitdomyslny"/>
          <w:rFonts w:ascii="Century Gothic" w:hAnsi="Century Gothic" w:cs="Century Gothic"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77"/>
        </w:numPr>
        <w:rPr/>
      </w:pPr>
      <w:r>
        <w:rPr>
          <w:rStyle w:val="Akapitdomyslny"/>
          <w:rFonts w:cs="Century Gothic" w:ascii="Century Gothic" w:hAnsi="Century Gothic"/>
          <w:b/>
          <w:sz w:val="20"/>
        </w:rPr>
        <w:t xml:space="preserve">INFORMACJE O PRZEWIDYWANYCH ZAMÓWIENIACH UZUPEŁNIAJĄCYCH, O KTÓRYCH MOWA W ART. 67 UST. 1 PKT 6 I 7 LUB ART.134 UST. 6 PKT 3 USTAWY PZP, ORAZ O OKOLICZNOŚCIACH, PO KTÓRYCH ZAISTNIENIU BĘDĄ ONE UDZIELANE, JEŻELI ZAMAWIAJĄCY PRZEWIDUJE UDZIELENIE TAKICH ZAMÓWIEŃ. </w:t>
      </w:r>
    </w:p>
    <w:p>
      <w:pPr>
        <w:pStyle w:val="Normal"/>
        <w:jc w:val="both"/>
        <w:rPr>
          <w:rStyle w:val="Akapitdomyslny"/>
          <w:rFonts w:ascii="Century Gothic" w:hAnsi="Century Gothic" w:cs="Century Gothic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Style w:val="Akapitdomyslny"/>
          <w:rFonts w:ascii="Century Gothic" w:hAnsi="Century Gothic" w:cs="Century Gothic"/>
          <w:sz w:val="20"/>
          <w:u w:val="single"/>
        </w:rPr>
      </w:pPr>
      <w:r>
        <w:rPr>
          <w:rStyle w:val="Akapitdomyslny"/>
          <w:rFonts w:cs="Century Gothic" w:ascii="Century Gothic" w:hAnsi="Century Gothic"/>
          <w:sz w:val="20"/>
          <w:u w:val="single"/>
        </w:rPr>
        <w:t>Zamawiający nie przewiduje udzielenia zamówienia uzupełniającego.</w:t>
      </w:r>
    </w:p>
    <w:p>
      <w:pPr>
        <w:pStyle w:val="Normal"/>
        <w:jc w:val="both"/>
        <w:rPr>
          <w:rStyle w:val="Akapitdomyslny"/>
          <w:rFonts w:ascii="Century Gothic" w:hAnsi="Century Gothic" w:cs="Century Gothic"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Style w:val="Akapitdomyslny"/>
          <w:rFonts w:cs="Century Gothic" w:ascii="Century Gothic" w:hAnsi="Century Gothic"/>
          <w:b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Style w:val="Akapitdomyslny"/>
          <w:rFonts w:ascii="Century Gothic" w:hAnsi="Century Gothic" w:cs="Century Gothic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Style w:val="Akapitdomyslny"/>
          <w:rFonts w:ascii="Century Gothic" w:hAnsi="Century Gothic" w:cs="Century Gothic"/>
          <w:sz w:val="20"/>
          <w:u w:val="single"/>
        </w:rPr>
      </w:pPr>
      <w:r>
        <w:rPr>
          <w:rStyle w:val="Akapitdomyslny"/>
          <w:rFonts w:cs="Century Gothic" w:ascii="Century Gothic" w:hAnsi="Century Gothic"/>
          <w:sz w:val="20"/>
          <w:u w:val="single"/>
        </w:rPr>
        <w:t>Zamawiający nie dopuszcza możliwości składania ofert wariantowych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Style w:val="Akapitdomyslny"/>
          <w:rFonts w:ascii="Century Gothic" w:hAnsi="Century Gothic" w:cs="Century Gothic"/>
          <w:sz w:val="20"/>
          <w:u w:val="single"/>
        </w:rPr>
      </w:pPr>
      <w:r>
        <w:rPr/>
      </w:r>
    </w:p>
    <w:p>
      <w:pPr>
        <w:pStyle w:val="Normal"/>
        <w:jc w:val="both"/>
        <w:rPr>
          <w:rStyle w:val="Akapitdomyslny"/>
          <w:rFonts w:ascii="Century Gothic" w:hAnsi="Century Gothic" w:cs="Century Gothic"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Style w:val="Akapitdomyslny"/>
          <w:rFonts w:cs="Century Gothic" w:ascii="Century Gothic" w:hAnsi="Century Gothic"/>
          <w:b/>
          <w:sz w:val="20"/>
        </w:rPr>
        <w:t>INFORMACJA DOTYCZĄCA WALUT OBCYCH, W JAKICH MOGĄ BYĆ PROWADZONE ROZLICZENIA MIĘDZY ZAMAWIAJĄCYM A WYKONAWCĄ, JEŻELI ZAMAWIAJĄCY PRZEWIDUJE ROZLICZENIE W WALUTACH OBCYCH.</w:t>
      </w:r>
    </w:p>
    <w:p>
      <w:pPr>
        <w:pStyle w:val="Normal"/>
        <w:jc w:val="both"/>
        <w:rPr>
          <w:rStyle w:val="Akapitdomyslny"/>
          <w:rFonts w:ascii="Century Gothic" w:hAnsi="Century Gothic" w:cs="Century Gothic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Akapitdomyslny"/>
          <w:rFonts w:cs="Century Gothic" w:ascii="Century Gothic" w:hAnsi="Century Gothic"/>
          <w:sz w:val="20"/>
        </w:rPr>
        <w:t xml:space="preserve">Rozliczenie między Zamawiającym a wykonawcą nastąpi w polskich PLN bez względu na </w:t>
      </w:r>
    </w:p>
    <w:p>
      <w:pPr>
        <w:pStyle w:val="Normal"/>
        <w:jc w:val="both"/>
        <w:rPr/>
      </w:pPr>
      <w:r>
        <w:rPr>
          <w:rStyle w:val="Akapitdomyslny"/>
          <w:rFonts w:eastAsia="Century Gothic" w:cs="Century Gothic" w:ascii="Century Gothic" w:hAnsi="Century Gothic"/>
          <w:sz w:val="20"/>
        </w:rPr>
        <w:t xml:space="preserve">      </w:t>
      </w:r>
      <w:r>
        <w:rPr>
          <w:rStyle w:val="Akapitdomyslny"/>
          <w:rFonts w:cs="Century Gothic" w:ascii="Century Gothic" w:hAnsi="Century Gothic"/>
          <w:sz w:val="20"/>
        </w:rPr>
        <w:t>uwarunkowania wykonawcy.</w:t>
      </w:r>
    </w:p>
    <w:p>
      <w:pPr>
        <w:pStyle w:val="Normal"/>
        <w:jc w:val="both"/>
        <w:rPr>
          <w:rStyle w:val="Akapitdomyslny"/>
          <w:rFonts w:ascii="Century Gothic" w:hAnsi="Century Gothic" w:cs="Century Gothic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ind w:left="708" w:hanging="348"/>
        <w:jc w:val="both"/>
        <w:outlineLvl w:val="0"/>
        <w:rPr/>
      </w:pPr>
      <w:r>
        <w:rPr>
          <w:rStyle w:val="Akapitdomyslny"/>
          <w:rFonts w:cs="Century Gothic" w:ascii="Century Gothic" w:hAnsi="Century Gothic"/>
          <w:sz w:val="20"/>
          <w:u w:val="single"/>
        </w:rPr>
        <w:t>Zamawiający nie dopuszcza możliwości rozliczenia z wykonawca w walutach obcych.</w:t>
      </w:r>
    </w:p>
    <w:p>
      <w:pPr>
        <w:pStyle w:val="Normal"/>
        <w:jc w:val="both"/>
        <w:rPr>
          <w:rStyle w:val="Akapitdomyslny"/>
          <w:rFonts w:ascii="Century Gothic" w:hAnsi="Century Gothic" w:cs="Century Gothic"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77"/>
        </w:numPr>
        <w:jc w:val="both"/>
        <w:rPr>
          <w:rStyle w:val="Akapitdomyslny"/>
          <w:rFonts w:ascii="Century Gothic" w:hAnsi="Century Gothic" w:cs="Century Gothic"/>
          <w:b/>
          <w:b/>
          <w:sz w:val="20"/>
        </w:rPr>
      </w:pPr>
      <w:r>
        <w:rPr>
          <w:rStyle w:val="Akapitdomyslny"/>
          <w:rFonts w:cs="Century Gothic" w:ascii="Century Gothic" w:hAnsi="Century Gothic"/>
          <w:b/>
          <w:sz w:val="20"/>
        </w:rPr>
        <w:t>WYSOKOŚĆ ZWROTU KOSZTÓW UDZIAŁU W POSTĘPOWANIU, JEŻELI ZAMAWIAJĄCY PRZEWIDUJE ICH ZWROT.</w:t>
      </w:r>
    </w:p>
    <w:p>
      <w:pPr>
        <w:pStyle w:val="Normal"/>
        <w:jc w:val="both"/>
        <w:rPr>
          <w:rStyle w:val="Akapitdomyslny"/>
          <w:rFonts w:ascii="Century Gothic" w:hAnsi="Century Gothic" w:cs="Century Gothic"/>
          <w:b/>
          <w:b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Style w:val="Akapitdomyslny"/>
          <w:rFonts w:cs="Century Gothic" w:ascii="Century Gothic" w:hAnsi="Century Gothic"/>
          <w:sz w:val="20"/>
          <w:u w:val="single"/>
        </w:rPr>
        <w:t>Zamawiający nie przewiduje zwrotu kosztów udziału w postępowaniu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Style w:val="Akapitdomyslny"/>
          <w:rFonts w:ascii="Century Gothic" w:hAnsi="Century Gothic" w:cs="Century Gothic"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Fonts w:cs="Century Gothic" w:ascii="Century Gothic" w:hAnsi="Century Gothic"/>
          <w:b/>
          <w:sz w:val="20"/>
        </w:rPr>
        <w:t>PROTOKÓŁ POSTĘPOWANIA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otokół wraz z załącznikami jest jawny. Załączniki do protokołu udostępnia się po dokonaniu wyboru najkorzystniejszej oferty lub unieważnieniu </w:t>
      </w:r>
      <w:r>
        <w:rPr>
          <w:rStyle w:val="Zsp4"/>
          <w:rFonts w:cs="Century Gothic" w:ascii="Century Gothic" w:hAnsi="Century Gothic"/>
          <w:sz w:val="20"/>
          <w:szCs w:val="20"/>
        </w:rPr>
        <w:t>postępowania, z tym że oferty udostępnia się od chwili ich otwarcia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ie ujawnia się informacji stanowiącej tajemnice przedsiębiorstwa w rozumieniu przepisów o zwalczaniu nieuczciwej konkurencji, jeżeli wykonawca, nie później niż w terminie składania ofert zastrzegł, że nie mogą one być udostępnian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Century Gothic" w:ascii="Century Gothic" w:hAnsi="Century Gothic"/>
          <w:sz w:val="20"/>
        </w:rPr>
        <w:t>Ujawnienie treści protokołu i załączników do protokołu odbywać się będzie na podstawie § 5 Rozporządzenia Prezesa Rady Ministrów z dnia 26 października 2010 r. w sprawie protokołu postępowania o udzielenie zamówienia publicznego (Dz. U. z 2010          nr 223 poz. 1458) według poniższych zasad:</w:t>
      </w:r>
    </w:p>
    <w:p>
      <w:pPr>
        <w:pStyle w:val="Normal"/>
        <w:numPr>
          <w:ilvl w:val="0"/>
          <w:numId w:val="69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udostępni wskazane dokumenty po złożeniu pisemnego wniosku;</w:t>
      </w:r>
    </w:p>
    <w:p>
      <w:pPr>
        <w:pStyle w:val="Normal"/>
        <w:numPr>
          <w:ilvl w:val="0"/>
          <w:numId w:val="69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wyznaczy termin, miejsce oraz zakres udostępnianych dokumentów i informacji;</w:t>
      </w:r>
    </w:p>
    <w:p>
      <w:pPr>
        <w:pStyle w:val="Normal"/>
        <w:numPr>
          <w:ilvl w:val="0"/>
          <w:numId w:val="69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wyznaczy członka komisji przetargowej, w którego obecności dokonana zostanie czynność przeglądania;</w:t>
      </w:r>
    </w:p>
    <w:p>
      <w:pPr>
        <w:pStyle w:val="Normal"/>
        <w:numPr>
          <w:ilvl w:val="0"/>
          <w:numId w:val="69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umożliwi kopiowanie udostępnianych dokumentów i informacji odpłatnie;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rFonts w:cs="Century Gothic" w:ascii="Century Gothic" w:hAnsi="Century Gothic"/>
          <w:sz w:val="20"/>
        </w:rPr>
        <w:t>Udostępnianie będzie miało wyłącznie miejsce w siedzibie zamawiającego oraz czasie godzin jego pracy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40" w:leader="none"/>
        </w:tabs>
        <w:ind w:left="540" w:hanging="54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W sprawach nie uregulowanych w niniejszej SIWZ mają zastosowanie przepisy ustawy z dnia 29 stycznia 2004 r. – Prawo Zamówień publicznych (Dz. U. Nr 19, poz. 177 z póź. zm.)</w:t>
      </w:r>
    </w:p>
    <w:p>
      <w:pPr>
        <w:pStyle w:val="Normal"/>
        <w:jc w:val="both"/>
        <w:rPr>
          <w:rStyle w:val="Akapitdomyslny"/>
          <w:rFonts w:ascii="Century Gothic" w:hAnsi="Century Gothic" w:cs="Tahoma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Style w:val="Akapitdomyslny"/>
          <w:rFonts w:cs="Tahoma" w:ascii="Century Gothic" w:hAnsi="Century Gothic"/>
          <w:b/>
          <w:sz w:val="20"/>
          <w:szCs w:val="20"/>
        </w:rPr>
        <w:t>MAKSYMALNA LICZBA WYKONAWCÓW, Z KTÓRYMI ZMAWIAJĄCY ZAWRZE UMOWĘ RAMOWĄ, JEŻELI ZAMAWIAJĄCY PRZEWIDUJE ZAWARCIE UMOWY RAMOWEJ.</w:t>
      </w:r>
    </w:p>
    <w:p>
      <w:pPr>
        <w:pStyle w:val="Normal"/>
        <w:jc w:val="both"/>
        <w:rPr>
          <w:rStyle w:val="Akapitdomyslny"/>
          <w:rFonts w:ascii="Century Gothic" w:hAnsi="Century Gothic" w:cs="Tahoma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Akapitdomyslny"/>
          <w:rFonts w:cs="Tahoma" w:ascii="Century Gothic" w:hAnsi="Century Gothic"/>
          <w:sz w:val="20"/>
          <w:szCs w:val="20"/>
          <w:u w:val="single"/>
        </w:rPr>
        <w:t>Zamawiający nie przewiduje zawarcia umowy ramowej.</w:t>
      </w:r>
    </w:p>
    <w:p>
      <w:pPr>
        <w:pStyle w:val="Normal"/>
        <w:ind w:left="360" w:hanging="0"/>
        <w:jc w:val="both"/>
        <w:rPr>
          <w:rStyle w:val="Akapitdomyslny"/>
          <w:rFonts w:ascii="Century Gothic" w:hAnsi="Century Gothic" w:cs="Tahoma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rStyle w:val="Akapitdomyslny"/>
          <w:rFonts w:cs="Tahoma" w:ascii="Century Gothic" w:hAnsi="Century Gothic"/>
          <w:b/>
          <w:sz w:val="20"/>
          <w:szCs w:val="20"/>
        </w:rPr>
        <w:t>POSTANOWIENIA DOTYCZĄCE AUKCJI ELEKTRONICZNEJ.</w:t>
      </w:r>
    </w:p>
    <w:p>
      <w:pPr>
        <w:pStyle w:val="Normal"/>
        <w:jc w:val="both"/>
        <w:rPr>
          <w:rStyle w:val="Akapitdomyslny"/>
          <w:rFonts w:ascii="Century Gothic" w:hAnsi="Century Gothic" w:cs="Tahoma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Akapitdomyslny"/>
          <w:rFonts w:cs="Tahoma" w:ascii="Century Gothic" w:hAnsi="Century Gothic"/>
          <w:sz w:val="20"/>
          <w:szCs w:val="20"/>
          <w:u w:val="single"/>
        </w:rPr>
        <w:t>Zamawiający nie przewiduje, po dokonaniu oceny ofert, przeprowadzenia aukcji elektronicznej w celu wyboru najkorzystniejszej oferty.</w:t>
      </w:r>
    </w:p>
    <w:p>
      <w:pPr>
        <w:pStyle w:val="Normal"/>
        <w:rPr>
          <w:rStyle w:val="Akapitdomyslny"/>
          <w:rFonts w:ascii="Century Gothic" w:hAnsi="Century Gothic" w:cs="Century Gothic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77"/>
        </w:numP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ZAŁĄCZNIKI DO SIWZ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odatkami do niniejszej Specyfikacji Istotnych Warunków Zamówienia są: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zczegółowy opis przedmiotu zamówienia – </w:t>
      </w:r>
      <w:r>
        <w:rPr>
          <w:rFonts w:cs="Century Gothic" w:ascii="Century Gothic" w:hAnsi="Century Gothic"/>
          <w:sz w:val="20"/>
          <w:u w:val="single"/>
        </w:rPr>
        <w:t>załącznik nr 1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zór oświadczenia o spełnieniu przez wykonawcę warunków określonych w art. 22 ust.1 ustawy pzp oraz niepodleganiu wykluczeniu na podstawie art. 24 ust.1 i 2 ustawy pzp – </w:t>
      </w:r>
      <w:r>
        <w:rPr>
          <w:rFonts w:cs="Century Gothic" w:ascii="Century Gothic" w:hAnsi="Century Gothic"/>
          <w:sz w:val="20"/>
          <w:u w:val="single"/>
        </w:rPr>
        <w:t>załącznik nr 2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  <w:szCs w:val="20"/>
        </w:rPr>
        <w:t>Wzór wykazu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– w tym okresie, z podaniem ich wartości, przedmiotu, dat wykonania i odbiorców, oraz załączeniem dokumentu potwierdzającego, że te dostawy lub usługi zostały wykonane lub są wykonywane należycie</w:t>
      </w:r>
      <w:r>
        <w:rPr>
          <w:rFonts w:cs="Tahoma" w:ascii="Century Gothic" w:hAnsi="Century Gothic"/>
          <w:sz w:val="20"/>
          <w:szCs w:val="20"/>
        </w:rPr>
        <w:t xml:space="preserve">; </w:t>
      </w:r>
      <w:r>
        <w:rPr>
          <w:rFonts w:cs="Century Gothic" w:ascii="Century Gothic" w:hAnsi="Century Gothic"/>
          <w:sz w:val="20"/>
        </w:rPr>
        <w:t xml:space="preserve">- </w:t>
      </w:r>
      <w:r>
        <w:rPr>
          <w:rFonts w:cs="Century Gothic" w:ascii="Century Gothic" w:hAnsi="Century Gothic"/>
          <w:sz w:val="20"/>
          <w:u w:val="single"/>
        </w:rPr>
        <w:t>załącznik nr 3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</w:rPr>
        <w:t>Druk oferty z kartami oferowanych urządzeń –</w:t>
      </w:r>
      <w:r>
        <w:rPr>
          <w:rFonts w:cs="Century Gothic" w:ascii="Century Gothic" w:hAnsi="Century Gothic"/>
          <w:sz w:val="20"/>
          <w:u w:val="single"/>
        </w:rPr>
        <w:t xml:space="preserve"> załącznik nr 4</w:t>
      </w:r>
    </w:p>
    <w:p>
      <w:pPr>
        <w:pStyle w:val="Normal"/>
        <w:numPr>
          <w:ilvl w:val="0"/>
          <w:numId w:val="4"/>
        </w:numPr>
        <w:spacing w:lineRule="auto" w:line="360"/>
        <w:ind w:left="1066" w:hanging="357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sz w:val="20"/>
        </w:rPr>
        <w:t>Wzór umowy –</w:t>
      </w:r>
      <w:r>
        <w:rPr>
          <w:rFonts w:cs="Century Gothic" w:ascii="Century Gothic" w:hAnsi="Century Gothic"/>
          <w:sz w:val="20"/>
          <w:u w:val="single"/>
        </w:rPr>
        <w:t xml:space="preserve"> znacznik nr 5</w:t>
      </w:r>
    </w:p>
    <w:p>
      <w:pPr>
        <w:pStyle w:val="Normal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OPIS PRZEDMIOTU ZAMÓWIENIA</w:t>
      </w:r>
    </w:p>
    <w:tbl>
      <w:tblPr>
        <w:tblW w:w="889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35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ałącznik nr 1 do SIWZ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360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zedmiotem zamówienia w przetargu nieograniczonym jest zakup fabrycznie nowego (rok produkcji 2011) sprzętu rehabilitacyjnego, wolnego od wad, spełniającego normy i parametry określone przez prawo polskie oraz prawo Unii Europejskiej w tym zakresie. Oferowany sprzęt musi posiadać wymagane świadectwa rejestracji, aprobaty techniczne, certyfikaty  oraz musi bezwzględnie posiadać oznaczenie C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947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ind w:left="33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Wspólny Słownik Zamówień (CPV)</w:t>
            </w:r>
          </w:p>
          <w:p>
            <w:pPr>
              <w:pStyle w:val="Normal"/>
              <w:ind w:left="33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łówny przedmiot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3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3.10.00.00 – 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SZCZEGÓŁOWY OPIS URZĄDZEŃ / APARATÓW / SPRZĘTU REHABILITACYJNEG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60"/>
        <w:gridCol w:w="1566"/>
      </w:tblGrid>
      <w:tr>
        <w:trPr>
          <w:trHeight w:val="4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r Kar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 urządzenia / aparatu / opi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UR – przyłóżkowe urządzenie rehabilitacyjne z osprzętem 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ółka jezdne z hamulcem 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ługość: 260 cm, 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erokość: 70 cm, 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ość: 204 cm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osażenie: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708" w:leader="none"/>
              </w:tabs>
              <w:ind w:left="708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iężarek miękki 0,50 kg -1 szt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708" w:leader="none"/>
              </w:tabs>
              <w:ind w:left="708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iężarek miękki 1,00 kg - 1 szt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708" w:leader="none"/>
              </w:tabs>
              <w:ind w:left="708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iężarek miękki 2,00 kg - 1 szt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708" w:leader="none"/>
              </w:tabs>
              <w:ind w:left="708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iężarek miękki 3,00 kg - 1 szt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708" w:leader="none"/>
              </w:tabs>
              <w:ind w:left="708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„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sik” metalowy - 20 szt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708" w:leader="none"/>
              </w:tabs>
              <w:ind w:left="708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amaszek skórzany do wyciągu - 1 szt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708" w:leader="none"/>
              </w:tabs>
              <w:ind w:left="708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inka do podwieszeń i ćw. w odciążeniu dł. 120 cm - 6 szt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708" w:leader="none"/>
              </w:tabs>
              <w:ind w:left="708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inka do podwieszeń i ćw. w odciążeniu dł. 160 cm - 4 szt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708" w:leader="none"/>
              </w:tabs>
              <w:ind w:left="708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inka z bloczkami do ćw. z obciążeniem dł. 350 cm - 2 szt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708" w:leader="none"/>
              </w:tabs>
              <w:ind w:left="708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inka do ćw. samowspomaganych kk. gg. dł. 225 cm - 1 szt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708" w:leader="none"/>
              </w:tabs>
              <w:ind w:left="708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kiet nadgarstkowo-kostkowy - 1 szt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708" w:leader="none"/>
              </w:tabs>
              <w:ind w:left="708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s do stabilizacji ud i kręgosłupa - 1 szt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708" w:leader="none"/>
              </w:tabs>
              <w:ind w:left="708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wieszka dwustawowa ze skóry - 4 szt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708" w:leader="none"/>
              </w:tabs>
              <w:ind w:left="708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wieszka pod miednicę - 1 szt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708" w:leader="none"/>
              </w:tabs>
              <w:ind w:left="708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wieszka pod głowę - 1 szt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708" w:leader="none"/>
              </w:tabs>
              <w:ind w:left="708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wieszka ramienna - 2 szt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708" w:leader="none"/>
              </w:tabs>
              <w:ind w:left="708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wieszka udowa - 2 szt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708" w:leader="none"/>
              </w:tabs>
              <w:ind w:left="708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wieszka kolanowa - 2 szt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708" w:leader="none"/>
              </w:tabs>
              <w:ind w:left="708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uchwyt metalowy na linkę - 1 szt.</w:t>
            </w:r>
          </w:p>
          <w:p>
            <w:pPr>
              <w:pStyle w:val="Normal"/>
              <w:ind w:left="-720" w:firstLine="70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zetka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708" w:leader="none"/>
              </w:tabs>
              <w:ind w:left="708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zetka lekarska wykonana z profili stalowych malowanych proszkowo na kolor szary lub biały.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708" w:leader="none"/>
              </w:tabs>
              <w:ind w:left="708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picerka 2-częściowa z regulowanym zagłówkiem.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708" w:leader="none"/>
              </w:tabs>
              <w:ind w:left="708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ługość: 180 cm,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708" w:leader="none"/>
              </w:tabs>
              <w:ind w:left="708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sokość: 55 cm,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708" w:leader="none"/>
              </w:tabs>
              <w:ind w:left="708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erokość: 60 cm,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708" w:leader="none"/>
              </w:tabs>
              <w:ind w:left="708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gulowany zagłówek sprężyną gazową w zakresie: -60° + 50°, 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708" w:leader="none"/>
              </w:tabs>
              <w:ind w:left="708" w:hanging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: 30 kg,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left" w:pos="708" w:leader="none"/>
              </w:tabs>
              <w:ind w:left="708" w:hanging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e obciążenie: 150 k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kpl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tor zespolony do ćwiczeń kończyn górnych i dolnych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tor z możliwością jednoczesnego ćwiczenie kończyn górnych i dolnych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ór dawkowany w sposób płynny poprzez docisk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ługość 51 cm / 76 cm,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erokość 48 cm,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sięgnik długość: </w:t>
            </w:r>
            <w:r>
              <w:rPr>
                <w:rFonts w:cs="Arial" w:ascii="Century Gothic" w:hAnsi="Century Gothic"/>
                <w:sz w:val="20"/>
                <w:szCs w:val="20"/>
              </w:rPr>
              <w:t>110 c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szt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blica do ćwiczeń manualnych dłoni z oporem. Wyposażona w przyrządy do ćwiczeń dłoni oraz nadgarstka. Przeznaczona dla dzieci oraz osób dorosłych: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posażona w zestaw przyrządów do ćwiczeń umocowanych na blacie o wymiarach 72 x 52 cm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egulacji wysokości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posażona jest dodatkowo w obciążniki miękkie ze skóry 5 x 25 dag 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bciążniki mocowane do linek za pomocą „esików” 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lat: 72 x 52 cm 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ość regulowana w zakresie: 54 – 86 c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ampa typu IR: </w:t>
            </w:r>
          </w:p>
          <w:p>
            <w:pPr>
              <w:pStyle w:val="Normal"/>
              <w:numPr>
                <w:ilvl w:val="0"/>
                <w:numId w:val="7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gulacja jasności świecenia,</w:t>
            </w:r>
          </w:p>
          <w:p>
            <w:pPr>
              <w:pStyle w:val="Normal"/>
              <w:numPr>
                <w:ilvl w:val="0"/>
                <w:numId w:val="7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yświetlacz czas / jasność,</w:t>
            </w:r>
          </w:p>
          <w:p>
            <w:pPr>
              <w:pStyle w:val="Normal"/>
              <w:numPr>
                <w:ilvl w:val="0"/>
                <w:numId w:val="7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gramowanie sekwencji czas / jasność,</w:t>
            </w:r>
          </w:p>
          <w:p>
            <w:pPr>
              <w:pStyle w:val="Normal"/>
              <w:numPr>
                <w:ilvl w:val="0"/>
                <w:numId w:val="7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egar zabiegowy,</w:t>
            </w:r>
          </w:p>
          <w:p>
            <w:pPr>
              <w:pStyle w:val="Normal"/>
              <w:numPr>
                <w:ilvl w:val="0"/>
                <w:numId w:val="76"/>
              </w:numPr>
              <w:ind w:left="714" w:hanging="357"/>
              <w:rPr>
                <w:rStyle w:val="StrongEmphasis"/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ltry: niebieski i czerwony,</w:t>
            </w:r>
          </w:p>
          <w:p>
            <w:pPr>
              <w:pStyle w:val="Normal"/>
              <w:numPr>
                <w:ilvl w:val="0"/>
                <w:numId w:val="7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bilna konstrukcja mechaniczna,</w:t>
            </w:r>
          </w:p>
          <w:p>
            <w:pPr>
              <w:pStyle w:val="Normal"/>
              <w:numPr>
                <w:ilvl w:val="0"/>
                <w:numId w:val="7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kroprocesorowe sterowanie pracą lampy,</w:t>
            </w:r>
          </w:p>
          <w:p>
            <w:pPr>
              <w:pStyle w:val="Normal"/>
              <w:numPr>
                <w:ilvl w:val="0"/>
                <w:numId w:val="7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ymuszone chłodzenie „tubusa”,</w:t>
            </w:r>
          </w:p>
          <w:p>
            <w:pPr>
              <w:pStyle w:val="Normal"/>
              <w:numPr>
                <w:ilvl w:val="0"/>
                <w:numId w:val="7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atka zabezpieczająca przed skutkami pęknięcia promiennika i filtra,</w:t>
            </w:r>
          </w:p>
          <w:p>
            <w:pPr>
              <w:pStyle w:val="Normal"/>
              <w:numPr>
                <w:ilvl w:val="0"/>
                <w:numId w:val="7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wała klawiatura,</w:t>
            </w:r>
          </w:p>
          <w:p>
            <w:pPr>
              <w:pStyle w:val="Normal"/>
              <w:numPr>
                <w:ilvl w:val="0"/>
                <w:numId w:val="76"/>
              </w:numPr>
              <w:ind w:left="714" w:hanging="357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c żarówki: 375 W,</w:t>
            </w:r>
          </w:p>
          <w:p>
            <w:pPr>
              <w:pStyle w:val="Normal"/>
              <w:numPr>
                <w:ilvl w:val="0"/>
                <w:numId w:val="76"/>
              </w:numPr>
              <w:ind w:left="714" w:hanging="357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jasności: 10 – 100 %, krok 10 %,</w:t>
            </w:r>
          </w:p>
          <w:p>
            <w:pPr>
              <w:pStyle w:val="Normal"/>
              <w:numPr>
                <w:ilvl w:val="0"/>
                <w:numId w:val="76"/>
              </w:numPr>
              <w:ind w:left="714" w:hanging="357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egar zabiegowy: 1 – 30 min,</w:t>
            </w:r>
          </w:p>
          <w:p>
            <w:pPr>
              <w:pStyle w:val="Normal"/>
              <w:numPr>
                <w:ilvl w:val="0"/>
                <w:numId w:val="76"/>
              </w:numPr>
              <w:ind w:left="714" w:hanging="357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: 230 V, 50 Hz, 450 W,</w:t>
            </w:r>
          </w:p>
          <w:p>
            <w:pPr>
              <w:pStyle w:val="Normal"/>
              <w:numPr>
                <w:ilvl w:val="0"/>
                <w:numId w:val="76"/>
              </w:numPr>
              <w:ind w:left="714" w:hanging="357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ry: 60 x 70 x 130 cm,</w:t>
            </w:r>
          </w:p>
          <w:p>
            <w:pPr>
              <w:pStyle w:val="Normal"/>
              <w:numPr>
                <w:ilvl w:val="0"/>
                <w:numId w:val="7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12 kg,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boret na stopkach z regulowaną wysokością siedziska</w:t>
            </w:r>
          </w:p>
          <w:p>
            <w:pPr>
              <w:pStyle w:val="Normal"/>
              <w:numPr>
                <w:ilvl w:val="0"/>
                <w:numId w:val="76"/>
              </w:numPr>
              <w:ind w:left="714" w:hanging="357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średnica podstawy taboretu 60 cm</w:t>
            </w:r>
          </w:p>
          <w:p>
            <w:pPr>
              <w:pStyle w:val="Normal"/>
              <w:numPr>
                <w:ilvl w:val="0"/>
                <w:numId w:val="76"/>
              </w:numPr>
              <w:ind w:left="714" w:hanging="357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wysokość (regulowana) taboretu 42 – 56 cm</w:t>
            </w:r>
          </w:p>
          <w:p>
            <w:pPr>
              <w:pStyle w:val="Normal"/>
              <w:numPr>
                <w:ilvl w:val="0"/>
                <w:numId w:val="7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średnica siedziska 34 cm</w:t>
            </w:r>
          </w:p>
          <w:p>
            <w:pPr>
              <w:pStyle w:val="Normal"/>
              <w:numPr>
                <w:ilvl w:val="0"/>
                <w:numId w:val="7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aga taboretu 5,4 k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kpl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parat do terapii skojarzonej – elektroterapia i ultradźwięki:</w:t>
            </w:r>
          </w:p>
          <w:p>
            <w:pPr>
              <w:pStyle w:val="Normal"/>
              <w:numPr>
                <w:ilvl w:val="0"/>
                <w:numId w:val="8"/>
              </w:numPr>
              <w:ind w:left="777" w:hanging="357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kolorowy 8 calowy ekran / monitor dotykowy</w:t>
            </w:r>
          </w:p>
          <w:p>
            <w:pPr>
              <w:pStyle w:val="Normal"/>
              <w:numPr>
                <w:ilvl w:val="0"/>
                <w:numId w:val="8"/>
              </w:numPr>
              <w:ind w:left="777" w:hanging="357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yposażony w 2 niezależne kanały, kanały z możliwością ustalenia przebiegu pracy prądów: zsynchronizowana, alternatywna, oddzielna</w:t>
            </w:r>
          </w:p>
          <w:p>
            <w:pPr>
              <w:pStyle w:val="Normal"/>
              <w:numPr>
                <w:ilvl w:val="0"/>
                <w:numId w:val="8"/>
              </w:numPr>
              <w:ind w:left="777" w:hanging="357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ełen przekrój prądów, w tym 5 programów dla terapii skojarzonej z możliwością indywidualnej modyfikacji wybranych parametrów zabiegu i zapisanie na karcie SD 1GB,</w:t>
            </w:r>
          </w:p>
          <w:p>
            <w:pPr>
              <w:pStyle w:val="Normal"/>
              <w:numPr>
                <w:ilvl w:val="0"/>
                <w:numId w:val="8"/>
              </w:numPr>
              <w:ind w:left="777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żliwość współpracy z Vaco,</w:t>
            </w:r>
          </w:p>
          <w:p>
            <w:pPr>
              <w:pStyle w:val="Normal"/>
              <w:numPr>
                <w:ilvl w:val="0"/>
                <w:numId w:val="8"/>
              </w:numPr>
              <w:ind w:left="777" w:hanging="357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arametry ustawiane indywidualnie,</w:t>
            </w:r>
          </w:p>
          <w:p>
            <w:pPr>
              <w:pStyle w:val="Normal"/>
              <w:numPr>
                <w:ilvl w:val="0"/>
                <w:numId w:val="8"/>
              </w:numPr>
              <w:ind w:left="777" w:hanging="357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żliwość stosowania obwodu CC i CV, podstawa prądu galwanicznego 0 %, 20 %, 50 %, zmiana polaryzacji manualna / automatyczna w zaprogramowanym cyklu,</w:t>
            </w:r>
          </w:p>
          <w:p>
            <w:pPr>
              <w:pStyle w:val="Normal"/>
              <w:numPr>
                <w:ilvl w:val="0"/>
                <w:numId w:val="8"/>
              </w:numPr>
              <w:ind w:left="777" w:hanging="357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ening pulsacyjny możliwość regulacji wszystkich parametrów,</w:t>
            </w:r>
          </w:p>
          <w:p>
            <w:pPr>
              <w:pStyle w:val="Normal"/>
              <w:numPr>
                <w:ilvl w:val="0"/>
                <w:numId w:val="8"/>
              </w:numPr>
              <w:ind w:left="777" w:hanging="357"/>
              <w:rPr>
                <w:rFonts w:ascii="Century Gothic" w:hAnsi="Century Gothic" w:cs="Tahoma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zeroka baza programów specjalnych, diagnostyka i terapia porażeń, rehabilitacja mięśni, rehabilitacja sportowa, programy do stymulacji mięśni, poprawy ich funkcjonowania oraz wydolności</w:t>
            </w: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numPr>
                <w:ilvl w:val="0"/>
                <w:numId w:val="8"/>
              </w:numPr>
              <w:ind w:left="777" w:hanging="357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gramy do diagnostyki i leczenia schorzeń mięśniowych, rehabilitacja sportowa kolejność programów z automatyczną kontrolą fazy rozgrzewki, fazy treningu i fazy relaksu,</w:t>
            </w:r>
          </w:p>
          <w:p>
            <w:pPr>
              <w:pStyle w:val="Normal"/>
              <w:numPr>
                <w:ilvl w:val="0"/>
                <w:numId w:val="8"/>
              </w:numPr>
              <w:ind w:left="777" w:hanging="357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ybór rodzaju zabiegu według wskazań podanych alfabetycznie lub według atlasu anatomicznego ciała (minimum 300 wskazań terapeutycznych),</w:t>
            </w:r>
          </w:p>
          <w:p>
            <w:pPr>
              <w:pStyle w:val="Normal"/>
              <w:numPr>
                <w:ilvl w:val="0"/>
                <w:numId w:val="8"/>
              </w:numPr>
              <w:ind w:left="777" w:hanging="357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edna głowica wieloczęstotliwościowa o wielkości 5 cm² z systemem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do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jednoczesnego i procentowego dawkowania częstotliwości zabiegowych, z zakresu        0,8 MHz i 2,4 MHz, (możliwość ustawienia głębokości wnikania pola ultradźwięków, co 25 %), </w:t>
            </w:r>
          </w:p>
          <w:p>
            <w:pPr>
              <w:pStyle w:val="Normal"/>
              <w:numPr>
                <w:ilvl w:val="0"/>
                <w:numId w:val="8"/>
              </w:numPr>
              <w:ind w:left="777" w:hanging="357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c wyjściowa 3W/cm² dla głowicy 5 cm²,</w:t>
            </w:r>
          </w:p>
          <w:p>
            <w:pPr>
              <w:pStyle w:val="Normal"/>
              <w:numPr>
                <w:ilvl w:val="0"/>
                <w:numId w:val="8"/>
              </w:numPr>
              <w:ind w:left="777" w:hanging="357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przężenie sygnalizowane dźwiękowo i optycznie / zmiana koloru głowicy,</w:t>
            </w:r>
          </w:p>
          <w:p>
            <w:pPr>
              <w:pStyle w:val="Normal"/>
              <w:numPr>
                <w:ilvl w:val="0"/>
                <w:numId w:val="8"/>
              </w:numPr>
              <w:ind w:left="777" w:hanging="357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yby pracy 20 Hz, 50 Hz, 100 Hz,</w:t>
            </w:r>
          </w:p>
          <w:p>
            <w:pPr>
              <w:pStyle w:val="Normal"/>
              <w:numPr>
                <w:ilvl w:val="0"/>
                <w:numId w:val="8"/>
              </w:numPr>
              <w:ind w:left="777" w:hanging="357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ypełnienie 1/2, 1/3, 1/5, 1/10,</w:t>
            </w:r>
          </w:p>
          <w:p>
            <w:pPr>
              <w:pStyle w:val="Normal"/>
              <w:numPr>
                <w:ilvl w:val="0"/>
                <w:numId w:val="8"/>
              </w:numPr>
              <w:ind w:left="777" w:hanging="357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aga ok. 2 kg,</w:t>
            </w:r>
          </w:p>
          <w:p>
            <w:pPr>
              <w:pStyle w:val="Normal"/>
              <w:numPr>
                <w:ilvl w:val="0"/>
                <w:numId w:val="8"/>
              </w:numPr>
              <w:ind w:left="777" w:hanging="357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zetka lekarska wykonana z profili stalowych malowanych proszkowo na kolor szary lub biały o wym. 180 x 55 x 60 cm z regulowanym zagłówkiem, maks. obciążenie 150 kg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kpl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240" w:before="0" w:after="0"/>
              <w:ind w:left="4145" w:right="108" w:hanging="4037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wukanałowy aparat do magnetoterapii: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wa całkowicie niezależne kanały aplikacyjne generujące różne pola w tym samym czasie,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ypy pola: sinus, trójkąt, prostokąt półsinus, półtrójkąt, półprostokąt,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ryb mieszany: różne rodzaje pola w jednej sesji zabiegowej,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misja ciągła i modulowana,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uża indukcja pola magnetycznego,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zeroki zakres częstotliwości,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ełna kontrola nad parametrami zabiegowymi dla zaawansowanych użytkowników,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osta obsługa aparatu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ednostki chorobowe wybierane wg nazwy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inimum 46 jednostek chorobowych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inimum 79 programów zabiegowych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inimum 50 programów do ustawienia dla użytkownika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ryby pracy: programowy / manualny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świetlacz znakowy – czytelna obsługa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bór jednostek chorobowych po nazwie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egar zabiegowy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ztery uniwersalne gniazda aplikatorów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utomatyczne rozpoznawanie typu aplikatora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ikroprocesorowe sterowanie pracą aparatu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iekłokrystaliczny wyświetlacz znakowy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rwała  i wytrzymała klawiatura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autotest – bieżąca kontrola sprawności aparatu 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aksymalna indukcja: 10mT/100Gs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arametry trybu modulowanego: impuls 1s/ przerwa 0,5 -8s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akres częstotliwości: 2-60 Hz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egar zabiegowy: 1 – 30 min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zasilanie: 230 V, 50 Hz, 580 W 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wymiary sterownika: 35 x 45 x 13,5 cm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asa sterownika: 13 kg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 zestawie aplikatory szpulowe wysokoprądowe o średnicy 35 i 60 cm 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tolik pod aplikator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ółka pod aparat do magnetoterapii</w:t>
            </w:r>
          </w:p>
          <w:p>
            <w:pPr>
              <w:pStyle w:val="Text"/>
              <w:numPr>
                <w:ilvl w:val="0"/>
                <w:numId w:val="75"/>
              </w:numPr>
              <w:spacing w:lineRule="auto" w:line="240" w:before="0" w:after="0"/>
              <w:ind w:left="714" w:right="108" w:hanging="357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eżanka o wym.: 50 x 50 x 180 wykonana z materiałów łatwych w myciu i dezynfekcj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kpl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Aparat do laseroterapii: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wybór jednostek chorobowych wg nazwy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minimum 30 programów dla sondy IR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minimum 20 programów dla sondy R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minimum 20 programów użytkownika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minimum 8 programów z częstotliwością Nogiera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minimum 30 programów z częstotliwością Volla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minimum 25 sekwencji dla aplikatorów skanujących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w zestawie aplikator skanujący R + IR 35/250mW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ża moc źródeł promieniowania mierzona na wyjściu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wie wersje o różnych mocach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zy tryby kreślenia pola zabiegowego: elipsa, linia, krzywe w granicach prostokąta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regulacja wysokości ramienia 60 – 140 cm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gulacja położenia głowicy w dwóch osiach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tomatyczne przeliczanie czasu pracy w zależności od wielkości pola zabiegowego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łownik pneumatyczny podtrzymujący ramię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a jakość kółek z hamulcami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ółka na sterownik i okulary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ryby pracy: programowy / manualny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ży, czytelny wyświetlacz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bsługa w trybie graficznym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ystem informacji kontekstowej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żliwość automatycznego powtórzenia zabiegu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dycja nazw programów użytkownika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iczniki czasu pracy sond laserowych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bilizacja i regulacja mocy sond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wa uniwersalne gniazda sond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regulacja mocy w zakresie: 25-100 %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ryby pracy źródeł: ciągła, impulsowa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zakres częstotliwości: 1 – 5000 Hz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wypełnienie: 25 – 75 %, impuls 50 us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ilość programów zabiegowych: minimum 50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ilość sekwencji zabiegowych: minimum 10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ilość sekwencji skanera: minimum 25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lokacje pamięci dla programów użytkownika: minimum 20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zegar zabiegowy: max 99 : 59 min, krok 1s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zasilanie: 230 V, 50 Hz, 40 W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wymiary: 30 x 23 x 11cm 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sa: 2,5 kg</w:t>
            </w:r>
          </w:p>
          <w:p>
            <w:pPr>
              <w:pStyle w:val="Normal"/>
              <w:numPr>
                <w:ilvl w:val="0"/>
                <w:numId w:val="36"/>
              </w:numPr>
              <w:ind w:left="714" w:hanging="357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zetka lekarska wykonana z profili stalowych malowanych proszkowo na kolor szary lub biały o wym. 180 x 55 x 60 cm z regulowanym zagłówkiem, maks. obciążenie 150 kg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kpl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pleksowa rehabilitacja kończyny dolnej i górnej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możliwość wykonywania ćwiczeń w pozycji leżącej, siedzącej i stojącej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regulacja kąta platform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wyposażony w pasy do mocowania urządzenia do łóżka lub stołu rehabilitacyjneg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gumowe stopki gwarantujące stabilne ustawienie na podłoż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regulacja stopnia trudności ćwiczeń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długość 104 c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zerokość 30 c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wysokość 19 c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wysokość z uniesioną platformą 45 c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waga 12 k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l-PL"/>
              </w:rPr>
              <w:t>Elektryczny rotor do ćwiczeń czynnych i biernych kończyn dolnych i górnych: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ehabilitacja ruchem pasywnym lub aktywnym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ehabilitacja kończyn dolnych i górnych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stabilizacja przedramion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stabilizacja łydek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egulacja wysokości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egulacja położenia w poziomie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egulacja promienia obrotu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mocowanie stóp za pomocą pasków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zastosowanie w pozycji siedzącej na krześle lub wózku inwalidzkim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stosowanie zarówno okresowo jak i w sposób ciągły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pomiar czasu terapii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kolorowy ciekłokrystaliczny wyświetlacz funkcji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bieżący pomiar ilości obrotów terapii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bieżący pomiar zużytej energii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bieżący pomiar osiąganego dystansu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bieżąca kontrola stopnia reakcji na spastykę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bieżąca kontrola symetrii terapii "BIOFEEDBACK" (Słupki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bieżąca kontrola symetrii terapii "BIOFEEDBACK" (Droga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"BIOFEEDBACK'' pasywny dla pacjentów z paraplegią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bieżąca kontrola kierunku rotacji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program do rehabilitacji ortopedycznej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program do rehabilitacji neurologicznej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program do rehabilitacji kardiologicznej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aportowanie wyników ćwiczeni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funkcja ułatwiająca postawienie stóp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funkcja terapii przy braku jednej kończyny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funkcja dostosowania ilości obrotów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funkcja automatycznej zmiany kierunku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funkcja wykrywania aktywności pacjent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kółka transportowe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 xml:space="preserve">prosta dezynfekcja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egulowany kierunek rotacji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egulowana czułość reakcji na spastykę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egulowany kierunek spastyki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egulowana prędkość ruchu biernego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egulowana siła oporu silnik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egulowany kontrast i podświetlenie wyświetlacz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egulowana czułość mikrofonu wyłącznika akustycznego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egulowany czas ćwiczeni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odzaj terapii kończyny górne lub dolne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wyłącznik w sterowniku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wyłącznik akustyczny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sygnalizacja akustyczna przycisków i funkcji urządzenia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zasilanie  220 V~, 50/60 Hz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całkowicie obudowany mechanizm zamachowy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system automatycznego wyłączania w stanie spoczynku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obsługa sterownika w języku polskim (menu w języku polskim)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instrukcja obsługi w j. polskim (z dostawą)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poziom hałasu do 70 dB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ługość: 74 cm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erokość: 46 cm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ość: 105 cm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: 32k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l-PL"/>
              </w:rPr>
              <w:t>Ergometr – rowery treningowe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osażone w rolki transportow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owana kierownic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wysokości siodł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erownik / komputer treningowy zasilany baterią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kres obciążenia 1-10 (manualnie)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iężar koła zamachowego ok. 7 kg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l-PL"/>
              </w:rPr>
              <w:t>magnetyczny system hamowania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l-PL"/>
              </w:rPr>
              <w:t>max. Obciążenie wagowe 130 k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l-PL"/>
              </w:rPr>
              <w:t>regulacja obciążeni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mputer treningowy: czas / odległość / całkowita liczba kilometrów / prędkość / częstotliwość pedałowania / zużycie energii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miar pulsu - czujniki dłoni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órna granica tętna  - optyczny sygnał ostrzegawczy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iar tętna w fazie odpoczynku z oceną sprawnośc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szt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l-PL"/>
              </w:rPr>
              <w:t>Maty do ćwiczeń typu AIR: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WYMIAR 200 x 100 x 2,5 cm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WAGA 6 kg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tybakteryjna ochrona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łumienie i amortyzacja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chłonące wody i wilgoc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szt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grzewacz okładów cieplnych</w:t>
            </w:r>
          </w:p>
          <w:p>
            <w:pPr>
              <w:pStyle w:val="Normal"/>
              <w:numPr>
                <w:ilvl w:val="0"/>
                <w:numId w:val="71"/>
              </w:numPr>
              <w:ind w:left="714" w:hanging="357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ółprzewodnikowy wyłącznik termiczny zabezpieczający przed przegrzaniem</w:t>
            </w:r>
          </w:p>
          <w:p>
            <w:pPr>
              <w:pStyle w:val="Normal"/>
              <w:numPr>
                <w:ilvl w:val="0"/>
                <w:numId w:val="71"/>
              </w:numPr>
              <w:ind w:left="714" w:hanging="357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no zabezpieczone przed rozwojem flory bakteryjnej</w:t>
            </w:r>
          </w:p>
          <w:p>
            <w:pPr>
              <w:pStyle w:val="Normal"/>
              <w:numPr>
                <w:ilvl w:val="0"/>
                <w:numId w:val="71"/>
              </w:numPr>
              <w:ind w:left="714" w:hanging="357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budowany termostat z możliwością regulacji temperatury, ukryty wewnątrz urządzenia</w:t>
            </w:r>
          </w:p>
          <w:p>
            <w:pPr>
              <w:pStyle w:val="Normal"/>
              <w:numPr>
                <w:ilvl w:val="0"/>
                <w:numId w:val="71"/>
              </w:numPr>
              <w:ind w:left="714" w:hanging="357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łącznik ZAŁ/WYŁ</w:t>
            </w:r>
          </w:p>
          <w:p>
            <w:pPr>
              <w:pStyle w:val="Normal"/>
              <w:numPr>
                <w:ilvl w:val="0"/>
                <w:numId w:val="71"/>
              </w:numPr>
              <w:ind w:left="714" w:hanging="357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bezpieczenie przed opuszczenie pokrywy</w:t>
            </w:r>
          </w:p>
          <w:p>
            <w:pPr>
              <w:pStyle w:val="Normal"/>
              <w:numPr>
                <w:ilvl w:val="0"/>
                <w:numId w:val="71"/>
              </w:numPr>
              <w:ind w:left="714" w:hanging="357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ry (dłg. x szer. x wys.)   25 x 20 x 23 cm +/-2%</w:t>
            </w:r>
          </w:p>
          <w:p>
            <w:pPr>
              <w:pStyle w:val="Normal"/>
              <w:numPr>
                <w:ilvl w:val="0"/>
                <w:numId w:val="71"/>
              </w:numPr>
              <w:ind w:left="714" w:hanging="357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e pracować w dowolnym pomieszczeniu bez konieczności montażu dodatkowej wentylacji</w:t>
            </w:r>
          </w:p>
          <w:p>
            <w:pPr>
              <w:pStyle w:val="Normal"/>
              <w:numPr>
                <w:ilvl w:val="0"/>
                <w:numId w:val="71"/>
              </w:numPr>
              <w:ind w:left="714" w:hanging="357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- max. 9,5 kg</w:t>
            </w:r>
          </w:p>
          <w:p>
            <w:pPr>
              <w:pStyle w:val="Normal"/>
              <w:numPr>
                <w:ilvl w:val="0"/>
                <w:numId w:val="71"/>
              </w:numPr>
              <w:ind w:left="714" w:hanging="357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oc grzałki – 1000 W +/-2%</w:t>
            </w:r>
          </w:p>
          <w:p>
            <w:pPr>
              <w:pStyle w:val="Normal"/>
              <w:numPr>
                <w:ilvl w:val="0"/>
                <w:numId w:val="71"/>
              </w:numPr>
              <w:ind w:left="714" w:hanging="357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- 230V / 50 Hz</w:t>
            </w:r>
          </w:p>
          <w:p>
            <w:pPr>
              <w:pStyle w:val="Normal"/>
              <w:numPr>
                <w:ilvl w:val="0"/>
                <w:numId w:val="71"/>
              </w:numPr>
              <w:ind w:left="714" w:hanging="357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okładów o rozmiarach 25-30cm, które można ogrzać jednorazowo – 4 szt.</w:t>
            </w:r>
          </w:p>
          <w:p>
            <w:pPr>
              <w:pStyle w:val="Normal"/>
              <w:numPr>
                <w:ilvl w:val="0"/>
                <w:numId w:val="71"/>
              </w:numPr>
              <w:ind w:left="714" w:hanging="357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jemność – 12,5 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szt.</w:t>
            </w:r>
          </w:p>
        </w:tc>
      </w:tr>
      <w:tr>
        <w:trPr>
          <w:trHeight w:val="17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imes-Roman;Times New Roman"/>
                <w:sz w:val="20"/>
                <w:szCs w:val="20"/>
              </w:rPr>
            </w:pPr>
            <w:r>
              <w:rPr>
                <w:rFonts w:cs="Times-Roman;Times New Roman" w:ascii="Century Gothic" w:hAnsi="Century Gothic"/>
                <w:sz w:val="20"/>
                <w:szCs w:val="20"/>
              </w:rPr>
              <w:t>Aparat do masażu limfatycznego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gulacja siły ucisku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śnienie max 120 mm/Hg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ękaw do terapii kończyn dolnych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/>
            </w:pPr>
            <w:r>
              <w:rPr>
                <w:rFonts w:cs="Times-Roman;Times New Roman" w:ascii="Century Gothic" w:hAnsi="Century Gothic"/>
                <w:sz w:val="20"/>
                <w:szCs w:val="20"/>
              </w:rPr>
              <w:t>Napi</w:t>
            </w:r>
            <w:r>
              <w:rPr>
                <w:rFonts w:eastAsia="TTE2t00;Arial Unicode MS" w:cs="TTE2t00;Arial Unicode MS" w:ascii="Century Gothic" w:hAnsi="Century Gothic"/>
                <w:sz w:val="20"/>
                <w:szCs w:val="20"/>
              </w:rPr>
              <w:t>ę</w:t>
            </w:r>
            <w:r>
              <w:rPr>
                <w:rFonts w:cs="Times-Roman;Times New Roman" w:ascii="Century Gothic" w:hAnsi="Century Gothic"/>
                <w:sz w:val="20"/>
                <w:szCs w:val="20"/>
              </w:rPr>
              <w:t>cie: 230 V, 50 Hz, 0,1 A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rPr>
                <w:rFonts w:ascii="Century Gothic" w:hAnsi="Century Gothic" w:cs="Times-Roman;Times New Roman"/>
                <w:sz w:val="20"/>
                <w:szCs w:val="20"/>
              </w:rPr>
            </w:pPr>
            <w:r>
              <w:rPr>
                <w:rFonts w:cs="Times-Roman;Times New Roman" w:ascii="Century Gothic" w:hAnsi="Century Gothic"/>
                <w:sz w:val="20"/>
                <w:szCs w:val="20"/>
              </w:rPr>
              <w:t>Wymiary: 221 x 163 x 165 mm (kompresor)</w:t>
            </w:r>
          </w:p>
          <w:p>
            <w:pPr>
              <w:pStyle w:val="Normal"/>
              <w:numPr>
                <w:ilvl w:val="0"/>
                <w:numId w:val="31"/>
              </w:numPr>
              <w:ind w:left="714" w:hanging="357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Times-Roman;Times New Roman" w:ascii="Century Gothic" w:hAnsi="Century Gothic"/>
                <w:sz w:val="20"/>
                <w:szCs w:val="20"/>
              </w:rPr>
              <w:t>Waga: ok. 2,3 k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ół z elektryczną zmianą leżyska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tół rehabilitacyjny 2-częściowy z elektryczną zmianą wysokości leżyska,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konany z profili stalowych malowanych proszkowo.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osażony w uchwyty do mocowania pasów stabilizacyjnych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ługość: 203 cm,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sokość (regulowana elektrycznie za pomocą pilota) w zakresie: 60 – 92 cm,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erokość: 70 cm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gulowany zagłówek sprężyną gazową w zakresie: -60° + 45°,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aga: 62 kg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e obciążenie: 150 k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szt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do ćwiczeń w podwieszeniu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ćwiczeń: w odciążeniu, z oporem, w odciążeniu z oporem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skład zestawu wchodzi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trukcja sufitowa – 1 szt.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ama główna – 1 szt.,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inka 2 m – 6 szt.,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inka 60 cm – 4 szt. 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inka 30 cm – 2 szt.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inka elastyczna 40cm (słaby opór) – 2 szt.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inka elastyczna 40cm (mocny opór) – 2 szt.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gulator długości linki – 6 szt.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dwieszka pod miednicę – 1 szt.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dwieszka pod głowę – 1 szt.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dwieszka udowa – 2 szt.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wieszka – pętla – 2 szt.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loczek – 2 szt.,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dest regulowany – 1 szt.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rążek metalowy – 1 szt.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szak na podwieszki i linki – 1 szt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kpl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7"/>
        </w:numP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WZÓR OŚWIADCZENIA O SPEŁNIENIU WARUNKÓW UDZIAŁU W POSTĘPOWANIU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55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Załącznik nr 2 do SIWZ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25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OŚWIADCZENIE WYKONAWCY O SPEŁNIENIU WARUNKÓW OKREŚLONYCH W ART. 22 UST.1 USTAWY ORAZ NIEPODLEGANIU WYKLUCZENIU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 PODTAWIE ART. 24 UST. 1 I 2 USTAWY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Wykonawcy: 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Gothic" w:ascii="Century Gothic" w:hAnsi="Century Gothic"/>
          <w:sz w:val="20"/>
        </w:rPr>
        <w:t>Adres Wykonawcy: ……………………….……………………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Gothic" w:ascii="Century Gothic" w:hAnsi="Century Gothic"/>
          <w:sz w:val="20"/>
        </w:rPr>
        <w:t>Telefon: …………………………………………… Teleks / telefaks: …………………………………...…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entury Gothic" w:ascii="Century Gothic" w:hAnsi="Century Gothic"/>
          <w:sz w:val="20"/>
        </w:rPr>
        <w:t>NIP: ……………………… REGON: ……………..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 związku o ubieganie się o zamówienie publiczne na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Tahoma" w:ascii="Century Gothic" w:hAnsi="Century Gothic"/>
          <w:sz w:val="20"/>
          <w:szCs w:val="20"/>
        </w:rPr>
        <w:t xml:space="preserve">ZAKUP SPRZĘTU REHABILITACYJNEGO NA POTRZEBY URUCHOMIENIA 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0"/>
          <w:szCs w:val="20"/>
        </w:rPr>
        <w:t>ODDZIAŁU REHABILITACJI DZIENNEJ</w:t>
      </w:r>
      <w:r>
        <w:rPr>
          <w:rFonts w:cs="Century Gothic" w:ascii="Century Gothic" w:hAnsi="Century Gothic"/>
          <w:sz w:val="20"/>
          <w:szCs w:val="20"/>
        </w:rPr>
        <w:t>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świadczam, że spełniam warunki udziału w tym postępowaniu o udzielenie zamówienia publicznego.</w:t>
      </w:r>
    </w:p>
    <w:p>
      <w:pPr>
        <w:pStyle w:val="Normal"/>
        <w:jc w:val="center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numPr>
          <w:ilvl w:val="0"/>
          <w:numId w:val="3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siadam uprawnienia do wykonywania zamówienia, jeżeli ustawy nakładają obowiązek posiadania takich uprawnień.</w:t>
      </w:r>
    </w:p>
    <w:p>
      <w:pPr>
        <w:pStyle w:val="Normal"/>
        <w:numPr>
          <w:ilvl w:val="0"/>
          <w:numId w:val="3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siadam niezbędną wiedzę doświadczenie oraz dysponuję potencjałem technicznym i osobami zdolnymi do wykonania zamówienia.</w:t>
      </w:r>
    </w:p>
    <w:p>
      <w:pPr>
        <w:pStyle w:val="Normal"/>
        <w:numPr>
          <w:ilvl w:val="0"/>
          <w:numId w:val="3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3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ie podlegam wykluczeniu z postępowania na podstawie art. 24.1 ustawy z dnia 24 stycznia 2004 r. – Prawo zamówień publicznych (Dz. U. Nr 19 poz.177 z późn. zm.).</w:t>
      </w:r>
    </w:p>
    <w:p>
      <w:pPr>
        <w:pStyle w:val="Normal"/>
        <w:jc w:val="both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jc w:val="both"/>
        <w:rPr>
          <w:rFonts w:ascii="Century Gothic" w:hAnsi="Century Gothic" w:cs="Century Gothic"/>
          <w:sz w:val="6"/>
        </w:rPr>
      </w:pPr>
      <w:r>
        <w:rPr>
          <w:rFonts w:cs="Century Gothic" w:ascii="Century Gothic" w:hAnsi="Century Gothic"/>
          <w:sz w:val="6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  <w:sz w:val="20"/>
        </w:rPr>
        <w:t>, dnia: 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Century Gothic" w:ascii="Century Gothic" w:hAnsi="Century Gothic"/>
          <w:sz w:val="20"/>
        </w:rPr>
        <w:t>……………………………………………………</w:t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(pieczęć i podpis osoby upoważnionej)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ZÓR WYKAZU WYKONANYCH, A W PRZYPADKU ŚWIADCZEŃ OKRESOWYCH LUB CIĄGŁYCH RÓWNIEŻ WYKONYWANYCH, DOSTAW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TE DOSTAWY ZOSTAŁY WYKONANE LUB SĄ WYKONYWANE NALEŻYCIE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9"/>
      </w:tblGrid>
      <w:tr>
        <w:trPr>
          <w:trHeight w:val="374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Załącznik nr 3 do SIWZ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68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WYKAZ DOSTAW W OKRESIE OSTATNICH 3 LAT PRZED DNIEM WSZCZĘCIA POSTĘPOWANIA O UDZIELENIE ZAMÓWIENI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Wykonawcy: 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dres Wykonawcy: ……………………………………………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sz w:val="20"/>
        </w:rPr>
        <w:t>Telefon: ………………………………… Teleks / telefaks: ………………………………………………..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Gothic" w:ascii="Century Gothic" w:hAnsi="Century Gothic"/>
          <w:sz w:val="20"/>
        </w:rPr>
        <w:t>NIP: ……………………………………………… REGON: ……………………………………….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kładając ofertę w przetargu nieograniczonym na wykonanie zamówienia publicznego na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Tahoma" w:ascii="Century Gothic" w:hAnsi="Century Gothic"/>
          <w:sz w:val="20"/>
          <w:szCs w:val="20"/>
        </w:rPr>
        <w:t xml:space="preserve">ZAKUP SPRZĘTU REHABILITACYJNEGO NA POTRZEBY URUCHOMIENIA 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0"/>
          <w:szCs w:val="20"/>
        </w:rPr>
        <w:t>ODDZIAŁU REHABILITACJI DZIENNEJ</w:t>
      </w:r>
      <w:r>
        <w:rPr>
          <w:rFonts w:cs="Century Gothic" w:ascii="Century Gothic" w:hAnsi="Century Gothic"/>
          <w:sz w:val="20"/>
          <w:szCs w:val="20"/>
        </w:rPr>
        <w:t>”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oświadczam, że zrealizowałem (rozpocząłem i zakończyłem)</w:t>
      </w:r>
      <w:r>
        <w:rPr>
          <w:rFonts w:cs="Century Gothic" w:ascii="Century Gothic" w:hAnsi="Century Gothic"/>
          <w:sz w:val="20"/>
          <w:vertAlign w:val="superscript"/>
        </w:rPr>
        <w:t xml:space="preserve"> </w:t>
      </w:r>
      <w:r>
        <w:rPr>
          <w:rFonts w:cs="Century Gothic" w:ascii="Century Gothic" w:hAnsi="Century Gothic"/>
          <w:sz w:val="20"/>
        </w:rPr>
        <w:t xml:space="preserve">w ciągu ostatnich 3 lat następujące dostawy: 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93"/>
        <w:gridCol w:w="2340"/>
        <w:gridCol w:w="2160"/>
        <w:gridCol w:w="18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zwa / Rodz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ejsce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Wartość dostawy</w:t>
            </w:r>
          </w:p>
        </w:tc>
      </w:tr>
      <w:tr>
        <w:trPr>
          <w:trHeight w:val="8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  <w:sz w:val="20"/>
        </w:rPr>
        <w:t>, dnia: 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</w:t>
      </w:r>
      <w:r>
        <w:rPr>
          <w:rFonts w:cs="Century Gothic" w:ascii="Century Gothic" w:hAnsi="Century Gothic"/>
          <w:sz w:val="20"/>
        </w:rPr>
        <w:t>..…………………………………………</w:t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(pieczęć i podpis osoby upoważnionej)</w:t>
      </w:r>
    </w:p>
    <w:p>
      <w:pPr>
        <w:pStyle w:val="Normal"/>
        <w:ind w:left="4956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77"/>
        </w:numP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WZÓR FORMULARZA OFERTY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>
          <w:trHeight w:val="3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Załącznik nr 5 do SIWZ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TA</w:t>
      </w:r>
    </w:p>
    <w:p>
      <w:pPr>
        <w:pStyle w:val="Normal"/>
        <w:spacing w:lineRule="auto" w:line="360"/>
        <w:jc w:val="center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w postępowaniu prowadzonym w trybie przetargu nieograniczonego na</w:t>
      </w:r>
    </w:p>
    <w:p>
      <w:pPr>
        <w:pStyle w:val="Normal"/>
        <w:spacing w:lineRule="auto" w:line="360"/>
        <w:jc w:val="center"/>
        <w:rPr/>
      </w:pPr>
      <w:r>
        <w:rPr>
          <w:rFonts w:cs="Tahoma" w:ascii="Century Gothic" w:hAnsi="Century Gothic"/>
          <w:sz w:val="20"/>
          <w:szCs w:val="20"/>
        </w:rPr>
        <w:t>ZAKUP SPRZĘTU REHABILITACYJNEGO NA POTRZEBY URUCHOMIENIA ODDZIAŁU REHABILITACJI DZIENNEJ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20"/>
        </w:rPr>
      </w:pPr>
      <w:r>
        <w:rPr>
          <w:rFonts w:cs="Century Gothic" w:ascii="Century Gothic" w:hAnsi="Century Gothic"/>
          <w:b/>
          <w:sz w:val="18"/>
          <w:szCs w:val="20"/>
        </w:rPr>
      </w:r>
    </w:p>
    <w:tbl>
      <w:tblPr>
        <w:tblW w:w="3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1"/>
      </w:tblGrid>
      <w:tr>
        <w:trPr>
          <w:trHeight w:val="163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ieczęć adresowa firmy oferenta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zpital Rehabilitacyjno – Leczniczy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entury Gothic" w:ascii="Century Gothic" w:hAnsi="Century Gothic"/>
          <w:sz w:val="22"/>
          <w:szCs w:val="22"/>
        </w:rPr>
        <w:t>dla Dzieci i Młodzieży w Osiecznej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. Profesora Mieczysława Walczak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l. Zamkowa 2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64 – 113 OSIECZN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</w:rPr>
        <w:t>Odpowiadając na ogłoszenie w przetargu nieograniczonym, oznaczenie postępowania 01/10/R/2011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: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„</w:t>
      </w:r>
      <w:r>
        <w:rPr>
          <w:rFonts w:cs="Tahoma" w:ascii="Century Gothic" w:hAnsi="Century Gothic"/>
          <w:sz w:val="20"/>
          <w:szCs w:val="20"/>
        </w:rPr>
        <w:t xml:space="preserve">ZAKUP SPRZĘTU REHABILITACYJNEGO NA POTRZEBY URUCHOMIENIA 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DDZIAŁU REHABILITACJI DZIENNEJ</w:t>
      </w:r>
      <w:r>
        <w:rPr>
          <w:rFonts w:cs="Century Gothic" w:ascii="Century Gothic" w:hAnsi="Century Gothic"/>
          <w:sz w:val="20"/>
          <w:szCs w:val="20"/>
        </w:rPr>
        <w:t>”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20"/>
        </w:rPr>
      </w:pPr>
      <w:r>
        <w:rPr>
          <w:rFonts w:cs="Century Gothic" w:ascii="Century Gothic" w:hAnsi="Century Gothic"/>
          <w:sz w:val="18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60"/>
        </w:numPr>
        <w:spacing w:lineRule="auto" w:line="360"/>
        <w:ind w:left="714" w:hanging="357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ujemy dostawę oraz montaż fabrycznie nowego (rok produkcji 2011) sprzętu rehabilitacyjnego, wolnego od wad spełniającego normy i parametry określone przez prawo polskie oraz prawo Unii Europejskiej w tym zakresie. Oferowany sprzęt rehabilitacyjny posiada wymagane świadectwa: certyfikaty, aprobaty techniczne a także posiada oznaczenie CE lub deklarację zgodności, dołączone do niniejszej oferty. </w:t>
      </w:r>
    </w:p>
    <w:p>
      <w:pPr>
        <w:pStyle w:val="Normal"/>
        <w:numPr>
          <w:ilvl w:val="0"/>
          <w:numId w:val="60"/>
        </w:numPr>
        <w:spacing w:lineRule="auto" w:line="360"/>
        <w:ind w:left="714" w:hanging="357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Szczegółowy opis oferowanego sprzętu zawierają karty produktu stanowiące załącznik do niniejszej oferty.</w:t>
      </w:r>
    </w:p>
    <w:p>
      <w:pPr>
        <w:pStyle w:val="Normal"/>
        <w:numPr>
          <w:ilvl w:val="0"/>
          <w:numId w:val="60"/>
        </w:numPr>
        <w:spacing w:lineRule="auto" w:line="360"/>
        <w:ind w:left="714" w:hanging="357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Wartość zamówienia netto..................................zł, </w:t>
      </w:r>
    </w:p>
    <w:p>
      <w:pPr>
        <w:pStyle w:val="Normal"/>
        <w:spacing w:lineRule="auto" w:line="360"/>
        <w:ind w:left="357" w:firstLine="351"/>
        <w:jc w:val="both"/>
        <w:rPr>
          <w:rFonts w:ascii="Century Gothic" w:hAnsi="Century Gothic" w:cs="Tahoma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 xml:space="preserve">należny podatek VAT ......................................... zł, </w:t>
      </w:r>
    </w:p>
    <w:p>
      <w:pPr>
        <w:pStyle w:val="Normal"/>
        <w:spacing w:lineRule="auto" w:line="360"/>
        <w:ind w:left="357" w:firstLine="351"/>
        <w:jc w:val="both"/>
        <w:rPr>
          <w:rFonts w:ascii="Century Gothic" w:hAnsi="Century Gothic" w:cs="Tahoma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wartość zamówienia brutto ................................zł,</w:t>
      </w:r>
    </w:p>
    <w:p>
      <w:pPr>
        <w:pStyle w:val="Normal"/>
        <w:numPr>
          <w:ilvl w:val="0"/>
          <w:numId w:val="60"/>
        </w:numPr>
        <w:spacing w:lineRule="auto" w:line="360"/>
        <w:ind w:left="714" w:hanging="35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świadczam, że w cenie oferty zostały uwzględnione wszystkie koszty wykonania zamówienia i realizacji przyszłego świadczenia umownego.</w:t>
      </w:r>
    </w:p>
    <w:p>
      <w:pPr>
        <w:pStyle w:val="TextBody"/>
        <w:widowControl/>
        <w:numPr>
          <w:ilvl w:val="0"/>
          <w:numId w:val="60"/>
        </w:numPr>
        <w:shd w:fill="auto" w:val="clear"/>
        <w:tabs>
          <w:tab w:val="clear" w:pos="340"/>
          <w:tab w:val="clear" w:pos="680"/>
          <w:tab w:val="clear" w:pos="1021"/>
          <w:tab w:val="clear" w:pos="1361"/>
        </w:tabs>
        <w:autoSpaceDE w:val="true"/>
        <w:ind w:left="714" w:hanging="357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Oświadczam, że zapoznaliśmy się ze SIWZ i nie wnosimy do niej zastrzeżeń oraz otrzymaliśmy od zamawiającego niezbędne informacje do przygotowania oferty. </w:t>
      </w:r>
    </w:p>
    <w:p>
      <w:pPr>
        <w:pStyle w:val="Normal"/>
        <w:numPr>
          <w:ilvl w:val="0"/>
          <w:numId w:val="60"/>
        </w:numPr>
        <w:spacing w:lineRule="auto" w:line="360"/>
        <w:ind w:left="714" w:hanging="357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Zapoznałem się z projektem umowy stanowiącym </w:t>
      </w:r>
      <w:r>
        <w:rPr>
          <w:rFonts w:cs="Tahoma" w:ascii="Century Gothic" w:hAnsi="Century Gothic"/>
          <w:sz w:val="20"/>
          <w:szCs w:val="20"/>
          <w:u w:val="single"/>
        </w:rPr>
        <w:t>załącznik nr 5</w:t>
      </w:r>
      <w:r>
        <w:rPr>
          <w:rFonts w:cs="Tahoma" w:ascii="Century Gothic" w:hAnsi="Century Gothic"/>
          <w:sz w:val="20"/>
          <w:szCs w:val="20"/>
        </w:rPr>
        <w:t xml:space="preserve"> do SIWZ i nie wnosimy w stosunku do niego żadnych uwag, a w przypadku wyboru naszej ofert podpiszemy umowę zgodnie z tym projektem umowy.</w:t>
      </w:r>
    </w:p>
    <w:p>
      <w:pPr>
        <w:pStyle w:val="TextBody"/>
        <w:widowControl/>
        <w:numPr>
          <w:ilvl w:val="0"/>
          <w:numId w:val="60"/>
        </w:numPr>
        <w:shd w:fill="auto" w:val="clear"/>
        <w:tabs>
          <w:tab w:val="clear" w:pos="340"/>
          <w:tab w:val="clear" w:pos="680"/>
          <w:tab w:val="clear" w:pos="1021"/>
          <w:tab w:val="clear" w:pos="1361"/>
        </w:tabs>
        <w:autoSpaceDE w:val="true"/>
        <w:ind w:left="714" w:hanging="357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Oświadczam, że uważamy się za związanych niniejszą ofertą przez czas wskazany w specyfikacji istotnych warunków zamówienia, tj. 30 dni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</w:t>
      </w:r>
      <w:r>
        <w:rPr>
          <w:rFonts w:cs="Tahoma" w:ascii="Century Gothic" w:hAnsi="Century Gothic"/>
          <w:sz w:val="20"/>
          <w:szCs w:val="20"/>
        </w:rPr>
        <w:t>, dnia: 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Tahoma" w:ascii="Century Gothic" w:hAnsi="Century Gothic"/>
          <w:sz w:val="20"/>
          <w:szCs w:val="20"/>
        </w:rPr>
        <w:t>……………………………………………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ahoma" w:ascii="Century Gothic" w:hAnsi="Century Gothic"/>
          <w:sz w:val="20"/>
          <w:szCs w:val="20"/>
        </w:rPr>
        <w:t>(pieczęć i podpis osoby upoważnionej)</w:t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KARTA PRODUKTU nr 1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Nazwa urządzenia / aparatu: </w:t>
      </w:r>
      <w:r>
        <w:rPr>
          <w:rFonts w:cs="Century Gothic" w:ascii="Century Gothic" w:hAnsi="Century Gothic"/>
          <w:sz w:val="20"/>
          <w:szCs w:val="20"/>
          <w:u w:val="single"/>
        </w:rPr>
        <w:t>PUR – przyłóżkowe urządzenie rehabilitacyjne z osprzętem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yp / model:</w:t>
        <w:tab/>
        <w:tab/>
        <w:tab/>
        <w:tab/>
        <w:tab/>
        <w:tab/>
        <w:tab/>
        <w:t>Ilość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ducent / kraj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ESTAWIENIE PARAMETRÓW WYMAGANYCH – OFEROWANYCH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2"/>
        <w:gridCol w:w="41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e parametry i warunki graniczn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pis parametrów w oferowanym sprzęcie</w:t>
            </w: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brycznie nowy – rok produkcji 20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ółka jezdne z hamulcem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ługość: 260 c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erokość: 70 c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ość: 204 c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ężarek miękki 0,50 kg -1 szt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ężarek miękki 1,00 kg - 1 szt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ężarek miękki 2,00 kg - 1 szt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ężarek miękki 3,00 kg - 1 szt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„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sik” metalowy - 20 szt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maszek skórzany do wyciągu - 1 szt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nka do podwieszeń i ćw. w odciążeniu dł. 120 cm - 6 szt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nka do podwieszeń i ćw. w odciążeniu dł. 160 cm - 4 szt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nka z bloczkami do ćw. z obciążeniem dł. 350 cm - 2 szt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nka do ćw. samowspomaganych kk. gg. dł. 225 cm - 1 szt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kiet nadgarstkowo-kostkowy - 1 szt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s do stabilizacji ud i kręgosłupa - 1 szt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wieszka dwustawowa ze skóry - 4 szt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wieszka pod miednicę - 1 szt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wieszka pod głowę - 1 szt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wieszka ramienna - 2 szt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wieszka udowa - 2 szt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wieszka kolanowa - 2 szt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chwyt metalowy na linkę - 1 szt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zetka lekarska wykonana z profili stalowych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lowanych proszkowo na kolor szary lub biały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picerka 2-częściowa z regulowanym zagłówkiem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ługość kozetki: 180 cm,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sokość kozetki: 55 cm,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erokość kozetki: 60 cm,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gulowany zagłówek sprężyną gazową w zakresie: -60° + 50°,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kozetki: 30 kg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e obciążenie kozetki: 150 kg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znakowanie znakiem CE co zostało potwierdzone deklaracją zgodności lub Certyfikatem CE lub wpisem do rejestru wyrobów medycznych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Instrukcja obsługi w języku polskim (dostarczona wraz z dostawą aparatu, urządzenia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ontaż, instalacja, uruchomienie i szkolenie personel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ARUNKI GWARAN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Okres gwarancji – nie mniej niż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 miesiąc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0"/>
                <w:szCs w:val="20"/>
              </w:rPr>
              <w:t>W przypadku trwania naprawy gwarancyjnej dłużej niż 7 dni, dostawca zapewnia sprzęt zastępczy (odpowiadający swoimi parametrami naprawianemu urządzeniu) na czas trwania napraw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iczba napraw gwarancyjnych zobowiązujących dostawcę do wymiany urządzenia na nowe –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rwis gwarancyjny, naprawy i przeglądy gwarancyjne wykonywane będą przez autoryzowane placówki serwisowe w siedzibie zamawiająceg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  <w:vertAlign w:val="superscript"/>
        </w:rPr>
        <w:t xml:space="preserve">* </w:t>
      </w:r>
      <w:r>
        <w:rPr>
          <w:rFonts w:cs="Tahoma" w:ascii="Century Gothic" w:hAnsi="Century Gothic"/>
          <w:sz w:val="20"/>
          <w:szCs w:val="20"/>
        </w:rPr>
        <w:t>Brak opisu będzie traktowana jako brak danego parametru</w:t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KARTA PRODUKTU nr 2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Nazwa urządzenia / aparatu: </w:t>
      </w:r>
      <w:r>
        <w:rPr>
          <w:rFonts w:cs="Century Gothic" w:ascii="Century Gothic" w:hAnsi="Century Gothic"/>
          <w:sz w:val="20"/>
          <w:szCs w:val="20"/>
          <w:u w:val="single"/>
        </w:rPr>
        <w:t>Rotor zespolony do ćwiczeń kończyn górnych i dolnych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yp / model:</w:t>
        <w:tab/>
        <w:tab/>
        <w:tab/>
        <w:tab/>
        <w:tab/>
        <w:tab/>
        <w:tab/>
        <w:t>Ilość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ducent / kraj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ESTAWIENIE PARAMETRÓW WYMAGANYCH – OFEROWANYCH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2"/>
        <w:gridCol w:w="41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e parametry i warunki graniczn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pis parametrów w oferowanym sprzęcie</w:t>
            </w: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brycznie nowy – rok produkcji 20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tor z możliwością jednoczesnego ćwiczenie kończyn górnych i dolnych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ór dawkowany w sposób płynny poprzez docisk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ługość 51 cm / 76 cm,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erokość 48 cm,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sięgnik długość: </w:t>
            </w:r>
            <w:r>
              <w:rPr>
                <w:rFonts w:cs="Arial" w:ascii="Century Gothic" w:hAnsi="Century Gothic"/>
                <w:sz w:val="20"/>
                <w:szCs w:val="20"/>
              </w:rPr>
              <w:t>110 c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znakowanie znakiem CE co zostało potwierdzone deklaracją zgodności lub Certyfikatem CE lub wpisem do rejestru wyrobów medycznych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nstrukcja obsługi w języku polskim (dostarczona wraz z dostawą aparatu, urządzenia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ontaż, instalacja, uruchomienie i szkolenie personel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ARUNKI GWARAN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Okres gwarancji – nie mniej niż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 miesiąc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 przypadku trwania naprawy gwarancyjnej dłużej niż 7 dni, dostawca zapewnia sprzęt zastępczy (odpowiadający swoimi parametrami naprawianemu urządzeniu) na czas trwania napraw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iczba napraw gwarancyjnych zobowiązujących dostawcę do wymiany urządzenia na nowe –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rwis gwarancyjny, naprawy i przeglądy gwarancyjne wykonywane będą przez autoryzowane placówki serwisowe w siedzibie zamawiająceg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  <w:vertAlign w:val="superscript"/>
        </w:rPr>
        <w:t xml:space="preserve">* </w:t>
      </w:r>
      <w:r>
        <w:rPr>
          <w:rFonts w:cs="Tahoma" w:ascii="Century Gothic" w:hAnsi="Century Gothic"/>
          <w:sz w:val="20"/>
          <w:szCs w:val="20"/>
        </w:rPr>
        <w:t>Brak opisu będzie traktowana jako brak danego parametru</w:t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KARTA PRODUKTU nr 3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Nazwa urządzenia / aparatu: </w:t>
      </w:r>
      <w:r>
        <w:rPr>
          <w:rFonts w:cs="Century Gothic" w:ascii="Century Gothic" w:hAnsi="Century Gothic"/>
          <w:sz w:val="20"/>
          <w:szCs w:val="20"/>
          <w:u w:val="single"/>
        </w:rPr>
        <w:t>Tablica do ćwiczeń manualnych dłoni z oporem. Wyposażona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ind w:left="2124" w:firstLine="708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w przyrządy do ćwiczeń dłoni oraz nadgarstka. Przeznaczona </w:t>
      </w:r>
    </w:p>
    <w:p>
      <w:pPr>
        <w:pStyle w:val="Normal"/>
        <w:ind w:left="2124" w:firstLine="708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  <w:u w:val="single"/>
        </w:rPr>
        <w:t>dla dzieci oraz osób dorosłych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yp / model:</w:t>
        <w:tab/>
        <w:tab/>
        <w:tab/>
        <w:tab/>
        <w:tab/>
        <w:tab/>
        <w:tab/>
        <w:t>Ilość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ducent / kraj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ESTAWIENIE PARAMETRÓW WYMAGANYCH – OFEROWANYCH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2"/>
        <w:gridCol w:w="41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e parametry i warunki graniczn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pis parametrów w oferowanym sprzęcie</w:t>
            </w: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brycznie nowy – rok produkcji 20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posażona w zestaw przyrządów do ćwiczeń umocowanych na blacie o wymiarach 72 x 52 cm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egulacji wysokośc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posażona jest dodatkowo w obciążniki miękkie ze skóry 5 x 25 dag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bciążniki mocowane do linek za pomocą „esików”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lat: 72 x 52 cm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sokość regulowana w zakresie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4 – 86 c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znakowanie znakiem CE co zostało potwierdzone deklaracją zgodności lub Certyfikatem CE lub wpisem do rejestru wyrobów medycznych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nstrukcja obsługi w języku polskim (dostarczona wraz z dostawą aparatu, urządzenia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ontaż, instalacja, uruchomienie i szkolenie personel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ARUNKI GWARAN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Okres gwarancji – nie mniej niż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 miesiąc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 przypadku trwania naprawy gwarancyjnej dłużej niż 7 dni, dostawca zapewnia sprzęt zastępczy (odpowiadający swoimi parametrami naprawianemu urządzeniu) na czas trwania napraw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iczba napraw gwarancyjnych zobowiązujących dostawcę do wymiany urządzenia na nowe –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rwis gwarancyjny, naprawy i przeglądy gwarancyjne wykonywane będą przez autoryzowane placówki serwisowe w siedzibie zamawiająceg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  <w:vertAlign w:val="superscript"/>
        </w:rPr>
        <w:t xml:space="preserve">* </w:t>
      </w:r>
      <w:r>
        <w:rPr>
          <w:rFonts w:cs="Tahoma" w:ascii="Century Gothic" w:hAnsi="Century Gothic"/>
          <w:sz w:val="20"/>
          <w:szCs w:val="20"/>
        </w:rPr>
        <w:t>Brak opisu będzie traktowana jako brak danego parametru</w:t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KARTA PRODUKTU nr 4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Nazwa urządzenia / aparatu: </w:t>
      </w:r>
      <w:r>
        <w:rPr>
          <w:rFonts w:cs="Century Gothic" w:ascii="Century Gothic" w:hAnsi="Century Gothic"/>
          <w:sz w:val="20"/>
          <w:szCs w:val="20"/>
          <w:u w:val="single"/>
        </w:rPr>
        <w:t>Lampa typu IR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yp / model:</w:t>
        <w:tab/>
        <w:tab/>
        <w:tab/>
        <w:tab/>
        <w:tab/>
        <w:tab/>
        <w:tab/>
        <w:t>Ilość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ducent / kraj: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ESTAWIENIE PARAMETRÓW WYMAGANYCH – OFEROWANYCH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2"/>
        <w:gridCol w:w="41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e parametry i warunki graniczn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pis parametrów w oferowanym sprzęcie</w:t>
            </w: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brycznie nowy – rok produkcji 20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gulacja jasności świecenia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yświetlacz czas / jasność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gramowanie sekwencji czas / jasność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egar zabiegowy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ltry: niebieski i czerwony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bilna konstrukcja mechaniczna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kroprocesorowe sterowanie pracą lampy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ymuszone chłodzenie „tubusa”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atka zabezpieczająca przed skutkami pęknięcia promiennika i filtra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wała klawiatura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c żarówki: 375 W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jasności: 10 – 100 %, krok 10 %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egar zabiegowy: 1 – 30 min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: 230 V, 50 Hz, 450 W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ry: 60 x 70 x 130 cm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12 kg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boret na stołkach z regulowaną wysokością siedzisk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średnica podstawy taboretu 60 c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sokość (regulowana) taboretu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2 – 56 c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średnica siedziska 34 c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taboretu 5,4 kg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znakowanie znakiem CE co zostało potwierdzone deklaracją zgodności lub Certyfikatem CE lub wpisem do rejestru wyrobów medycznych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nstrukcja obsługi w języku polskim (dostarczona wraz z dostawą aparatu, urządzenia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ontaż, instalacja, uruchomienie i szkolenie personel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ARUNKI GWARAN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Okres gwarancji – nie mniej niż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 miesiąc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 przypadku trwania naprawy gwarancyjnej dłużej niż 7 dni, dostawca zapewnia sprzęt zastępczy (odpowiadający swoimi parametrami naprawianemu urządzeniu) na czas trwania napraw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iczba napraw gwarancyjnych zobowiązujących dostawcę do wymiany urządzenia na nowe –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rwis gwarancyjny, naprawy i przeglądy gwarancyjne wykonywane będą przez autoryzowane placówki serwisowe w siedzibie zamawiająceg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  <w:vertAlign w:val="superscript"/>
        </w:rPr>
        <w:t xml:space="preserve">* </w:t>
      </w:r>
      <w:r>
        <w:rPr>
          <w:rFonts w:cs="Tahoma" w:ascii="Century Gothic" w:hAnsi="Century Gothic"/>
          <w:sz w:val="20"/>
          <w:szCs w:val="20"/>
        </w:rPr>
        <w:t>Brak opisu będzie traktowana jako brak danego parametru</w:t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KARTA PRODUKTU nr 5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Nazwa urządzenia / aparatu: </w:t>
      </w:r>
      <w:r>
        <w:rPr>
          <w:rFonts w:cs="Tahoma" w:ascii="Century Gothic" w:hAnsi="Century Gothic"/>
          <w:sz w:val="20"/>
          <w:szCs w:val="20"/>
          <w:u w:val="single"/>
        </w:rPr>
        <w:t>Aparat do terapii skojarzonej – elektroterapia i ultradźwięki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yp / model:</w:t>
        <w:tab/>
        <w:tab/>
        <w:tab/>
        <w:tab/>
        <w:tab/>
        <w:tab/>
        <w:tab/>
        <w:t>Ilość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ducent / kraj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ESTAWIENIE PARAMETRÓW WYMAGANYCH – OFEROWANYCH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2"/>
        <w:gridCol w:w="41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e parametry i warunki graniczn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pis parametrów w oferowanym sprzęcie</w:t>
            </w: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brycznie nowy – rok produkcji 20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kolorowy 8 calowy ekran / monitor dotykow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yposażony w 2 niezależne kanały, kanały z możliwością ustalenia przebiegu pracy prądów: zsynchronizowana, alternatywna, oddzieln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łen przekrój prądów, w tym 5 programów dla terapii skojarzonej z możliwością indywidualnej modyfikacji wybranych parametrów zabiegu i zapisanie na karcie SD 1GB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żliwość współpracy z Vaco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rametry ustawiane indywidualnie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żliwość stosowania obwodu CC i CV, podstawa prądu galwanicznego 0 %,         20 %, 50 %, zmiana polaryzacji manualna / automatyczna w zaprogramowanym cyklu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ening pulsacyjny możliwość regulacji wszystkich parametrów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zeroka baza programów specjalnych, diagnostyka i terapia porażeń, rehabilitacja mięśni, rehabilitacja sportowa, programy do stymulacji mięśni, poprawy ich funkcjonowania oraz wydolności</w:t>
            </w: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>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  <w:u w:val="single"/>
              </w:rPr>
            </w:pPr>
            <w:r>
              <w:rPr>
                <w:rFonts w:cs="Tahoma" w:ascii="Century Gothic" w:hAnsi="Century Gothi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gramy do diagnostyki i leczenia schorzeń mięśniowych, rehabilitacja sportowa kolejność programów z automatyczną kontrolą fazy rozgrzewki, fazy treningu i fazy relaksu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ybór rodzaju zabiegu według wskazań podanych alfabetycznie lub według atlasu anatomicznego ciała (minimum 300 wskazań terapeutycznych)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edna głowica wieloczęstotliwościowa o wielkości 5 cm² z systemem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 do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jednoczesnego i procentowego dawkowania częstotliwości zabiegowych, z zakresu 0,8 MHz i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2,4 MHz, (możliwość ustawienia głębokości wnikania pola ultradźwięków, co 25 %),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c wyjściowa 3W/cm² dla głowicy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 cm²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przężenie sygnalizowane dźwiękowo i optycznie / zmiana koloru głowicy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yby pracy 20 Hz, 50 Hz, 100 Hz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ypełnienie 1/2, 1/3, 1/5, 1/10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aga ok. 2 kg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ozetka lekarska wykonana z profili stalowych malowanych proszkowo na kolor szary lub biały o wym. 180 55 60 cm z regulowanym zagłówkiem, mak. Obciążenie 150 kg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znakowanie znakiem CE co zostało potwierdzone deklaracją zgodności lub Certyfikatem CE lub wpisem do rejestru wyrobów medycznych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nstrukcja obsługi w języku polskim (dostarczona wraz z dostawą aparatu, urządzenia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ontaż, instalacja, uruchomienie i szkolenie personel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ARUNKI GWARAN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Okres gwarancji – nie mniej niż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 miesiąc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 przypadku trwania naprawy gwarancyjnej dłużej niż 7 dni, dostawca zapewnia sprzęt zastępczy (odpowiadający swoimi parametrami naprawianemu urządzeniu) na czas trwania napraw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iczba napraw gwarancyjnych zobowiązujących dostawcę do wymiany urządzenia na nowe –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rwis gwarancyjny, naprawy i przeglądy gwarancyjne wykonywane będą przez autoryzowane placówki serwisowe w siedzibie zamawiająceg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  <w:vertAlign w:val="superscript"/>
        </w:rPr>
        <w:t xml:space="preserve">* </w:t>
      </w:r>
      <w:r>
        <w:rPr>
          <w:rFonts w:cs="Tahoma" w:ascii="Century Gothic" w:hAnsi="Century Gothic"/>
          <w:sz w:val="20"/>
          <w:szCs w:val="20"/>
        </w:rPr>
        <w:t>Brak opisu będzie traktowana jako brak danego parametru</w:t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KARTA PRODUKTU nr 6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Nazwa urządzenia / aparatu: </w:t>
      </w:r>
      <w:r>
        <w:rPr>
          <w:rFonts w:cs="Century Gothic" w:ascii="Century Gothic" w:hAnsi="Century Gothic"/>
          <w:sz w:val="20"/>
          <w:szCs w:val="20"/>
          <w:u w:val="single"/>
        </w:rPr>
        <w:t>Dwukanałowy aparat do magnetoterapii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yp / model:</w:t>
        <w:tab/>
        <w:tab/>
        <w:tab/>
        <w:tab/>
        <w:tab/>
        <w:tab/>
        <w:tab/>
        <w:t>Ilość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ducent / kraj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ESTAWIENIE PARAMETRÓW WYMAGANYCH – OFEROWANYCH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2"/>
        <w:gridCol w:w="41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e parametry i warunki graniczn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pis parametrów w oferowanym sprzęcie</w:t>
            </w: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brycznie nowy – rok produkcji 20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105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wa całkowicie niezależne kanały aplikacyjne generujące różne pola w tym samym czasie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105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ypy pola: sinus, trójkąt, prostokąt półsinus, półtrójkąt, półprostokąt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105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ryb mieszany: różne rodzaje pola w jednej sesji zabiegowej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105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misja ciągła i modulowan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105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uża indukcja pola magnetycznego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105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eroki zakres częstotliwości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105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ełna kontrola nad parametrami zabiegowymi dla zaawansowanych użytkowników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105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osta obsługa aparat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105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ednostki chorobowe wybierane wg nazw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105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inimum 46 jednostek chorobowych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105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inimum 79 programów zabiegowych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105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inimum 50 programów do ustawienia dla użytkownik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105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ryby pracy: programowy / manualn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105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świetlacz znakowy – czytelna obsług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105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bór jednostek chorobowych po nazwi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105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egar zabiegow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105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ztery uniwersalne gniazda aplikatorów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105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utomatyczne rozpoznawanie typu aplikator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105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ikroprocesorowe sterowanie pracą aparat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105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iekłokrystaliczny wyświetlacz znakow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105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rwała  i wytrzymała klawiatur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105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autotest – bieżąca kontrola sprawności aparatu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105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aksymalna indukcja: 10mT/100G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105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arametry trybu modulowanego: impuls 1s/ przerwa 0,5 - 8 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105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akres częstotliwości: 2 – 60 Hz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105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egar zabiegowy: 1 – 30 min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105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zasilanie: 230 V, 50 Hz, 580 W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0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ry sterownika: 35 x 45 x 13,5 c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0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asa sterownika: 13 kg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0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 zestawie aplikatory szpulowe wysokoprądowe o średnicy 35 i 60 cm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olik pod aplikato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ółka pod aparat do magnetoterapi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żanka o wym.: 50 x 50 x 180 wykonana z materiałów łatwych w myciu i dezynfekcj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znakowanie znakiem CE co zostało potwierdzone deklaracją zgodności lub Certyfikatem CE lub wpisem do rejestru wyrobów medycznych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nstrukcja obsługi w języku polskim (dostarczona wraz z dostawą aparatu, urządzenia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ontaż, instalacja, uruchomienie i szkolenie personel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ARUNKI GWARAN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Okres gwarancji – nie mniej niż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 miesiąc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 przypadku trwania naprawy gwarancyjnej dłużej niż 7 dni, dostawca zapewnia sprzęt zastępczy (odpowiadający swoimi parametrami naprawianemu urządzeniu) na czas trwania napraw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Stanął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iczba napraw gwarancyjnych zobowiązujących dostawcę do wymiany urządzenia na nowe –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rwis gwarancyjny, naprawy i przeglądy gwarancyjne wykonywane będą przez autoryzowane placówki serwisowe w siedzibie zamawiająceg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  <w:vertAlign w:val="superscript"/>
        </w:rPr>
        <w:t xml:space="preserve">* </w:t>
      </w:r>
      <w:r>
        <w:rPr>
          <w:rFonts w:cs="Tahoma" w:ascii="Century Gothic" w:hAnsi="Century Gothic"/>
          <w:sz w:val="20"/>
          <w:szCs w:val="20"/>
        </w:rPr>
        <w:t>Brak opisu będzie traktowana jako brak danego parametru</w:t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KARTA PRODUKTU nr 7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Nazwa urządzenia / aparatu: </w:t>
      </w:r>
      <w:r>
        <w:rPr>
          <w:rFonts w:cs="Arial" w:ascii="Century Gothic" w:hAnsi="Century Gothic"/>
          <w:bCs/>
          <w:sz w:val="20"/>
          <w:szCs w:val="20"/>
          <w:u w:val="single"/>
        </w:rPr>
        <w:t>Aparat do laseroterapii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yp / model:</w:t>
        <w:tab/>
        <w:tab/>
        <w:tab/>
        <w:tab/>
        <w:tab/>
        <w:tab/>
        <w:tab/>
        <w:t>Ilość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ducent / kraj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ESTAWIENIE PARAMETRÓW WYMAGANYCH – OFEROWANYCH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2"/>
        <w:gridCol w:w="41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e parametry i warunki graniczn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pis parametrów w oferowanym sprzęcie</w:t>
            </w: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brycznie nowy – rok produkcji 20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bór jednostek chorobowych wg nazw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mum 30 programów dla sondy I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mum 20 programów dla sondy 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mum 20 programów użytkownik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mum 8 programów z częstotliwością Ogier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mum 30 programów z częst. Voll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mum 25 sekwencji dla aplikatorów skanujących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zestawie aplikator skanujący R + IR 35/250mW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uża moc źródeł promieniowania mierzona na wyjści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wie wersje o różnych mocach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zy tryby kreślenia pola zabiegowego: elipsa, linia, krzywe w granicach prostokąt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gulacja wysokości ramienia 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0 – 140 c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położenia głowicy w dwóch osiach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 przeliczanie czasu pracy w zależności od wielkości pola zabiegoweg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łownik pneumatyczny podtrzymujący ramię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a jakość kółek z hamulcam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ółka na sterownik i okular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y pracy: programowy / manualn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uży, czytelny wyświetlacz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sługa w trybie graficzny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informacji kontekstowej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automatycznego powtórzenia zabieg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dycja nazw programów użytkownik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niki czasu pracy sond laserowych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bilizacja i regulacja mocy sond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wa uniwersalne gniazda sond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mocy w zakresie: 25 – 100 %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y pracy źródeł: ciągła, impulsow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częstotliwości: 1 – 5000 Hz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ełnienie: 25 – 75 %, impuls 50 u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programów zabiegowych: minimum 5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ekwencji zabiegowych: minimum 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lość sekwencji skanera: minimum 2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okacje pamięci dla programów użytkownika: minimum 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egar zabiegowy: max 99 : 59 min, krok 1s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zasilanie: 230 V, 50 Hz, 40 W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miary: 30 x 23 x 11cm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0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masa: 2,5 kg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 w:before="0" w:after="0"/>
              <w:ind w:left="0" w:right="108" w:hanging="0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kozetka lekarska wykonana z profili stalowych malowanych proszkowo na kolor szary lub biały o wym. 180 x 55 x 60 cm z regulowanym zagłówkiem, maks. obciążenie 150 kg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znakowanie znakiem CE co zostało potwierdzone deklaracją zgodności lub Certyfikatem CE lub wpisem do rejestru wyrobów medycznych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nstrukcja obsługi w języku polskim (dostarczona wraz z dostawą aparatu, urządzenia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ontaż, instalacja, uruchomienie i szkolenie personel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ARUNKI GWARAN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Okres gwarancji – nie mniej niż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 miesiąc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 przypadku trwania naprawy gwarancyjnej dłużej niż 7 dni, dostawca zapewnia sprzęt zastępczy (odpowiadający swoimi parametrami naprawianemu urządzeniu) na czas trwania napraw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iczba napraw gwarancyjnych zobowiązujących dostawcę do wymiany urządzenia na nowe –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rwis gwarancyjny, naprawy i przeglądy gwarancyjne wykonywane będą przez autoryzowane placówki serwisowe w siedzibie zamawiająceg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  <w:vertAlign w:val="superscript"/>
        </w:rPr>
        <w:t xml:space="preserve">* </w:t>
      </w:r>
      <w:r>
        <w:rPr>
          <w:rFonts w:cs="Tahoma" w:ascii="Century Gothic" w:hAnsi="Century Gothic"/>
          <w:sz w:val="20"/>
          <w:szCs w:val="20"/>
        </w:rPr>
        <w:t>Brak opisu będzie traktowana jako brak danego parametru</w:t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KARTA PRODUKTU nr 8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Nazwa urządzenia / aparatu: </w:t>
      </w:r>
      <w:r>
        <w:rPr>
          <w:rFonts w:cs="Century Gothic" w:ascii="Century Gothic" w:hAnsi="Century Gothic"/>
          <w:sz w:val="20"/>
          <w:szCs w:val="20"/>
          <w:u w:val="single"/>
        </w:rPr>
        <w:t>Kompleksowa rehabilitacja kończyny dolnej i górnej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yp / model:</w:t>
        <w:tab/>
        <w:tab/>
        <w:tab/>
        <w:tab/>
        <w:tab/>
        <w:tab/>
        <w:tab/>
        <w:t>Ilość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ducent / kraj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ESTAWIENIE PARAMETRÓW WYMAGANYCH – OFEROWANYCH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2"/>
        <w:gridCol w:w="41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e parametry i warunki graniczn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pis parametrów w oferowanym sprzęcie</w:t>
            </w: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brycznie nowy – rok produkcji 20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możliwość wykonywania ćwiczeń w pozycji leżącej, siedzącej i stojącej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regulacja kąta platform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wyposażony w pasy do mocowania urządzenia do łóżka lub stołu rehabilitacyjneg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gumowe stopki gwarantujące stabilne ustawienie na podłoż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regulacja stopnia trudności ćwiczeń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długość 104 c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zerokość 30 c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wysokość 19 c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wysokość z uniesioną platformą 45 c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waga 12 kg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znakowanie znakiem CE co zostało potwierdzone deklaracją zgodności lub Certyfikatem CE lub wpisem do rejestru wyrobów medycznych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nstrukcja obsługi w języku polskim (dostarczona wraz z dostawą aparatu, urządzenia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ontaż, instalacja, uruchomienie i szkolenie personel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ARUNKI GWARAN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Okres gwarancji – nie mniej niż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 miesiąc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 przypadku trwania naprawy gwarancyjnej dłużej niż 7 dni, dostawca zapewnia sprzęt zastępczy (odpowiadający swoimi parametrami naprawianemu urządzeniu) na czas trwania napraw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iczba napraw gwarancyjnych zobowiązujących dostawcę do wymiany urządzenia na nowe –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rwis gwarancyjny, naprawy i przeglądy gwarancyjne wykonywane będą przez autoryzowane placówki serwisowe w siedzibie zamawiająceg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  <w:vertAlign w:val="superscript"/>
        </w:rPr>
        <w:t xml:space="preserve">* </w:t>
      </w:r>
      <w:r>
        <w:rPr>
          <w:rFonts w:cs="Tahoma" w:ascii="Century Gothic" w:hAnsi="Century Gothic"/>
          <w:sz w:val="20"/>
          <w:szCs w:val="20"/>
        </w:rPr>
        <w:t>Brak opisu będzie traktowana jako brak danego parametru</w:t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KARTA PRODUKTU nr 9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  <w:lang w:eastAsia="pl-PL"/>
        </w:rPr>
      </w:pPr>
      <w:r>
        <w:rPr>
          <w:rFonts w:cs="Tahoma" w:ascii="Century Gothic" w:hAnsi="Century Gothic"/>
          <w:sz w:val="20"/>
          <w:szCs w:val="20"/>
        </w:rPr>
        <w:t xml:space="preserve">Nazwa urządzenia / aparatu: </w:t>
      </w:r>
      <w:r>
        <w:rPr>
          <w:rFonts w:cs="Century Gothic" w:ascii="Century Gothic" w:hAnsi="Century Gothic"/>
          <w:bCs/>
          <w:sz w:val="20"/>
          <w:szCs w:val="20"/>
          <w:u w:val="single"/>
          <w:lang w:eastAsia="pl-PL"/>
        </w:rPr>
        <w:t>Elektryczny rotor do ćwiczeń czynnych i biernych kończyn</w:t>
      </w:r>
      <w:r>
        <w:rPr>
          <w:rFonts w:cs="Century Gothic" w:ascii="Century Gothic" w:hAnsi="Century Gothic"/>
          <w:bCs/>
          <w:sz w:val="20"/>
          <w:szCs w:val="20"/>
          <w:lang w:eastAsia="pl-PL"/>
        </w:rPr>
        <w:t xml:space="preserve"> </w:t>
      </w:r>
    </w:p>
    <w:p>
      <w:pPr>
        <w:pStyle w:val="Normal"/>
        <w:ind w:left="2124" w:firstLine="708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eastAsia="Century Gothic" w:cs="Century Gothic" w:ascii="Century Gothic" w:hAnsi="Century Gothic"/>
          <w:bCs/>
          <w:sz w:val="20"/>
          <w:szCs w:val="20"/>
          <w:lang w:eastAsia="pl-PL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  <w:u w:val="single"/>
          <w:lang w:eastAsia="pl-PL"/>
        </w:rPr>
        <w:t>dolnych i górnych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yp / model:</w:t>
        <w:tab/>
        <w:tab/>
        <w:tab/>
        <w:tab/>
        <w:tab/>
        <w:tab/>
        <w:tab/>
        <w:t>Ilość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ducent / kraj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ESTAWIENIE PARAMETRÓW WYMAGANYCH – OFEROWANYCH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2"/>
        <w:gridCol w:w="41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e parametry i warunki graniczn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pis parametrów w oferowanym sprzęcie</w:t>
            </w: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brycznie nowy – rok produkcji 20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ehabilitacja ruchem pasywnym lub aktywny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ehabilitacja kończyn dolnych i górnych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stabilizacja przedramion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stabilizacja łydek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egulacja wysokośc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egulacja położenia w poziomi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egulacja promienia obrot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mocowanie stóp za pomocą pasków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zastosowanie w pozycji siedzącej na krześle lub wózku inwalidzki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stosowanie zarówno okresowo jak i w sposób ciągł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pomiar czasu terapi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kolorowy ciekłokrystaliczny wyświetlacz funkcj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bieżący pomiar ilości obrotów terapi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bieżący pomiar zużytej energi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bieżący pomiar osiąganego dystans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bieżąca kontrola stopnia reakcji na spastykę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bieżąca kontrola symetrii terapii "BIOFEEDBACK" (Słupki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bieżąca kontrola symetrii terapii "BIOFEEDBACK" (Droga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"BIOFEEDBACK'' pasywny dla pacjentów z paraplegią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bieżąca kontrola kierunku rotacj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program do rehabilitacji ortopedycznej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program do rehabilitacji neurologicznej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program do rehabilitacji kardiologicznej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aportowanie wyników ćwiczeni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funkcja ułatwiająca postawienie stóp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funkcja terapii przy braku jednej kończyn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funkcja dostosowania ilości obrotów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funkcja automatycznej zmiany kierun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funkcja wykrywania aktywności pacjent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kółka transportow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 xml:space="preserve">prosta dezynfekcja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egulowany kierunek rotacj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egulowana czułość reakcji na spastykę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egulowany kierunek spastyk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egulowana prędkość ruchu bierneg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egulowana siła oporu silnik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egulowany kontrast i podświetlenie wyświetlacz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egulowana czułość mikrofonu wyłącznika akustyczneg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egulowany czas ćwiczeni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rodzaj terapii kończyny górne lub doln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wyłącznik w sterowni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wyłącznik akustyczn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sygnalizacja akustyczna przycisków i funkcji urządzeni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zasilanie 220 V~, 50 / 60 Hz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całkowicie obudowany mechanizm zamachow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system automatycznego wyłączania w stanie spoczynk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obsługa sterownika w języku polskim (menu w języku polskim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instrukcja obsługi w j. polskim (z dostawą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>poziom hałasu do 70 dB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ługość: 74 c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erokość: 46 cm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ość: 105 c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: 32 kg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znakowanie znakiem CE co zostało potwierdzone deklaracją zgodności lub Certyfikatem CE lub wpisem do rejestru wyrobów medycznych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nstrukcja obsługi w języku polskim (dostarczona wraz z dostawą aparatu, urządzenia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ontaż, instalacja, uruchomienie i szkolenie personel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ARUNKI GWARAN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Okres gwarancji – nie mniej niż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 miesiąc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 przypadku trwania naprawy gwarancyjnej dłużej niż 7 dni, dostawca zapewnia sprzęt zastępczy (odpowiadający swoimi parametrami naprawianemu urządzeniu) na czas trwania napraw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6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iczba napraw gwarancyjnych zobowiązujących dostawcę do wymiany urządzenia na nowe –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6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rwis gwarancyjny, naprawy i przeglądy gwarancyjne wykonywane będą przez autoryzowane placówki serwisowe w siedzibie zamawiająceg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  <w:vertAlign w:val="superscript"/>
        </w:rPr>
        <w:t xml:space="preserve">* </w:t>
      </w:r>
      <w:r>
        <w:rPr>
          <w:rFonts w:cs="Tahoma" w:ascii="Century Gothic" w:hAnsi="Century Gothic"/>
          <w:sz w:val="20"/>
          <w:szCs w:val="20"/>
        </w:rPr>
        <w:t>Brak opisu będzie traktowana jako brak danego parametru</w:t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KARTA PRODUKTU nr 10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Nazwa urządzenia / aparatu: </w:t>
      </w:r>
      <w:r>
        <w:rPr>
          <w:rFonts w:cs="Century Gothic" w:ascii="Century Gothic" w:hAnsi="Century Gothic"/>
          <w:bCs/>
          <w:sz w:val="20"/>
          <w:szCs w:val="20"/>
          <w:u w:val="single"/>
          <w:lang w:eastAsia="pl-PL"/>
        </w:rPr>
        <w:t>Ergometr – rowery treningowe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yp / model:</w:t>
        <w:tab/>
        <w:tab/>
        <w:tab/>
        <w:tab/>
        <w:tab/>
        <w:tab/>
        <w:tab/>
        <w:t>Ilość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ducent / kraj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ESTAWIENIE PARAMETRÓW WYMAGANYCH – OFEROWANYCH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2"/>
        <w:gridCol w:w="41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e parametry i warunki graniczn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pis parametrów w oferowanym sprzęcie</w:t>
            </w: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brycznie nowy – rok produkcji 20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osażone w rolki transportow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owana kierownic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wysokości siodł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erownik / komputer treningowy zasilany baterią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kres obciążenia 1 – 10 (manualnie)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iężar koła zamachowego ok. 7 kg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l-PL"/>
              </w:rPr>
              <w:t>magnetyczny system hamowani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l-PL"/>
              </w:rPr>
              <w:t>max. obciążenie wagowe 130 kg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pl-PL"/>
              </w:rPr>
              <w:t>regulacja obciążeni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mputer treningowy: czas / odległość / całkowita liczba kilometrów / prędkość / częstotliwość pedałowania / zużycie energii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miar pulsu - czujniki dłoni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órna granica tętna  - optyczny sygnał ostrzegawczy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iar tętna w fazie odpoczynku z oceną sprawnośc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znakowanie znakiem CE co zostało potwierdzone deklaracją zgodności lub Certyfikatem CE lub wpisem do rejestru wyrobów medycznych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nstrukcja obsługi w języku polskim (dostarczona wraz z dostawą aparatu, urządzenia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ontaż, instalacja, uruchomienie i szkolenie personel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ARUNKI GWARAN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Okres gwarancji – nie mniej niż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 miesiąc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 przypadku trwania naprawy gwarancyjnej dłużej niż 7 dni, dostawca zapewnia sprzęt zastępczy (odpowiadający swoimi parametrami naprawianemu urządzeniu) na czas trwania napraw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iczba napraw gwarancyjnych zobowiązujących dostawcę do wymiany urządzenia na nowe –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rwis gwarancyjny, naprawy i przeglądy gwarancyjne wykonywane będą przez autoryzowane placówki serwisowe w siedzibie zamawiająceg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  <w:vertAlign w:val="superscript"/>
        </w:rPr>
        <w:t xml:space="preserve">* </w:t>
      </w:r>
      <w:r>
        <w:rPr>
          <w:rFonts w:cs="Tahoma" w:ascii="Century Gothic" w:hAnsi="Century Gothic"/>
          <w:sz w:val="20"/>
          <w:szCs w:val="20"/>
        </w:rPr>
        <w:t>Brak opisu będzie traktowana jako brak danego parametru</w:t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KARTA PRODUKTU nr 11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Nazwa urządzenia / aparatu: </w:t>
      </w:r>
      <w:r>
        <w:rPr>
          <w:rFonts w:cs="Century Gothic" w:ascii="Century Gothic" w:hAnsi="Century Gothic"/>
          <w:bCs/>
          <w:sz w:val="20"/>
          <w:szCs w:val="20"/>
          <w:u w:val="single"/>
          <w:lang w:eastAsia="pl-PL"/>
        </w:rPr>
        <w:t>Maty do ćwiczeń typu AIR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yp / model:</w:t>
        <w:tab/>
        <w:tab/>
        <w:tab/>
        <w:tab/>
        <w:tab/>
        <w:tab/>
        <w:tab/>
        <w:t>Ilość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ducent / kraj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ESTAWIENIE PARAMETRÓW WYMAGANYCH – OFEROWANYCH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2"/>
        <w:gridCol w:w="41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e parametry i warunki graniczn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pis parametrów w oferowanym sprzęcie</w:t>
            </w: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brycznie nowy – rok produkcji 20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WYMIAR 200 x 100 x 2,5 c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WAGA 6 kg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tybakteryjna ochron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łumienie i amortyzacj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chłonące wody i wilgoc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znakowanie znakiem CE co zostało potwierdzone deklaracją zgodności lub Certyfikatem CE lub wpisem do rejestru wyrobów medycznych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nstrukcja obsługi w języku polskim (dostarczona wraz z dostawą aparatu, urządzenia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ontaż, instalacja, uruchomienie i szkolenie personel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ARUNKI GWARAN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Okres gwarancji – nie mniej niż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 miesiąc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 przypadku trwania naprawy gwarancyjnej dłużej niż 7 dni, dostawca zapewnia sprzęt zastępczy (odpowiadający swoimi parametrami naprawianemu urządzeniu) na czas trwania napraw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iczba napraw gwarancyjnych zobowiązujących dostawcę do wymiany urządzenia na nowe –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rwis gwarancyjny, naprawy i przeglądy gwarancyjne wykonywane będą przez autoryzowane placówki serwisowe w siedzibie zamawiająceg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  <w:vertAlign w:val="superscript"/>
        </w:rPr>
        <w:t xml:space="preserve">* </w:t>
      </w:r>
      <w:r>
        <w:rPr>
          <w:rFonts w:cs="Tahoma" w:ascii="Century Gothic" w:hAnsi="Century Gothic"/>
          <w:sz w:val="20"/>
          <w:szCs w:val="20"/>
        </w:rPr>
        <w:t>Brak opisu będzie traktowana jako brak danego parametru</w:t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KARTA PRODUKTU nr 12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Nazwa urządzenia / aparatu: </w:t>
      </w:r>
      <w:r>
        <w:rPr>
          <w:rFonts w:cs="Century Gothic" w:ascii="Century Gothic" w:hAnsi="Century Gothic"/>
          <w:bCs/>
          <w:sz w:val="20"/>
          <w:szCs w:val="20"/>
          <w:u w:val="single"/>
          <w:lang w:eastAsia="pl-PL"/>
        </w:rPr>
        <w:t xml:space="preserve">Podgrzewacz okładów cieplnych 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yp / model:</w:t>
        <w:tab/>
        <w:tab/>
        <w:tab/>
        <w:tab/>
        <w:tab/>
        <w:tab/>
        <w:tab/>
        <w:t>Ilość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ducent / kraj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ESTAWIENIE PARAMETRÓW WYMAGANYCH – OFEROWANYCH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2"/>
        <w:gridCol w:w="41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e parametry i warunki graniczn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pis parametrów w oferowanym sprzęcie</w:t>
            </w: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brycznie nowy – rok produkcji 20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ółprzewodnikowy wyłącznik termiczny zabezpieczający przed przegrzanie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no zabezpieczone przed rozwojem flory bakteryjnej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budowany termostat z możliwością regulacji temperatury, ukryty wewnątrz urządzeni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łącznik ZAŁ / WY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bezpieczenie przed opuszczenie pokryw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miary (dług. x szer. x wys.)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 x 20 x 23 cm +/-2 %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e pracować w dowolnym pomieszczeniu bez konieczności montażu dodatkowej wentylacji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- max. 9,5 kg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c grzałki – 1000 W +/-2 %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- 230 V / 50 Hz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okładów o rozmiarach 25 – 30 cm, które można ogrzać jednorazowo – 4 szt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jemność – 12,5 l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  <w:szCs w:val="20"/>
                <w:lang w:eastAsia="pl-PL"/>
              </w:rPr>
            </w:pPr>
            <w:r>
              <w:rPr>
                <w:rFonts w:cs="Tahoma" w:ascii="Century Gothic" w:hAnsi="Century Gothic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znakowanie znakiem CE co zostało potwierdzone deklaracją zgodności lub Certyfikatem CE lub wpisem do rejestru wyrobów medycznych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nstrukcja obsługi w języku polskim (dostarczona wraz z dostawą aparatu, urządzenia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ontaż, instalacja, uruchomienie i szkolenie personel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ARUNKI GWARAN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Okres gwarancji – nie mniej niż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 miesiąc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 przypadku trwania naprawy gwarancyjnej dłużej niż 7 dni, dostawca zapewnia sprzęt zastępczy (odpowiadający swoimi parametrami naprawianemu urządzeniu) na czas trwania napraw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iczba napraw gwarancyjnych zobowiązujących dostawcę do wymiany urządzenia na nowe –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rwis gwarancyjny, naprawy i przeglądy gwarancyjne wykonywane będą przez autoryzowane placówki serwisowe w siedzibie zamawiająceg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  <w:vertAlign w:val="superscript"/>
        </w:rPr>
        <w:t xml:space="preserve">* </w:t>
      </w:r>
      <w:r>
        <w:rPr>
          <w:rFonts w:cs="Tahoma" w:ascii="Century Gothic" w:hAnsi="Century Gothic"/>
          <w:sz w:val="20"/>
          <w:szCs w:val="20"/>
        </w:rPr>
        <w:t>Brak opisu będzie traktowana jako brak danego parametru</w:t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KARTA PRODUKTU nr 13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Nazwa urządzenia / aparatu: </w:t>
      </w:r>
      <w:r>
        <w:rPr>
          <w:rFonts w:cs="Times-Roman;Times New Roman" w:ascii="Century Gothic" w:hAnsi="Century Gothic"/>
          <w:sz w:val="20"/>
          <w:szCs w:val="20"/>
          <w:u w:val="single"/>
        </w:rPr>
        <w:t>Aparat do masażu limfatycznego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yp / model:</w:t>
        <w:tab/>
        <w:tab/>
        <w:tab/>
        <w:tab/>
        <w:tab/>
        <w:tab/>
        <w:tab/>
        <w:t>Ilość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ducent / kraj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ESTAWIENIE PARAMETRÓW WYMAGANYCH – OFEROWANYCH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2"/>
        <w:gridCol w:w="41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e parametry i warunki graniczn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pis parametrów w oferowanym sprzęcie</w:t>
            </w: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brycznie nowy – rok produkcji 20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gulacja siły ucisku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śnienie max 120 mm/Hg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ękaw do terapii kończyn dolnych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imes-Roman;Times New Roman"/>
                <w:sz w:val="20"/>
                <w:szCs w:val="20"/>
              </w:rPr>
            </w:pPr>
            <w:r>
              <w:rPr>
                <w:rFonts w:cs="Times-Roman;Times New Roman" w:ascii="Century Gothic" w:hAnsi="Century Gothic"/>
                <w:sz w:val="20"/>
                <w:szCs w:val="20"/>
              </w:rPr>
              <w:t>Napi</w:t>
            </w:r>
            <w:r>
              <w:rPr>
                <w:rFonts w:eastAsia="TTE2t00;Arial Unicode MS" w:cs="TTE2t00;Arial Unicode MS" w:ascii="Century Gothic" w:hAnsi="Century Gothic"/>
                <w:sz w:val="20"/>
                <w:szCs w:val="20"/>
              </w:rPr>
              <w:t>ę</w:t>
            </w:r>
            <w:r>
              <w:rPr>
                <w:rFonts w:cs="Times-Roman;Times New Roman" w:ascii="Century Gothic" w:hAnsi="Century Gothic"/>
                <w:sz w:val="20"/>
                <w:szCs w:val="20"/>
              </w:rPr>
              <w:t>cie: 230 V, 50 Hz, 0,1 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imes-Roman;Times New Roman"/>
                <w:sz w:val="20"/>
                <w:szCs w:val="20"/>
              </w:rPr>
            </w:pPr>
            <w:r>
              <w:rPr>
                <w:rFonts w:cs="Times-Roman;Times New Roman" w:ascii="Century Gothic" w:hAnsi="Century Gothic"/>
                <w:sz w:val="20"/>
                <w:szCs w:val="20"/>
              </w:rPr>
              <w:t>Wymiary: 221 x 163 x 165 mm (kompresor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Times-Roman;Times New Roman" w:ascii="Century Gothic" w:hAnsi="Century Gothic"/>
                <w:sz w:val="20"/>
                <w:szCs w:val="20"/>
              </w:rPr>
              <w:t>Waga: ok. 2,3 kg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znakowanie znakiem CE co zostało potwierdzone deklaracją zgodności lub Certyfikatem CE lub wpisem do rejestru wyrobów medycznych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nstrukcja obsługi w języku polskim (dostarczona wraz z dostawą aparatu, urządzenia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ontaż, instalacja, uruchomienie i szkolenie personel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ARUNKI GWARAN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Okres gwarancji – nie mniej niż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 miesiąc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 przypadku trwania naprawy gwarancyjnej dłużej niż 7 dni, dostawca zapewnia sprzęt zastępczy (odpowiadający swoimi parametrami naprawianemu urządzeniu) na czas trwania napraw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iczba napraw gwarancyjnych zobowiązujących dostawcę do wymiany urządzenia na nowe –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rwis gwarancyjny, naprawy i przeglądy gwarancyjne wykonywane będą przez autoryzowane placówki serwisowe w siedzibie zamawiająceg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  <w:vertAlign w:val="superscript"/>
        </w:rPr>
        <w:t xml:space="preserve">* </w:t>
      </w:r>
      <w:r>
        <w:rPr>
          <w:rFonts w:cs="Tahoma" w:ascii="Century Gothic" w:hAnsi="Century Gothic"/>
          <w:sz w:val="20"/>
          <w:szCs w:val="20"/>
        </w:rPr>
        <w:t>Brak opisu będzie traktowana jako brak danego parametru</w:t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KARTA PRODUKTU nr 14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Nazwa urządzenia / aparatu: </w:t>
      </w:r>
      <w:r>
        <w:rPr>
          <w:rFonts w:cs="Century Gothic" w:ascii="Century Gothic" w:hAnsi="Century Gothic"/>
          <w:sz w:val="20"/>
          <w:szCs w:val="20"/>
          <w:u w:val="single"/>
        </w:rPr>
        <w:t>Stół z elektryczną zmianą leżyska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yp / model:</w:t>
        <w:tab/>
        <w:tab/>
        <w:tab/>
        <w:tab/>
        <w:tab/>
        <w:tab/>
        <w:tab/>
        <w:t>Ilość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ducent / kraj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ESTAWIENIE PARAMETRÓW WYMAGANYCH – OFEROWANYCH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2"/>
        <w:gridCol w:w="41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e parametry i warunki graniczn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pis parametrów w oferowanym sprzęcie</w:t>
            </w: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brycznie nowy – rok produkcji 20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tół rehabilitacyjny 2-częściowy z elektryczną zmianą wysokości leżyska,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konany z profili stalowych malowanych proszkowo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osażony w uchwyty do mocowania pasów stabilizacyjnych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ługość: 203 cm,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sokość (regulowana elektrycznie za pomocą pilota) w zakresie: 60 - 92cm,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erokość: 70cm,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gulowany zagłówek sprężyną gazową w zakresie: - 60° + 45°,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aga: 62 kg,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imes-Roman;Times New Roman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e obciążenie: 150 kg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znakowanie znakiem CE co zostało potwierdzone deklaracją zgodności lub Certyfikatem CE lub wpisem do rejestru wyrobów medycznych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nstrukcja obsługi w języku polskim (dostarczona wraz z dostawą aparatu, urządzenia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ontaż, instalacja, uruchomienie i szkolenie personel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ARUNKI GWARAN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Okres gwarancji – nie mniej niż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 miesiąc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 przypadku trwania naprawy gwarancyjnej dłużej niż 7 dni, dostawca zapewnia sprzęt zastępczy (odpowiadający swoimi parametrami naprawianemu urządzeniu) na czas trwania napraw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iczba napraw gwarancyjnych zobowiązujących dostawcę do wymiany urządzenia na nowe –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rwis gwarancyjny, naprawy i przeglądy gwarancyjne wykonywane będą przez autoryzowane placówki serwisowe w siedzibie zamawiająceg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  <w:vertAlign w:val="superscript"/>
        </w:rPr>
        <w:t xml:space="preserve">* </w:t>
      </w:r>
      <w:r>
        <w:rPr>
          <w:rFonts w:cs="Tahoma" w:ascii="Century Gothic" w:hAnsi="Century Gothic"/>
          <w:sz w:val="20"/>
          <w:szCs w:val="20"/>
        </w:rPr>
        <w:t>Brak opisu będzie traktowana jako brak danego parametru</w:t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KARTA PRODUKTU nr 15</w:t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Nazwa urządzenia / aparatu: </w:t>
      </w:r>
      <w:r>
        <w:rPr>
          <w:rFonts w:cs="Century Gothic" w:ascii="Century Gothic" w:hAnsi="Century Gothic"/>
          <w:sz w:val="20"/>
          <w:szCs w:val="20"/>
          <w:u w:val="single"/>
        </w:rPr>
        <w:t>Urządzenie do ćwiczeń w podwieszeniu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yp / model:</w:t>
        <w:tab/>
        <w:tab/>
        <w:tab/>
        <w:tab/>
        <w:tab/>
        <w:tab/>
        <w:tab/>
        <w:t>Ilość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ducent / kraj: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ESTAWIENIE PARAMETRÓW WYMAGANYCH – OFEROWANYCH</w:t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2"/>
        <w:gridCol w:w="41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p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e parametry i warunki graniczn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  <w:vertAlign w:val="superscript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pis parametrów w oferowanym sprzęcie</w:t>
            </w:r>
            <w:r>
              <w:rPr>
                <w:rFonts w:cs="Tahoma" w:ascii="Century Gothic" w:hAnsi="Century Gothic"/>
                <w:sz w:val="20"/>
                <w:szCs w:val="20"/>
                <w:vertAlign w:val="superscript"/>
              </w:rPr>
              <w:t>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Fabrycznie nowy – rok produkcji 20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YMAG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ćwiczeń: w odciążeniu, z oporem, w odciążeniu z oporem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 skład zestawu wchodzi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trukcja sufitowa – 1 szt.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ama główna – 1 szt.,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inka 2 m – 6 szt.,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nka 60cm – 4 szt. 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inka 30 cm – 2 szt.,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inka elastyczna 40cm (słaby opór) – 2 szt.,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inka elastyczna 40cm (mocny opór) – 2 szt.,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gulator długości linki – 6 szt.,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dwieszka pod miednicę – 1 szt.,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dwieszka pod głowę – 1 szt.,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dwieszka udowa – 2 szt.,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wieszka – pętla – 2 szt.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loczek – 2 szt.,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dest regulowany – 1 szt.,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rążek metalowy – 1 szt.,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Times-Roman;Times New Roman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szak na podwieszki i linki – 1 szt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Oznakowanie znakiem CE co zostało potwierdzone deklaracją zgodności lub Certyfikatem CE lub wpisem do rejestru wyrobów medycznych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Instrukcja obsługi w języku polskim (dostarczona wraz z dostawą aparatu, urządzenia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Montaż, instalacja, uruchomienie i szkolenie personelu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ARUNKI GWARANCJ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 xml:space="preserve">Okres gwarancji – nie mniej niż 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 miesiące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 przypadku trwania naprawy gwarancyjnej dłużej niż 7 dni, dostawca zapewnia sprzęt zastępczy (odpowiadający swoimi parametrami naprawianemu urządzeniu) na czas trwania naprawy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Liczba napraw gwarancyjnych zobowiązujących dostawcę do wymiany urządzenia na nowe – 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Serwis gwarancyjny, naprawy i przeglądy gwarancyjne wykonywane będą przez autoryzowane placówki serwisowe w siedzibie zamawiającego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0"/>
          <w:vertAlign w:val="superscript"/>
        </w:rPr>
        <w:t xml:space="preserve">* </w:t>
      </w:r>
      <w:r>
        <w:rPr>
          <w:rFonts w:cs="Tahoma" w:ascii="Century Gothic" w:hAnsi="Century Gothic"/>
          <w:sz w:val="20"/>
          <w:szCs w:val="20"/>
        </w:rPr>
        <w:t>Brak opisu będzie traktowana jako brak danego parametru</w:t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Tahoma" w:ascii="Century Gothic" w:hAnsi="Century Gothic"/>
          <w:b/>
          <w:sz w:val="20"/>
          <w:szCs w:val="20"/>
        </w:rPr>
        <w:t>WZÓR UMOWY.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3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ałącznik nr 6 do SIWZ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UMOWA nr 01/10/R/2011</w:t>
      </w:r>
    </w:p>
    <w:p>
      <w:pPr>
        <w:pStyle w:val="Heading"/>
        <w:rPr>
          <w:rFonts w:ascii="Century Gothic" w:hAnsi="Century Gothic" w:cs="Century Gothic"/>
          <w:b w:val="false"/>
          <w:b w:val="false"/>
          <w:color w:val="000000"/>
          <w:sz w:val="20"/>
          <w:szCs w:val="20"/>
        </w:rPr>
      </w:pPr>
      <w:r>
        <w:rPr>
          <w:rFonts w:cs="Century Gothic" w:ascii="Century Gothic" w:hAnsi="Century Gothic"/>
          <w:b w:val="false"/>
          <w:color w:val="000000"/>
          <w:sz w:val="20"/>
          <w:szCs w:val="20"/>
        </w:rPr>
        <w:t xml:space="preserve">zawarta w dniu ........................... 2011r. </w:t>
      </w:r>
    </w:p>
    <w:p>
      <w:pPr>
        <w:pStyle w:val="Heading"/>
        <w:rPr>
          <w:rFonts w:ascii="Century Gothic" w:hAnsi="Century Gothic" w:cs="Century Gothic"/>
          <w:b w:val="false"/>
          <w:b w:val="false"/>
          <w:color w:val="000000"/>
          <w:sz w:val="20"/>
        </w:rPr>
      </w:pPr>
      <w:r>
        <w:rPr>
          <w:rFonts w:cs="Century Gothic" w:ascii="Century Gothic" w:hAnsi="Century Gothic"/>
          <w:b w:val="false"/>
          <w:color w:val="000000"/>
          <w:sz w:val="20"/>
        </w:rPr>
        <w:t>po przeprowadzeniu postępowania o udzielenie zamówienia publicznego</w:t>
      </w:r>
    </w:p>
    <w:p>
      <w:pPr>
        <w:pStyle w:val="Heading"/>
        <w:rPr>
          <w:rFonts w:ascii="Century Gothic" w:hAnsi="Century Gothic" w:cs="Century Gothic"/>
          <w:b w:val="false"/>
          <w:b w:val="false"/>
          <w:color w:val="000000"/>
          <w:sz w:val="20"/>
        </w:rPr>
      </w:pPr>
      <w:r>
        <w:rPr>
          <w:rFonts w:eastAsia="Century Gothic" w:cs="Century Gothic" w:ascii="Century Gothic" w:hAnsi="Century Gothic"/>
          <w:b w:val="false"/>
          <w:color w:val="000000"/>
          <w:sz w:val="20"/>
        </w:rPr>
        <w:t xml:space="preserve"> </w:t>
      </w:r>
      <w:r>
        <w:rPr>
          <w:rFonts w:cs="Century Gothic" w:ascii="Century Gothic" w:hAnsi="Century Gothic"/>
          <w:b w:val="false"/>
          <w:color w:val="000000"/>
          <w:sz w:val="20"/>
        </w:rPr>
        <w:t>w trybie przetargu nieograniczonego zgodnie z przepisami ustawy Prawo Zamówień Publicznych z dnia 29 stycznia 2004 r. (Dz. U. 2007.223.1655 z póź. zm.)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omiędzy 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pitalem Rehabilitacyjno – Leczniczym dla Dzieci i Młodzieży im. Prof. M. Walczaka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z siedzibą w Osiecznej, ul. Zamkowa 2, 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pisanym do rejestru publicznych zakładów opieki zdrowotnej prowadzonego przez Sąd Rejonowy w Poznaniu IX Wydział Gospodarczy Krajowego Rejestru Sądowego 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od numerem KRS 0000012233, </w:t>
      </w:r>
    </w:p>
    <w:p>
      <w:pPr>
        <w:pStyle w:val="Normal"/>
        <w:shd w:fill="FFFFFF" w:val="clear"/>
        <w:jc w:val="both"/>
        <w:rPr/>
      </w:pPr>
      <w:r>
        <w:rPr>
          <w:rFonts w:cs="Century Gothic" w:ascii="Century Gothic" w:hAnsi="Century Gothic"/>
          <w:sz w:val="20"/>
        </w:rPr>
        <w:t xml:space="preserve">posiadającym nr NIP 697 -18 - 85 -702 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reprezentowanym przez: 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yrektora</w:t>
        <w:tab/>
        <w:tab/>
        <w:t>- Marię Gawlińską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łówną Księgową</w:t>
        <w:tab/>
        <w:t>- Krystynę Grochowiak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wanym dalej „Zamawiającym".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 siedzibą w: ..........................................., ul. 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reprezentowaną przez: 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zwanym dalej „Wykonawcą", 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 1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rzedmiotem umowy jest dostawa, montaż i uruchomienie fabrycznie nowych, rok produkcji 2009 r. aparatów i urządzeń rehabilitacyjnych, przeszkolenie użytkowników, serwis gwarancyjny i pogwarancyjny oraz przeglądy okresowe, zgodnie z ofertą z dnia ................................ stanowiącą </w:t>
      </w:r>
      <w:r>
        <w:rPr>
          <w:rFonts w:cs="Century Gothic" w:ascii="Century Gothic" w:hAnsi="Century Gothic"/>
          <w:sz w:val="20"/>
          <w:u w:val="single"/>
        </w:rPr>
        <w:t>załącznik nr 1</w:t>
      </w:r>
      <w:r>
        <w:rPr>
          <w:rFonts w:cs="Century Gothic" w:ascii="Century Gothic" w:hAnsi="Century Gothic"/>
          <w:sz w:val="20"/>
        </w:rPr>
        <w:t xml:space="preserve"> do niniejszej umowy.</w: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 2</w: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ałość zamówienia zostanie wykonana w terminie do dnia </w:t>
      </w:r>
      <w:r>
        <w:rPr>
          <w:rFonts w:cs="Century Gothic" w:ascii="Century Gothic" w:hAnsi="Century Gothic"/>
          <w:sz w:val="20"/>
          <w:u w:val="single"/>
        </w:rPr>
        <w:t>30 września 2011 r.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 3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Century Gothic" w:ascii="Century Gothic" w:hAnsi="Century Gothic"/>
          <w:sz w:val="20"/>
        </w:rPr>
        <w:t>Integralną częścią umowy jest oferta Wykonawcy (wraz z załącznikami), stanowiąca    załącznik nr 1 do niniejszej Umowy.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 4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zobowiązuje się zorganizować dostawę oraz montaż sprzętu i aparatury na własny koszt.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 5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  <w:vertAlign w:val="subscript"/>
        </w:rPr>
      </w:pPr>
      <w:r>
        <w:rPr>
          <w:rFonts w:cs="Century Gothic" w:ascii="Century Gothic" w:hAnsi="Century Gothic"/>
          <w:b/>
          <w:sz w:val="20"/>
          <w:vertAlign w:val="subscript"/>
        </w:rPr>
      </w:r>
    </w:p>
    <w:p>
      <w:pPr>
        <w:pStyle w:val="TextBodyIndent"/>
        <w:numPr>
          <w:ilvl w:val="0"/>
          <w:numId w:val="48"/>
        </w:numPr>
        <w:spacing w:before="0" w:after="0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Wykonawca oświadcza, że przedmiot umowy jest wolny od wszelkich wad i spełnia normy i parametry określone przez prawo polskie oraz prawo Unii Europejskiej w tym zakresie, posiada wymagane świadectwa rejestracji, aprobaty techniczne, certyfikaty, a każdy produkt oznaczony jest znakiem CE.</w:t>
      </w:r>
    </w:p>
    <w:p>
      <w:pPr>
        <w:pStyle w:val="TextBodyIndent"/>
        <w:numPr>
          <w:ilvl w:val="0"/>
          <w:numId w:val="48"/>
        </w:numPr>
        <w:spacing w:before="0" w:after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Wykonawca zobowiązuje się do nieodpłatnego przeszkolenia użytkowników, pracowników Zamawiającego.</w:t>
      </w:r>
    </w:p>
    <w:p>
      <w:pPr>
        <w:pStyle w:val="TextBodyIndent"/>
        <w:numPr>
          <w:ilvl w:val="0"/>
          <w:numId w:val="48"/>
        </w:numPr>
        <w:spacing w:before="0" w:after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Dostarczone sprzęty i aparatura powinny posiadać stosowne atesty i certyfikaty.</w:t>
      </w:r>
    </w:p>
    <w:p>
      <w:pPr>
        <w:pStyle w:val="TextBodyIndent"/>
        <w:numPr>
          <w:ilvl w:val="0"/>
          <w:numId w:val="48"/>
        </w:numPr>
        <w:spacing w:before="0" w:after="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 xml:space="preserve">Wykonawca oświadcza, że zapoznał się z warunkami realizacji zamówienia i miejscem jego wykonania. 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color w:val="000000"/>
          <w:sz w:val="20"/>
        </w:rPr>
      </w:pPr>
      <w:r>
        <w:rPr>
          <w:rFonts w:cs="Century Gothic" w:ascii="Century Gothic" w:hAnsi="Century Gothic"/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6</w: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kstpodstawowywcity2"/>
        <w:numPr>
          <w:ilvl w:val="0"/>
          <w:numId w:val="43"/>
        </w:numPr>
        <w:tabs>
          <w:tab w:val="clear" w:pos="680"/>
          <w:tab w:val="clear" w:pos="1021"/>
          <w:tab w:val="clear" w:pos="1361"/>
          <w:tab w:val="left" w:pos="3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rony ustalają, że obowiązującą formą wynagrodzenia Wykonawcy, jest przelew bankowy.</w:t>
      </w:r>
    </w:p>
    <w:p>
      <w:pPr>
        <w:pStyle w:val="Tekstpodstawowywcity2"/>
        <w:numPr>
          <w:ilvl w:val="0"/>
          <w:numId w:val="43"/>
        </w:numPr>
        <w:tabs>
          <w:tab w:val="clear" w:pos="680"/>
          <w:tab w:val="clear" w:pos="1021"/>
          <w:tab w:val="clear" w:pos="1361"/>
          <w:tab w:val="left" w:pos="340" w:leader="none"/>
        </w:tabs>
        <w:spacing w:lineRule="auto" w:line="24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stalone w tej formie wynagrodzenie łącznie z podatkiem VAT wynosi .............................. złotych (słownie: ...................................................................... złotych).</w: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 7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Rozliczenie za przedmiot umowy nastąpi jedną fakturą po wykonaniu dostawy. Podstawę do wystawienia faktury stanowić będzie deklaracja zgodności i protokół odbioru podpisany przez reprezentanta Zamawiającego oraz Wykonawcy.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 8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/>
      </w:pPr>
      <w:r>
        <w:rPr>
          <w:rFonts w:cs="Century Gothic" w:ascii="Century Gothic" w:hAnsi="Century Gothic"/>
          <w:sz w:val="20"/>
        </w:rPr>
        <w:t xml:space="preserve">Zamawiający ma obowiązek zapłaty faktur w </w:t>
      </w:r>
      <w:r>
        <w:rPr>
          <w:rFonts w:cs="Century Gothic" w:ascii="Century Gothic" w:hAnsi="Century Gothic"/>
          <w:sz w:val="20"/>
          <w:u w:val="single"/>
        </w:rPr>
        <w:t>terminie 30 dni</w:t>
      </w:r>
      <w:r>
        <w:rPr>
          <w:rFonts w:cs="Century Gothic" w:ascii="Century Gothic" w:hAnsi="Century Gothic"/>
          <w:sz w:val="20"/>
        </w:rPr>
        <w:t xml:space="preserve"> od daty dostawy wraz wymaganymi dokumentami (certyfikaty, świadectwa rejestracji, aprobaty techniczne) po podpisaniu protokołu przekazania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płata należności Wykonawcy nastąpi na rachunek bankowy wskazany w fakturze wystawionej dla Zamawiającego.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 termin zapłaty uważa się obciążenie rachunku bankowego Zamawiającego.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 9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autoSpaceDE w:val="false"/>
        <w:jc w:val="both"/>
        <w:rPr/>
      </w:pPr>
      <w:r>
        <w:rPr>
          <w:rFonts w:cs="Century Gothic" w:ascii="Century Gothic" w:hAnsi="Century Gothic"/>
          <w:sz w:val="20"/>
        </w:rPr>
        <w:t>Wykonawca udziela Zamawiającemu gwarancji na dostarczone sprzęt licząc od ostatecznego odbioru dostawy na zasadach i warunkach określonych w załączniku nr 1 do niniejszej umowy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autoSpaceDE w:val="false"/>
        <w:jc w:val="both"/>
        <w:rPr/>
      </w:pPr>
      <w:r>
        <w:rPr>
          <w:rFonts w:cs="Century Gothic" w:ascii="Century Gothic" w:hAnsi="Century Gothic"/>
          <w:sz w:val="20"/>
        </w:rPr>
        <w:t xml:space="preserve">W okresie gwarancyjnym Wykonawca zobowiązany jest do nieodpłatnego usunięcia wad ujawnionych po odbiorze, </w:t>
      </w:r>
      <w:r>
        <w:rPr>
          <w:rFonts w:cs="Century Gothic" w:ascii="Century Gothic" w:hAnsi="Century Gothic"/>
          <w:sz w:val="20"/>
          <w:u w:val="single"/>
        </w:rPr>
        <w:t>zgłoszonych w ciągu 7 dni od daty ich wystąpienia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autoSpaceDE w:val="false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Wykonawca zapewnia serwis gwarancyjny, naprawy oraz przeglądy gwarancyjne, które będą wykonywane przez autoryzowane placówki serwisowe w siedzibie Zamawiającego</w: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 10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jc w:val="both"/>
        <w:rPr/>
      </w:pPr>
      <w:r>
        <w:rPr>
          <w:rFonts w:cs="Century Gothic" w:ascii="Century Gothic" w:hAnsi="Century Gothic"/>
          <w:sz w:val="20"/>
        </w:rPr>
        <w:t xml:space="preserve">Jeżeli zamówienie nie zostanie wykonane w terminie wskazanym w § 2 ust. 1 umowy z winy Wykonawcy, będzie on zobowiązany do zapłaty na rzecz Zamawiającego kary umownej w wysokości </w:t>
      </w:r>
      <w:r>
        <w:rPr>
          <w:rFonts w:cs="Century Gothic" w:ascii="Century Gothic" w:hAnsi="Century Gothic"/>
          <w:sz w:val="20"/>
          <w:u w:val="single"/>
        </w:rPr>
        <w:t>5 %</w:t>
      </w:r>
      <w:r>
        <w:rPr>
          <w:rFonts w:cs="Century Gothic" w:ascii="Century Gothic" w:hAnsi="Century Gothic"/>
          <w:sz w:val="20"/>
        </w:rPr>
        <w:t xml:space="preserve"> wartości wynagrodzenia określonego w § 6 ust. 3 umowy, za każdy dzień zwłoki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może potrącić karę umowną z wynagrodzenia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autoSpaceDE w:val="fals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rony zastrzegają sobie prawo do odszkodowania uzupełniającego przekraczającego wysokość kary umownej do wysokości rzeczywiście poniesionej szkody.</w:t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hd w:fill="FFFFFF" w:val="clea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 11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40" w:leader="none"/>
          <w:tab w:val="left" w:pos="680" w:leader="none"/>
          <w:tab w:val="left" w:pos="1021" w:leader="none"/>
          <w:tab w:val="left" w:pos="1361" w:leader="none"/>
        </w:tabs>
        <w:ind w:left="360" w:hanging="360"/>
        <w:jc w:val="both"/>
        <w:rPr/>
      </w:pPr>
      <w:r>
        <w:rPr>
          <w:rFonts w:cs="Century Gothic" w:ascii="Century Gothic" w:hAnsi="Century Gothic"/>
          <w:sz w:val="20"/>
        </w:rPr>
        <w:t>W razie wystąpienia istotnej zmiany okoliczności powodującej, że wykonanie umowy w zakresie realizacji dostawy nie leży w interesie publicznym, czego nie można było przewidzieć w chwili zawarcia umowy, Zamawiający może odstąpić od umowy w terminie 30 dni od powzięcia wiadomości o tych okolicznościach. W takim wypadku Wykonawca może żądać wyłącznie wynagrodzenia należnego z tytułu wykonania części umowy (art. 145 ustawy pzp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dstąpienie od umowy powinno nastąpić w formie pisemnej pod rygorem nieważności i zawierać uzasadnieni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W przypadku odstąpienia przez Zamawiającego od umowy Wykonawcy przysługuje wynagrodzenie za wykonanie części umowy.</w:t>
      </w:r>
    </w:p>
    <w:p>
      <w:pPr>
        <w:pStyle w:val="Normal"/>
        <w:widowControl w:val="false"/>
        <w:shd w:fill="FFFFFF" w:val="clear"/>
        <w:autoSpaceDE w:val="false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 12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łaściwym do rozpoznania sporów wynikających z niewykonania umowy jest sąd powszechny właściwy dla miejsca wykonania umowy.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 13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 sprawach nieuregulowanych niniejszą umową mają zastosowanie przepisy Kodeksu cywilnego oraz przepisy ustawy z dnia 29 stycznia 2004 r. – Prawo zamówień publicznych.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 14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 xml:space="preserve">Niniejszą umowę strony zawierają na okres od ........................... 2011r. do 30 września 2011. 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§ 15</w:t>
      </w:r>
    </w:p>
    <w:p>
      <w:pPr>
        <w:pStyle w:val="Normal"/>
        <w:shd w:fill="FFFFFF" w:val="clea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mowę sporządzono w trzech jednobrzmiących egzemplarzach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wa dla Zamawiającego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eden dla Wykonawcy.</w:t>
      </w:r>
    </w:p>
    <w:p>
      <w:pPr>
        <w:pStyle w:val="Normal"/>
        <w:shd w:fill="FFFFFF" w:val="clear"/>
        <w:ind w:firstLine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ind w:firstLine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ind w:firstLine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ind w:firstLine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ind w:firstLine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ind w:firstLine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ind w:firstLine="7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:                                                                                ZAMAWIAJĄCY:</w:t>
      </w:r>
    </w:p>
    <w:p>
      <w:pPr>
        <w:pStyle w:val="Normal"/>
        <w:shd w:fill="FFFFFF" w:val="clear"/>
        <w:ind w:firstLine="72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FFFFFF" w:val="clear"/>
        <w:ind w:firstLine="72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1276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firstLine="1276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firstLine="1276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firstLine="1276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firstLine="1276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firstLine="1276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firstLine="1276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firstLine="1276"/>
        <w:jc w:val="both"/>
        <w:rPr/>
      </w:pPr>
      <w:r>
        <w:rPr>
          <w:rFonts w:cs="Century Gothic" w:ascii="Century Gothic" w:hAnsi="Century Gothic"/>
          <w:sz w:val="20"/>
        </w:rPr>
        <w:t>AKCEPTUJĘ WZÓR UMOWY:  ……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0"/>
        </w:rPr>
        <w:t xml:space="preserve">              </w:t>
      </w:r>
      <w:r>
        <w:rPr>
          <w:rFonts w:cs="Century Gothic" w:ascii="Century Gothic" w:hAnsi="Century Gothic"/>
          <w:b/>
          <w:sz w:val="20"/>
        </w:rPr>
        <w:tab/>
        <w:tab/>
        <w:tab/>
        <w:tab/>
        <w:t xml:space="preserve">               </w:t>
      </w:r>
      <w:r>
        <w:rPr>
          <w:rFonts w:cs="Century Gothic" w:ascii="Century Gothic" w:hAnsi="Century Gothic"/>
          <w:sz w:val="20"/>
        </w:rPr>
        <w:t xml:space="preserve"> (podpis i pieczątka wykonawcy)</w:t>
      </w:r>
    </w:p>
    <w:p>
      <w:pPr>
        <w:pStyle w:val="Normal"/>
        <w:shd w:fill="FFFFFF" w:val="clear"/>
        <w:ind w:firstLine="72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spacing w:before="240" w:after="6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55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6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16.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6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11.1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6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none"/>
      <w:suff w:val="nothing"/>
      <w:lvlText w:val="11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1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none"/>
      <w:suff w:val="nothing"/>
      <w:lvlText w:val="23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6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none"/>
      <w:suff w:val="nothing"/>
      <w:lvlText w:val="14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4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1788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7">
    <w:lvl w:ilvl="0">
      <w:start w:val="1"/>
      <w:numFmt w:val="none"/>
      <w:suff w:val="nothing"/>
      <w:lvlText w:val="1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0.9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none"/>
      <w:suff w:val="nothing"/>
      <w:lvlText w:val="11.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1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10.8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none"/>
      <w:suff w:val="nothing"/>
      <w:lvlText w:val="10.2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23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6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6">
    <w:lvl w:ilvl="0">
      <w:start w:val="1"/>
      <w:numFmt w:val="none"/>
      <w:suff w:val="nothing"/>
      <w:lvlText w:val="14.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4.5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7">
    <w:lvl w:ilvl="0">
      <w:start w:val="1"/>
      <w:numFmt w:val="none"/>
      <w:suff w:val="nothing"/>
      <w:lvlText w:val="13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1.14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none"/>
      <w:suff w:val="nothing"/>
      <w:lvlText w:val="16.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6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11.1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6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none"/>
      <w:suff w:val="nothing"/>
      <w:lvlText w:val="13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1.1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26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6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u w:val="non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2">
    <w:lvl w:ilvl="0">
      <w:start w:val="1"/>
      <w:numFmt w:val="none"/>
      <w:suff w:val="nothing"/>
      <w:lvlText w:val="14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4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none"/>
      <w:suff w:val="nothing"/>
      <w:lvlText w:val="6.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none"/>
      <w:suff w:val="nothing"/>
      <w:lvlText w:val="11.1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1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7">
    <w:lvl w:ilvl="0">
      <w:start w:val="1"/>
      <w:numFmt w:val="none"/>
      <w:suff w:val="nothing"/>
      <w:lvlText w:val="2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6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none"/>
      <w:suff w:val="nothing"/>
      <w:lvlText w:val="9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1">
    <w:lvl w:ilvl="0">
      <w:start w:val="1"/>
      <w:numFmt w:val="none"/>
      <w:suff w:val="nothing"/>
      <w:lvlText w:val="10.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2">
    <w:lvl w:ilvl="0">
      <w:start w:val="1"/>
      <w:numFmt w:val="none"/>
      <w:suff w:val="nothing"/>
      <w:lvlText w:val="16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6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none"/>
      <w:suff w:val="nothing"/>
      <w:lvlText w:val="16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4.6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none"/>
      <w:suff w:val="nothing"/>
      <w:lvlText w:val="16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6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9">
    <w:lvl w:ilvl="0">
      <w:start w:val="1"/>
      <w:numFmt w:val="none"/>
      <w:suff w:val="nothing"/>
      <w:lvlText w:val="16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6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none"/>
      <w:suff w:val="nothing"/>
      <w:lvlText w:val="7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6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none"/>
      <w:suff w:val="nothing"/>
      <w:lvlText w:val="10.1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0.9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6">
    <w:lvl w:ilvl="0">
      <w:start w:val="1"/>
      <w:numFmt w:val="none"/>
      <w:suff w:val="nothing"/>
      <w:lvlText w:val="23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6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7">
    <w:lvl w:ilvl="0">
      <w:start w:val="1"/>
      <w:numFmt w:val="none"/>
      <w:suff w:val="nothing"/>
      <w:lvlText w:val="10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8">
    <w:lvl w:ilvl="0">
      <w:start w:val="1"/>
      <w:numFmt w:val="none"/>
      <w:suff w:val="nothing"/>
      <w:lvlText w:val="10.9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0.10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upperRoman"/>
      <w:lvlText w:val="%2."/>
      <w:lvlJc w:val="right"/>
      <w:pPr>
        <w:tabs>
          <w:tab w:val="num" w:pos="1608"/>
        </w:tabs>
        <w:ind w:left="1608" w:hanging="180"/>
      </w:pPr>
      <w:rPr/>
    </w:lvl>
    <w:lvl w:ilvl="2">
      <w:start w:val="4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0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4">
    <w:lvl w:ilvl="0">
      <w:start w:val="1"/>
      <w:numFmt w:val="none"/>
      <w:suff w:val="nothing"/>
      <w:lvlText w:val="7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6">
    <w:lvl w:ilvl="0">
      <w:start w:val="1"/>
      <w:numFmt w:val="none"/>
      <w:suff w:val="nothing"/>
      <w:lvlText w:val="6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7">
    <w:lvl w:ilvl="0">
      <w:start w:val="1"/>
      <w:numFmt w:val="none"/>
      <w:suff w:val="nothing"/>
      <w:lvlText w:val="6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8">
    <w:lvl w:ilvl="0">
      <w:start w:val="1"/>
      <w:numFmt w:val="none"/>
      <w:suff w:val="nothing"/>
      <w:lvlText w:val="6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9">
    <w:lvl w:ilvl="0">
      <w:start w:val="1"/>
      <w:numFmt w:val="none"/>
      <w:suff w:val="nothing"/>
      <w:lvlText w:val="6.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0">
    <w:lvl w:ilvl="0">
      <w:start w:val="1"/>
      <w:numFmt w:val="none"/>
      <w:suff w:val="nothing"/>
      <w:lvlText w:val="7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1">
    <w:lvl w:ilvl="0">
      <w:start w:val="1"/>
      <w:numFmt w:val="none"/>
      <w:suff w:val="nothing"/>
      <w:lvlText w:val="9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2">
    <w:lvl w:ilvl="0">
      <w:start w:val="1"/>
      <w:numFmt w:val="none"/>
      <w:suff w:val="nothing"/>
      <w:lvlText w:val="9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3">
    <w:lvl w:ilvl="0">
      <w:start w:val="1"/>
      <w:numFmt w:val="none"/>
      <w:suff w:val="nothing"/>
      <w:lvlText w:val="7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4">
    <w:lvl w:ilvl="0">
      <w:start w:val="1"/>
      <w:numFmt w:val="none"/>
      <w:suff w:val="nothing"/>
      <w:lvlText w:val="10.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5">
    <w:lvl w:ilvl="0">
      <w:start w:val="1"/>
      <w:numFmt w:val="none"/>
      <w:suff w:val="nothing"/>
      <w:lvlText w:val="10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6">
    <w:lvl w:ilvl="0">
      <w:start w:val="1"/>
      <w:numFmt w:val="none"/>
      <w:suff w:val="nothing"/>
      <w:lvlText w:val="10.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7">
    <w:lvl w:ilvl="0">
      <w:start w:val="1"/>
      <w:numFmt w:val="none"/>
      <w:suff w:val="nothing"/>
      <w:lvlText w:val="10.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8">
    <w:lvl w:ilvl="0">
      <w:start w:val="1"/>
      <w:numFmt w:val="none"/>
      <w:suff w:val="nothing"/>
      <w:lvlText w:val="10.1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0.10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9">
    <w:lvl w:ilvl="0">
      <w:start w:val="1"/>
      <w:numFmt w:val="none"/>
      <w:suff w:val="nothing"/>
      <w:lvlText w:val="11.2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0.9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0">
    <w:lvl w:ilvl="0">
      <w:start w:val="1"/>
      <w:numFmt w:val="none"/>
      <w:suff w:val="nothing"/>
      <w:lvlText w:val="11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1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1">
    <w:lvl w:ilvl="0">
      <w:start w:val="1"/>
      <w:numFmt w:val="none"/>
      <w:suff w:val="nothing"/>
      <w:lvlText w:val="11.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1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2">
    <w:lvl w:ilvl="0">
      <w:start w:val="1"/>
      <w:numFmt w:val="none"/>
      <w:suff w:val="nothing"/>
      <w:lvlText w:val="11.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1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3">
    <w:lvl w:ilvl="0">
      <w:start w:val="1"/>
      <w:numFmt w:val="none"/>
      <w:suff w:val="nothing"/>
      <w:lvlText w:val="11.8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1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4">
    <w:lvl w:ilvl="0">
      <w:start w:val="1"/>
      <w:numFmt w:val="none"/>
      <w:suff w:val="nothing"/>
      <w:lvlText w:val="11.9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1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5">
    <w:lvl w:ilvl="0">
      <w:start w:val="1"/>
      <w:numFmt w:val="none"/>
      <w:suff w:val="nothing"/>
      <w:lvlText w:val="11.1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1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6">
    <w:lvl w:ilvl="0">
      <w:start w:val="1"/>
      <w:numFmt w:val="none"/>
      <w:suff w:val="nothing"/>
      <w:lvlText w:val="1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1.14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7">
    <w:lvl w:ilvl="0">
      <w:start w:val="1"/>
      <w:numFmt w:val="none"/>
      <w:suff w:val="nothing"/>
      <w:lvlText w:val="13.3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1.14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8">
    <w:lvl w:ilvl="0">
      <w:start w:val="1"/>
      <w:numFmt w:val="none"/>
      <w:suff w:val="nothing"/>
      <w:lvlText w:val="13.5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4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9">
    <w:lvl w:ilvl="0">
      <w:start w:val="1"/>
      <w:numFmt w:val="none"/>
      <w:suff w:val="nothing"/>
      <w:lvlText w:val="14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4.3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0">
    <w:lvl w:ilvl="0">
      <w:start w:val="1"/>
      <w:numFmt w:val="none"/>
      <w:suff w:val="nothing"/>
      <w:lvlText w:val="14.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4.4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1">
    <w:lvl w:ilvl="0">
      <w:start w:val="1"/>
      <w:numFmt w:val="none"/>
      <w:suff w:val="nothing"/>
      <w:lvlText w:val="14.6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4.6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2">
    <w:lvl w:ilvl="0">
      <w:start w:val="1"/>
      <w:numFmt w:val="none"/>
      <w:suff w:val="nothing"/>
      <w:lvlText w:val="14.7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6.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3">
    <w:lvl w:ilvl="0">
      <w:start w:val="1"/>
      <w:numFmt w:val="none"/>
      <w:suff w:val="nothing"/>
      <w:lvlText w:val="15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4.6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2. 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</w:tabs>
      <w:autoSpaceDE w:val="false"/>
      <w:spacing w:lineRule="auto" w:line="360"/>
      <w:jc w:val="both"/>
      <w:outlineLvl w:val="1"/>
    </w:pPr>
    <w:rPr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/>
  </w:style>
  <w:style w:type="character" w:styleId="WW8Num92z2">
    <w:name w:val="WW8Num92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Symbol" w:hAnsi="Symbol" w:cs="Symbol"/>
    </w:rPr>
  </w:style>
  <w:style w:type="character" w:styleId="WW8Num96z2">
    <w:name w:val="WW8Num96z2"/>
    <w:qFormat/>
    <w:rPr>
      <w:rFonts w:ascii="Symbol" w:hAnsi="Symbol" w:eastAsia="Times New Roman" w:cs="Tahoma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 w:val="false"/>
    </w:rPr>
  </w:style>
  <w:style w:type="character" w:styleId="WW8Num146z1">
    <w:name w:val="WW8Num146z1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1">
    <w:name w:val="WW8Num159z1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</w:rPr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2">
    <w:name w:val="WW8Num168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Symbol" w:hAnsi="Symbol" w:eastAsia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09z2">
    <w:name w:val="WW8Num20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1">
    <w:name w:val="WW8Num213z1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b w:val="false"/>
      <w:sz w:val="20"/>
      <w:szCs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St87z0">
    <w:name w:val="WW8NumSt87z0"/>
    <w:qFormat/>
    <w:rPr/>
  </w:style>
  <w:style w:type="character" w:styleId="WW8NumSt89z0">
    <w:name w:val="WW8NumSt89z0"/>
    <w:qFormat/>
    <w:rPr/>
  </w:style>
  <w:style w:type="character" w:styleId="WW8NumSt92z0">
    <w:name w:val="WW8NumSt92z0"/>
    <w:qFormat/>
    <w:rPr/>
  </w:style>
  <w:style w:type="character" w:styleId="WW8NumSt94z0">
    <w:name w:val="WW8NumSt94z0"/>
    <w:qFormat/>
    <w:rPr/>
  </w:style>
  <w:style w:type="character" w:styleId="WW8NumSt97z0">
    <w:name w:val="WW8NumSt97z0"/>
    <w:qFormat/>
    <w:rPr/>
  </w:style>
  <w:style w:type="character" w:styleId="WW8NumSt101z0">
    <w:name w:val="WW8NumSt101z0"/>
    <w:qFormat/>
    <w:rPr/>
  </w:style>
  <w:style w:type="character" w:styleId="WW8NumSt104z0">
    <w:name w:val="WW8NumSt104z0"/>
    <w:qFormat/>
    <w:rPr/>
  </w:style>
  <w:style w:type="character" w:styleId="WW8NumSt108z0">
    <w:name w:val="WW8NumSt108z0"/>
    <w:qFormat/>
    <w:rPr/>
  </w:style>
  <w:style w:type="character" w:styleId="WW8NumSt110z0">
    <w:name w:val="WW8NumSt110z0"/>
    <w:qFormat/>
    <w:rPr/>
  </w:style>
  <w:style w:type="character" w:styleId="WW8NumSt113z0">
    <w:name w:val="WW8NumSt113z0"/>
    <w:qFormat/>
    <w:rPr>
      <w:b w:val="false"/>
    </w:rPr>
  </w:style>
  <w:style w:type="character" w:styleId="WW8NumSt113z1">
    <w:name w:val="WW8NumSt113z1"/>
    <w:qFormat/>
    <w:rPr/>
  </w:style>
  <w:style w:type="character" w:styleId="WW8NumSt115z0">
    <w:name w:val="WW8NumSt115z0"/>
    <w:qFormat/>
    <w:rPr>
      <w:b w:val="false"/>
    </w:rPr>
  </w:style>
  <w:style w:type="character" w:styleId="WW8NumSt115z1">
    <w:name w:val="WW8NumSt115z1"/>
    <w:qFormat/>
    <w:rPr/>
  </w:style>
  <w:style w:type="character" w:styleId="WW8NumSt117z0">
    <w:name w:val="WW8NumSt117z0"/>
    <w:qFormat/>
    <w:rPr>
      <w:b w:val="false"/>
    </w:rPr>
  </w:style>
  <w:style w:type="character" w:styleId="WW8NumSt117z1">
    <w:name w:val="WW8NumSt117z1"/>
    <w:qFormat/>
    <w:rPr/>
  </w:style>
  <w:style w:type="character" w:styleId="WW8NumSt121z0">
    <w:name w:val="WW8NumSt121z0"/>
    <w:qFormat/>
    <w:rPr/>
  </w:style>
  <w:style w:type="character" w:styleId="WW8NumSt123z0">
    <w:name w:val="WW8NumSt123z0"/>
    <w:qFormat/>
    <w:rPr/>
  </w:style>
  <w:style w:type="character" w:styleId="WW8NumSt126z0">
    <w:name w:val="WW8NumSt126z0"/>
    <w:qFormat/>
    <w:rPr/>
  </w:style>
  <w:style w:type="character" w:styleId="WW8NumSt129z0">
    <w:name w:val="WW8NumSt129z0"/>
    <w:qFormat/>
    <w:rPr/>
  </w:style>
  <w:style w:type="character" w:styleId="WW8NumSt134z0">
    <w:name w:val="WW8NumSt134z0"/>
    <w:qFormat/>
    <w:rPr/>
  </w:style>
  <w:style w:type="character" w:styleId="WW8NumSt136z0">
    <w:name w:val="WW8NumSt136z0"/>
    <w:qFormat/>
    <w:rPr/>
  </w:style>
  <w:style w:type="character" w:styleId="WW8NumSt139z0">
    <w:name w:val="WW8NumSt139z0"/>
    <w:qFormat/>
    <w:rPr/>
  </w:style>
  <w:style w:type="character" w:styleId="WW8NumSt143z0">
    <w:name w:val="WW8NumSt143z0"/>
    <w:qFormat/>
    <w:rPr/>
  </w:style>
  <w:style w:type="character" w:styleId="WW8NumSt145z0">
    <w:name w:val="WW8NumSt145z0"/>
    <w:qFormat/>
    <w:rPr/>
  </w:style>
  <w:style w:type="character" w:styleId="WW8NumSt149z0">
    <w:name w:val="WW8NumSt149z0"/>
    <w:qFormat/>
    <w:rPr/>
  </w:style>
  <w:style w:type="character" w:styleId="WW8NumSt151z0">
    <w:name w:val="WW8NumSt151z0"/>
    <w:qFormat/>
    <w:rPr/>
  </w:style>
  <w:style w:type="character" w:styleId="WW8NumSt154z0">
    <w:name w:val="WW8NumSt154z0"/>
    <w:qFormat/>
    <w:rPr/>
  </w:style>
  <w:style w:type="character" w:styleId="WW8NumSt158z0">
    <w:name w:val="WW8NumSt158z0"/>
    <w:qFormat/>
    <w:rPr/>
  </w:style>
  <w:style w:type="character" w:styleId="WW8NumSt162z0">
    <w:name w:val="WW8NumSt162z0"/>
    <w:qFormat/>
    <w:rPr/>
  </w:style>
  <w:style w:type="character" w:styleId="WW8NumSt165z0">
    <w:name w:val="WW8NumSt165z0"/>
    <w:qFormat/>
    <w:rPr/>
  </w:style>
  <w:style w:type="character" w:styleId="WW8NumSt169z0">
    <w:name w:val="WW8NumSt169z0"/>
    <w:qFormat/>
    <w:rPr/>
  </w:style>
  <w:style w:type="character" w:styleId="WW8NumSt172z0">
    <w:name w:val="WW8NumSt172z0"/>
    <w:qFormat/>
    <w:rPr/>
  </w:style>
  <w:style w:type="character" w:styleId="WW8NumSt175z0">
    <w:name w:val="WW8NumSt175z0"/>
    <w:qFormat/>
    <w:rPr/>
  </w:style>
  <w:style w:type="character" w:styleId="WW8NumSt178z0">
    <w:name w:val="WW8NumSt178z0"/>
    <w:qFormat/>
    <w:rPr/>
  </w:style>
  <w:style w:type="character" w:styleId="WW8NumSt182z0">
    <w:name w:val="WW8NumSt182z0"/>
    <w:qFormat/>
    <w:rPr/>
  </w:style>
  <w:style w:type="character" w:styleId="WW8NumSt185z0">
    <w:name w:val="WW8NumSt185z0"/>
    <w:qFormat/>
    <w:rPr/>
  </w:style>
  <w:style w:type="character" w:styleId="WW8NumSt188z0">
    <w:name w:val="WW8NumSt188z0"/>
    <w:qFormat/>
    <w:rPr/>
  </w:style>
  <w:style w:type="character" w:styleId="WW8NumSt190z0">
    <w:name w:val="WW8NumSt190z0"/>
    <w:qFormat/>
    <w:rPr/>
  </w:style>
  <w:style w:type="character" w:styleId="WW8NumSt192z0">
    <w:name w:val="WW8NumSt192z0"/>
    <w:qFormat/>
    <w:rPr/>
  </w:style>
  <w:style w:type="character" w:styleId="WW8NumSt195z0">
    <w:name w:val="WW8NumSt195z0"/>
    <w:qFormat/>
    <w:rPr/>
  </w:style>
  <w:style w:type="character" w:styleId="WW8NumSt197z0">
    <w:name w:val="WW8NumSt197z0"/>
    <w:qFormat/>
    <w:rPr/>
  </w:style>
  <w:style w:type="character" w:styleId="WW8NumSt200z0">
    <w:name w:val="WW8NumSt200z0"/>
    <w:qFormat/>
    <w:rPr/>
  </w:style>
  <w:style w:type="character" w:styleId="WW8NumSt203z0">
    <w:name w:val="WW8NumSt203z0"/>
    <w:qFormat/>
    <w:rPr/>
  </w:style>
  <w:style w:type="character" w:styleId="WW8NumSt206z0">
    <w:name w:val="WW8NumSt206z0"/>
    <w:qFormat/>
    <w:rPr/>
  </w:style>
  <w:style w:type="character" w:styleId="WW8NumSt209z0">
    <w:name w:val="WW8NumSt209z0"/>
    <w:qFormat/>
    <w:rPr/>
  </w:style>
  <w:style w:type="character" w:styleId="WW8NumSt212z0">
    <w:name w:val="WW8NumSt212z0"/>
    <w:qFormat/>
    <w:rPr/>
  </w:style>
  <w:style w:type="character" w:styleId="WW8NumSt215z0">
    <w:name w:val="WW8NumSt215z0"/>
    <w:qFormat/>
    <w:rPr/>
  </w:style>
  <w:style w:type="character" w:styleId="WW8NumSt218z0">
    <w:name w:val="WW8NumSt218z0"/>
    <w:qFormat/>
    <w:rPr/>
  </w:style>
  <w:style w:type="character" w:styleId="WW8NumSt221z0">
    <w:name w:val="WW8NumSt221z0"/>
    <w:qFormat/>
    <w:rPr/>
  </w:style>
  <w:style w:type="character" w:styleId="WW8NumSt224z0">
    <w:name w:val="WW8NumSt224z0"/>
    <w:qFormat/>
    <w:rPr/>
  </w:style>
  <w:style w:type="character" w:styleId="WW8NumSt227z0">
    <w:name w:val="WW8NumSt2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ustep">
    <w:name w:val="akapitustep"/>
    <w:basedOn w:val="Domylnaczcionkaakapitu"/>
    <w:qFormat/>
    <w:rPr/>
  </w:style>
  <w:style w:type="character" w:styleId="Artykul">
    <w:name w:val="artykul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Akapitdomyslnynastepne">
    <w:name w:val="akapitdomyslnynastepne"/>
    <w:basedOn w:val="Domylnaczcionkaakapitu"/>
    <w:qFormat/>
    <w:rPr/>
  </w:style>
  <w:style w:type="character" w:styleId="Zsp4">
    <w:name w:val="zsp4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  <w:lang w:val="pl-PL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</w:tabs>
      <w:autoSpaceDE w:val="false"/>
      <w:spacing w:lineRule="auto" w:line="360"/>
      <w:jc w:val="both"/>
    </w:pPr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b/>
      <w:bCs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autoSpaceDE w:val="false"/>
      <w:spacing w:before="48" w:after="0"/>
    </w:pPr>
    <w:rPr>
      <w:rFonts w:ascii="Arial" w:hAnsi="Arial" w:cs="Arial"/>
      <w:b/>
      <w:bCs/>
      <w:color w:val="000000"/>
      <w:spacing w:val="13"/>
      <w:w w:val="99"/>
      <w:szCs w:val="18"/>
      <w:lang w:val="pl-P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571" w:after="0"/>
      <w:ind w:left="19" w:hanging="0"/>
    </w:pPr>
    <w:rPr>
      <w:color w:val="000000"/>
      <w:spacing w:val="-2"/>
      <w:lang w:val="pl-PL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</w:tabs>
      <w:autoSpaceDE w:val="false"/>
      <w:spacing w:lineRule="auto" w:line="360"/>
      <w:ind w:left="1021" w:hanging="1021"/>
      <w:jc w:val="both"/>
    </w:pPr>
    <w:rPr>
      <w:szCs w:val="25"/>
      <w:lang w:val="pl-PL"/>
    </w:rPr>
  </w:style>
  <w:style w:type="paragraph" w:styleId="Tekstpodstawowy3">
    <w:name w:val="Tekst podstawowy 3"/>
    <w:basedOn w:val="Normal"/>
    <w:qFormat/>
    <w:pPr>
      <w:shd w:fill="FFFFFF" w:val="clear"/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</w:tabs>
      <w:spacing w:lineRule="auto" w:line="360"/>
      <w:jc w:val="both"/>
    </w:pPr>
    <w:rPr>
      <w:b/>
      <w:bCs/>
      <w:szCs w:val="25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</w:tabs>
      <w:spacing w:lineRule="auto" w:line="360"/>
      <w:ind w:left="1021" w:hanging="1021"/>
      <w:jc w:val="both"/>
    </w:pPr>
    <w:rPr>
      <w:bCs/>
      <w:color w:val="000000"/>
      <w:lang w:val="pl-PL"/>
    </w:rPr>
  </w:style>
  <w:style w:type="paragraph" w:styleId="NormalnyWeb">
    <w:name w:val="Normalny (Web)"/>
    <w:basedOn w:val="Normal"/>
    <w:qFormat/>
    <w:pPr>
      <w:spacing w:before="100" w:after="119"/>
    </w:pPr>
    <w:rPr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">
    <w:name w:val="p1"/>
    <w:basedOn w:val="Normal"/>
    <w:qFormat/>
    <w:pPr>
      <w:spacing w:before="100" w:after="100"/>
    </w:pPr>
    <w:rPr>
      <w:lang w:val="pl-PL"/>
    </w:rPr>
  </w:style>
  <w:style w:type="paragraph" w:styleId="P0">
    <w:name w:val="p0"/>
    <w:basedOn w:val="Normal"/>
    <w:qFormat/>
    <w:pPr>
      <w:spacing w:before="100" w:after="100"/>
    </w:pPr>
    <w:rPr>
      <w:lang w:val="pl-PL"/>
    </w:rPr>
  </w:style>
  <w:style w:type="paragraph" w:styleId="Text">
    <w:name w:val="text"/>
    <w:basedOn w:val="Normal"/>
    <w:qFormat/>
    <w:pPr>
      <w:spacing w:lineRule="atLeast" w:line="210" w:before="100" w:after="100"/>
      <w:ind w:left="105" w:right="105" w:hanging="0"/>
    </w:pPr>
    <w:rPr>
      <w:rFonts w:ascii="Verdana" w:hAnsi="Verdana" w:cs="Verdana"/>
      <w:color w:val="2D4B5D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osieczna.com.pl/" TargetMode="External"/><Relationship Id="rId3" Type="http://schemas.openxmlformats.org/officeDocument/2006/relationships/hyperlink" Target="http://www.biuletyn.abip.pl/osieczna-szpital/" TargetMode="External"/><Relationship Id="rId4" Type="http://schemas.openxmlformats.org/officeDocument/2006/relationships/hyperlink" Target="mailto:bdudziak@osieczna.com.pl" TargetMode="External"/><Relationship Id="rId5" Type="http://schemas.openxmlformats.org/officeDocument/2006/relationships/hyperlink" Target="mailto:bdudziak@osieczna.com.pl" TargetMode="External"/><Relationship Id="rId6" Type="http://schemas.openxmlformats.org/officeDocument/2006/relationships/hyperlink" Target="http://www.szpital.osieczna.com.pl/" TargetMode="External"/><Relationship Id="rId7" Type="http://schemas.openxmlformats.org/officeDocument/2006/relationships/hyperlink" Target="http://www.biuletyn.abip.pl/osieczna-szpital/" TargetMode="External"/><Relationship Id="rId8" Type="http://schemas.openxmlformats.org/officeDocument/2006/relationships/hyperlink" Target="http://www.biuletyn.abip.pl/osieczna-szpital/" TargetMode="External"/><Relationship Id="rId9" Type="http://schemas.openxmlformats.org/officeDocument/2006/relationships/hyperlink" Target="http://www.szpital.osieczna.com.pl/" TargetMode="External"/><Relationship Id="rId10" Type="http://schemas.openxmlformats.org/officeDocument/2006/relationships/hyperlink" Target="http://www.biuletyn.abip.pl/osieczna-szpita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2:00Z</dcterms:created>
  <dc:creator>Laptop</dc:creator>
  <dc:description/>
  <cp:keywords/>
  <dc:language>en-US</dc:language>
  <cp:lastModifiedBy>Szpital Osieczna</cp:lastModifiedBy>
  <cp:lastPrinted>2011-08-26T09:56:00Z</cp:lastPrinted>
  <dcterms:modified xsi:type="dcterms:W3CDTF">2011-09-05T07:14:00Z</dcterms:modified>
  <cp:revision>125</cp:revision>
  <dc:subject/>
  <dc:title>SIWZ</dc:title>
</cp:coreProperties>
</file>