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both"/>
        <w:outlineLvl w:val="7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WNIOSK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 dofinansowanie ze środków Państwowego Funduszu Rehabilitacji Osób Niepełnosprawnych:</w:t>
      </w:r>
    </w:p>
    <w:p>
      <w:pPr>
        <w:pStyle w:val="Normal"/>
        <w:spacing w:lineRule="auto" w:line="240" w:before="0" w:after="0"/>
        <w:ind w:right="-1135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1135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likwidacji barier architektonicznych w miejscu zamieszkania osoby niepełnosprawnej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, </w:t>
      </w:r>
    </w:p>
    <w:p>
      <w:pPr>
        <w:pStyle w:val="Normal"/>
        <w:spacing w:lineRule="auto" w:line="240" w:before="0" w:after="0"/>
        <w:ind w:right="-1135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likwidacji barier technicznych w miejscu zamieszkania osoby niepełnosprawnej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, </w:t>
      </w:r>
    </w:p>
    <w:p>
      <w:pPr>
        <w:pStyle w:val="Normal"/>
        <w:spacing w:lineRule="auto" w:line="240" w:before="0" w:after="0"/>
        <w:ind w:right="-1135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likwidacji barier w komunikowaniu się w miejscu zamieszkania osoby niepełnosprawnej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</w:t>
      </w:r>
    </w:p>
    <w:p>
      <w:pPr>
        <w:pStyle w:val="Normal"/>
        <w:spacing w:lineRule="auto" w:line="240" w:before="0" w:after="0"/>
        <w:ind w:right="-113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keepNext w:val="true"/>
        <w:keepLines/>
        <w:numPr>
          <w:ilvl w:val="0"/>
          <w:numId w:val="6"/>
        </w:numPr>
        <w:spacing w:lineRule="auto" w:line="240" w:before="4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DANE WNIOSKODAWCY/OPIEKUN PRAWNY/PRZEDSTAWIECIEL USTAWOWY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pl-PL"/>
        </w:rPr>
        <w:br/>
        <w:t>(proszę wypełnić drukowanymi literam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61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ESEL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uro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res zamieszkania:</w:t>
            </w:r>
          </w:p>
        </w:tc>
        <w:tc>
          <w:tcPr>
            <w:tcW w:w="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telef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banku i numer rachunku ban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S Sans Serif;Times New Roman" w:hAnsi="MS Sans Serif;Times New Roman" w:eastAsia="Times New Roman" w:cs="MS Sans Serif;Times New Roman"/>
          <w:sz w:val="20"/>
          <w:szCs w:val="20"/>
          <w:lang w:eastAsia="pl-PL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2. DANE DZIECKA/PODOPIECZNEGO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wypełnić w przypadku ustanowienia opiekuna prawnego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59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ESEL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uro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res zamieszkania:</w:t>
            </w:r>
          </w:p>
        </w:tc>
        <w:tc>
          <w:tcPr>
            <w:tcW w:w="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Stopień niepełnosprawności lub jego odpowiednik</w:t>
      </w:r>
      <w:r>
        <w:rPr>
          <w:rStyle w:val="FootnoteAnchor"/>
          <w:rFonts w:eastAsia="Times New Roman" w:cs="Times New Roman" w:ascii="Times New Roman" w:hAnsi="Times New Roman"/>
          <w:b/>
          <w:szCs w:val="20"/>
          <w:vertAlign w:val="superscript"/>
          <w:lang w:val="en-US" w:eastAsia="pl-PL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:</w:t>
      </w:r>
    </w:p>
    <w:tbl>
      <w:tblPr>
        <w:tblW w:w="8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567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znaczny stopień niepełnospraw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umiarkowany stopień niepełnospraw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ekki stopień niepełnospraw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rzeczenie o niepełnosprawności do 16 roku ży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Ważność dokumentu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 xml:space="preserve">stała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okresowa – do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vertAlign w:val="superscript"/>
          <w:lang w:val="en-US" w:eastAsia="pl-PL"/>
        </w:rPr>
      </w:pPr>
      <w:r>
        <w:rPr>
          <w:rFonts w:eastAsia="Times New Roman" w:cs="Times New Roman" w:ascii="Times New Roman" w:hAnsi="Times New Roman"/>
          <w:b/>
          <w:szCs w:val="20"/>
          <w:vertAlign w:val="superscript"/>
          <w:lang w:val="en-US" w:eastAsia="pl-PL"/>
        </w:rPr>
        <w:t>Rodzaj niepełnosprawności</w:t>
      </w:r>
      <w:r>
        <w:rPr>
          <w:rStyle w:val="FootnoteAnchor"/>
          <w:rFonts w:eastAsia="Times New Roman" w:cs="Times New Roman" w:ascii="Times New Roman" w:hAnsi="Times New Roman"/>
          <w:b/>
          <w:szCs w:val="20"/>
          <w:vertAlign w:val="superscript"/>
          <w:lang w:val="en-US" w:eastAsia="pl-PL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szCs w:val="20"/>
          <w:vertAlign w:val="superscript"/>
          <w:lang w:val="en-US" w:eastAsia="pl-PL"/>
        </w:rPr>
        <w:t>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7"/>
        <w:gridCol w:w="503"/>
      </w:tblGrid>
      <w:tr>
        <w:trPr/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ysfunkcja narządu ruchu z koniecznością poruszania się na wózku inwalidzkim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ysfunkcja narządu ruchu z koniecznością poruszania się za pomocą kul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nna dysfunkcja narządu ruchu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/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dysfunkcja narządu słuchu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/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dysfunkcja narządu wzroku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/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nne dysfunkcje (jakie?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PRZEDMIOT DOFINANSOWANIA, CEL DOFINANSOWANIA – UZASADNIENI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. WYKAZ PLANOWANYCH PRZEDSIĘWZIĘĆ, INWESTYCJI, ZAKUP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raz z podaniem orientacyjnych kosztów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PLAN REALIZACJI ZADANI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zadania (podać dokładny adres, gdzie będzie przeprowadzona likwidacja barier, czyli miejsce zamieszkania Wnioskodawcy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ozpoczęcia (podać miesiąc planowanego zakupu i montażu) i przewidywany czas realizacji zadania (np. jeden miesiąc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a wartość nakładów dotychczas poniesionych przez wnioskodawcę na realizację zadania do końca miesiąca poprzedzającego miesiąc, w którym składany jest wniosek oraz dotychczasowe źródła finansowania – w przypadku dokonanych już zakupów lub prac (jeśli brak wpisać „nie dotyczy”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kumentowana informacja o innych źródłach finansowania zadania (fundacje, sponsorzy itp., jeśli brak wpisać „nie dotyczy”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KOSZT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56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rzewidywany koszt ogółem (100%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.zł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eklarowane środki własne (min. 5%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.zł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nioskowana kwota ze środków PFRON (max. 95%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.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7. DOTYCHCZASOWE KORZYSTANIE ZE ŚRODKÓW PAŃSTWOWEGO FUNDUSZU REHABILITACJI OSÓB NIEPEŁNOS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06"/>
        <w:gridCol w:w="2876"/>
        <w:gridCol w:w="2794"/>
        <w:gridCol w:w="138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r i data zawarcia umo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Kwota przyznan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Ce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ermin rozlicz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Stan rozliczenia</w:t>
            </w:r>
          </w:p>
        </w:tc>
      </w:tr>
      <w:tr>
        <w:trPr>
          <w:trHeight w:val="5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  <w:t>Raz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----------------------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---------------------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e korzystałem/łam z dofinansowań ze środków PF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8. SYTUACJA MIESZKANIOWA – OPIS BUDYNKU/MIESZKANIA</w:t>
      </w:r>
      <w:r>
        <w:rPr>
          <w:rFonts w:eastAsia="Times New Roman" w:cs="Times New Roman" w:ascii="Times New Roman" w:hAnsi="Times New Roman"/>
          <w:b/>
          <w:szCs w:val="20"/>
          <w:vertAlign w:val="superscript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vertAlign w:val="superscript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dom jednorodzinny, wielorodzinny prywatny, wielorodzinny komunalny, wielorodzinny spółdzielczy, inne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budynek parterowy, piętrowy, mieszkanie na ………………piętrz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rzybliżony wiek budynku lub rok budowy 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opis mieszkania: pokoje …….. (podać liczbę), z kuchnią, bez kuchni, z łazienką, bez łazienki, z wc, bez wc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łazienka jest wyposażona w: wannę, brodzik, kabinę prysznicową, umywalkę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mieszkaniu jest: instalacja wody zimnej, ciepłej, kanalizacja, centralne ogrzewanie, prąd, gaz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numer księgi wieczystej (dotyczy likwidacji barier architektonicznych)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inne informacje o warunkach mieszkaniowych ………………………………………………............................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kreślić właści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9. Oświadczenie wnioskodawcy o wysokości dochodów i liczbie osób pozostających we wspólnym gospodarstwie dom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niżej podpisany ……….........……………………… zam. ………………….…………...………….…… oświadczam, że razem ze mną we wspólnym gospodarstwie domowym pozostają następujące o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69"/>
        <w:gridCol w:w="1843"/>
        <w:gridCol w:w="1843"/>
        <w:gridCol w:w="1276"/>
        <w:gridCol w:w="266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pień pokrewieństwa z wnioskodawc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urodzen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edni miesięczny dochód za kwartał poprzedzający miesiąc złożenia wniosku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pl-PL"/>
              </w:rPr>
              <w:footnoteReference w:id="4"/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należy wpisywać imion i nazwisk osób, z którymi prowadzi się wspólne gospodarstwo domowe. Należy podać tylko ich rok urodzenia, stopień pokrewieństwa z wnioskodawcą i dochód miesięcz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przypadku osób samotnych do oświadczenia należy wpisać tylko Wnioskod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ym oświadczam, że mój przeciętny dochód w rozumieniu przepisów o świadczeniach rodzinnych, podzielony przez liczbę osób we wspólnym gospodarstwie domowym, obliczony za kwartał poprzedzający miesiąc złożenia wniosku wynosi: ………………zł …..…gr. (słownie: …………………..........................................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UZULA INFORMACYJNA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ministratorem danych osobowych jest Dyrektor Powiatowego Centrum Pomocy Rodzinie z siedzibą w Ząbkowicach Śląskich (57-200) przy ulicy Bolesława Prusa 5. Z administratorem można skontaktować się mailowo: </w:t>
              <w:br/>
            </w:r>
            <w:r>
              <w:rPr>
                <w:i/>
                <w:color w:val="0000FF"/>
                <w:sz w:val="20"/>
                <w:szCs w:val="20"/>
                <w:u w:val="single"/>
              </w:rPr>
              <w:t>sekretariat@pcpr-zabkowiceslaskie.pl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ub pisemnie na adres siedziby administratora. Dyrektor wyznaczył inspektora ochrony danych, z którym można się skontaktować poprzez e-mail: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</w:rPr>
                <w:t>iod@z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bkowice-powiat.pl</w:t>
              </w:r>
            </w:hyperlink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e przetwarzane są dla celów związanych z rozpatrzeniem wniosku o dofinansowanie ze środków Państwowego Funduszu Rehabilitacji Osób Niepełnosprawnych likwidacji barier architektonicznych/ technicznych/ barier w komunikowaniu się, na podstawie ustawy z dnia 27 sierpnia 1997 r. o rehabilitacji zawodowej i spo</w:t>
            </w:r>
            <w:r>
              <w:rPr>
                <w:i/>
                <w:sz w:val="20"/>
                <w:szCs w:val="20"/>
              </w:rPr>
              <w:t>ł</w:t>
            </w:r>
            <w:r>
              <w:rPr>
                <w:i/>
                <w:sz w:val="20"/>
                <w:szCs w:val="20"/>
              </w:rPr>
              <w:t>ecznej oraz zatrudnianiu osób niepe</w:t>
            </w:r>
            <w:r>
              <w:rPr>
                <w:i/>
                <w:sz w:val="20"/>
                <w:szCs w:val="20"/>
              </w:rPr>
              <w:t>ł</w:t>
            </w:r>
            <w:r>
              <w:rPr>
                <w:i/>
                <w:sz w:val="20"/>
                <w:szCs w:val="20"/>
              </w:rPr>
              <w:t xml:space="preserve">nosprawnych.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>www.pcpr-zabkowiceslaskie.pl/klauzula-informacyjna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przedzony o odpowiedzialności karnej wynikającej z art.233 § 1 kodeksu karnego za podanie nieprawdy lub zatajenie prawdy oświadczam, że przedstawione przeze mnie dane we wniosku o dofinansowanie oraz załącznikach są prawdzi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, że wyrażam zgodę na przetwarzanie danych osobowych oraz informacji dotyczących zdrowia dla potrzeb rozpatrzenia wniosku o dofinansowanie do likwidacji barier architektonicznych/ technicznych / barier w komunikowaniu się* oraz realizacji obowiązków względem Państwowego Funduszu Rehabilitacji Osób Niepełnosprawnych przez Powiatowe Centrum Pomocy Rodzinie w Ząbkowicach Ślą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kreśli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, że nie posiadam zaległości wobec PFRON i nie byłem w ciągu 3 lat przed złożeniem wniosku stroną umowy o dofinansowanie ze środków Funduszu rozwiązanej z przyczyn leżących po mojej stro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ab/>
        <w:t xml:space="preserve">Data i podpis Wnioskodawcy, przedstawiciela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owego, opiekuna prawnego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ęć zakładu opieki zdrowotnej</w:t>
        <w:tab/>
        <w:tab/>
        <w:tab/>
        <w:t xml:space="preserve">   </w:t>
        <w:tab/>
        <w:tab/>
        <w:t xml:space="preserve">         data</w:t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gabinetu lekarskieg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ŚWIADCZENIE LEKARSKIE O STANIE ZDROWI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ne dla potrzeb Powiatowego Centrum Pomocy Rodzinie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rosimy wypełnić czytelnie w języku polskim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pacjenta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……………………………………………….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………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nie choroby zasadniczej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cjent posiada trudności w poruszaniu się: 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ab/>
        <w:tab/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zgromadzonej dokumentacji medycznej stwierdza się, że niepełnosprawność pacjenta dotycz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zakreślić właściwe):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47"/>
        <w:gridCol w:w="2523"/>
      </w:tblGrid>
      <w:tr>
        <w:trPr>
          <w:trHeight w:val="1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□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cjent porusza się na wózku inwalidzk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czątka i podpis lekarza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□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cjent jest osobą leżąc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czątka i podpis lekarza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□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cjent porusza się przy pomocy kul łokciowych lub innych podpórek ułatwiających chodz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czątka i podpis lekarza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□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cjent ze znacznym niedowładem kończyn dolnych, objawiającym się: ……………………………………………………………………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czątka i podpis lekarza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□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cjent z brakiem kończy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czątka i podpis lekarza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□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cjent posiada dysfunkcję narządu wz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czątka i podpis lekarza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□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cjent posiada dysfunkcję narządu słuc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czątka i podpis lekarza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□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cjent posiada dysfunkcję narządu mow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czątka i podpis lekarza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□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cjent posiada inne dysfunkcje:</w:t>
            </w:r>
          </w:p>
          <w:p>
            <w:pPr>
              <w:pStyle w:val="Normal"/>
              <w:spacing w:lineRule="auto" w:line="240" w:before="240" w:after="24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czątka i podpis lekarza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 ………………………………………………………………………………………….........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52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eczątka i podpis lekarza   </w:t>
      </w:r>
    </w:p>
    <w:p>
      <w:pPr>
        <w:pStyle w:val="Normal"/>
        <w:spacing w:lineRule="auto" w:line="240" w:before="0" w:after="0"/>
        <w:ind w:left="5700" w:firstLine="67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tawiającego za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 do wniosku o dofinansowanie likwidacji barier architektonicz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I ETAP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orzeczenia o stopniu niepełnosprawności lub jego odpowiednik (oryginał do wglądu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czytelne, zaświadczenie lekarskie (druk w załączeniu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kumentowana podstawa prawna zameldowana w lokalu, w którym ma nastąpić likwidacja barier architektonicznych tj: akt notarialny lub umowa najmu (oryginał do wglądu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 właściciela/ współwłaściciela na likwidację barier architektonicz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pełnomocnictwa lub postanowienia sądu (w przypadku ustanowienia pełnomocnika lub opiekuna prawnego) (oryginał do wglądu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 ETAP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orys szczegółowy sporządzony według wytycznych PCPR oraz szkice stanu istniejącego i projektowa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wolenie na budowę/ zgłoszenie (jeśli jest wymagane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zamieszk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 do wniosku o dofinansowanie likwidacji barier techniczny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orzeczenia o stopniu niepełnosprawności lub jego odpowiednik (oryginał do wglądu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czytelne, zaświadczenie lekarskie (druk w załączeniu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lub postanowienie sądu (w przypadku ustanowienia pełnomocnika lub opiekuna prawnego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ura pro-forma lub oferta cenowa zwierająca nazwę sprzętu i kwotę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 do wniosku o dofinansowanie likwidacji barier w komunikowaniu się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orzeczenia o stopniu niepełnosprawności lub jego odpowiednik (oryginał do wglądu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czytelne, zaświadczenie lekarskie (druk w załączeniu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lub postanowienie sądu (w przypadku ustanowienia pełnomocnika lub opiekuna prawnego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ura pro-forma lub oferta cenowa zwierająca nazwę sprzętu i kwotę brutt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  <w:t>ADNOTACJE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>(wypełnia pracownik PCPR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48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niosek rozpatrzono: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ozytywnie na kwotę ...................... zł. Pieniądze przekazano: na konto / przekazem pocztowym</w:t>
      </w:r>
      <w:r>
        <w:rPr>
          <w:rStyle w:val="FootnoteAnchor"/>
          <w:rFonts w:eastAsia="Times New Roman" w:cs="Times New Roman" w:ascii="Times New Roman" w:hAnsi="Times New Roman"/>
          <w:szCs w:val="20"/>
          <w:vertAlign w:val="superscript"/>
          <w:lang w:eastAsia="pl-PL"/>
        </w:rPr>
        <w:footnoteReference w:customMarkFollows="1" w:id="5"/>
        <w:t>*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………...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Cs w:val="20"/>
          <w:lang w:val="en-US"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Cs w:val="20"/>
          <w:lang w:val="en-US"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val="en-US" w:eastAsia="pl-PL"/>
        </w:rPr>
        <w:t>..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eastAsia="Times New Roman" w:cs="Times New Roman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Cs w:val="20"/>
          <w:lang w:val="en-US" w:eastAsia="pl-PL"/>
        </w:rPr>
        <w:t>negatywnie z powodu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Cs w:val="20"/>
          <w:lang w:val="en-US"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Cs w:val="20"/>
          <w:lang w:val="en-US"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Cs w:val="20"/>
          <w:lang w:val="en-US"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val="en-US" w:eastAsia="pl-PL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  <w:t>Data</w:t>
        <w:tab/>
        <w:t xml:space="preserve">                            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Powiatowe Centrum Pomocy Rodzinie w Ząbkowicach Śląski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ul. B. Prusa 5, 57-200 Ząbkowice Śl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Tel. (0-74) 815-60-00,815-68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* </w:t>
      </w:r>
      <w:r>
        <w:rPr>
          <w:sz w:val="16"/>
          <w:szCs w:val="16"/>
        </w:rPr>
        <w:t>Wstawić X w odpowiednim miejscu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st to średni miesięczny dochód w rozumieniu ustawy z dnia 28 listopada 2003 r. o świadczeniach rodzinnych (Dz. U. nr 228 poz. 2255 z późn. zm.) pomniejszony o obciążenie zaliczką na podatek dochodowy od osób fizycznych, składką z tytułu ubezpieczenia emerytalnego, rentowego i chorobowego, określoną w przepisach o systemie ubezpieczeń społecznych oraz o kwotę alimentów świadczonych przez osoby pozostające we wspólnym gospodarstwie na rzecz innych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kreślić właściwe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MS Sans Serif;Times New Roman" w:hAnsi="MS Sans Serif;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MS Sans Serif;Times New Roman" w:hAnsi="MS Sans Serif;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bkowice-powia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5:00Z</dcterms:created>
  <dc:creator>ADAX1</dc:creator>
  <dc:description/>
  <cp:keywords/>
  <dc:language>en-US</dc:language>
  <cp:lastModifiedBy>Tomasz Krzeszowiec</cp:lastModifiedBy>
  <cp:lastPrinted>2019-01-21T09:02:00Z</cp:lastPrinted>
  <dcterms:modified xsi:type="dcterms:W3CDTF">2019-09-25T10:48:00Z</dcterms:modified>
  <cp:revision>3</cp:revision>
  <dc:subject/>
  <dc:title/>
</cp:coreProperties>
</file>