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CHWAŁA Nr 80/2008</w:t>
      </w:r>
    </w:p>
    <w:p>
      <w:pPr>
        <w:pStyle w:val="TextBody"/>
        <w:rPr>
          <w:b/>
          <w:b/>
        </w:rPr>
      </w:pPr>
      <w:r>
        <w:rPr>
          <w:b/>
        </w:rPr>
        <w:t xml:space="preserve">Zarządu Powiatu Ząbkowickiego </w:t>
      </w:r>
    </w:p>
    <w:p>
      <w:pPr>
        <w:pStyle w:val="TextBody"/>
        <w:rPr>
          <w:b/>
          <w:b/>
        </w:rPr>
      </w:pPr>
      <w:r>
        <w:rPr>
          <w:b/>
        </w:rPr>
        <w:t>z dnia 31.01.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prawie : uchwalenia regulaminu organizacyjnego Powiatowego Centrum Pomocy Rodzinie w Ząbkowicach Śl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</w:rPr>
        <w:tab/>
        <w:tab/>
      </w:r>
      <w:r>
        <w:rPr>
          <w:i/>
        </w:rPr>
        <w:t xml:space="preserve">Na podstawie art. 36 ust. 1 ustawy z dnia 5 czerwca 1998 r. </w:t>
        <w:br/>
        <w:t xml:space="preserve">o samorządzie powiatowym ( Dz. U. z 2001 r. ,Nr 142,poz.1592 z późniejszymi zmianami ) oraz § 59 ust. 1 Statutu Powiatu Ząbkowickiego (Dz.Urz. Województwa Dolnośląskiego z 1999 r. Nr 20, poz. 910 ze zmianam ) – </w:t>
      </w:r>
      <w:r>
        <w:rPr>
          <w:b/>
        </w:rPr>
        <w:t>Zarząd Powiatu Ząbkowickiego uchwala co następuj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la się Regulamin Organizacyjny Powiatowego Centrum Pomocy Rodzinie w Ząbkowicach Śl. w brzmieniu określonym w załączniku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nie uchwały powierza się Dyrektorowi Powiatowego Centrum Pomocy Rodzinie w Ząbkowicach Ś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raci moc uchwała Nr 227/06 Zarządu Powiatu Ząbkowickiego z dnia 27 lipca 2006 r. w sprawie uchwalenia regulaminu organizacyjnego Powiatowego Centrum Pomocy Rodzinie w Ząbkowicach Śl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6:00Z</dcterms:created>
  <dc:creator>ppp</dc:creator>
  <dc:description/>
  <cp:keywords/>
  <dc:language>en-US</dc:language>
  <cp:lastModifiedBy>ppp</cp:lastModifiedBy>
  <dcterms:modified xsi:type="dcterms:W3CDTF">2009-04-17T11:16:00Z</dcterms:modified>
  <cp:revision>1</cp:revision>
  <dc:subject/>
  <dc:title>  UCHWAŁA Nr 80/2008</dc:title>
</cp:coreProperties>
</file>