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UCHWAŁA Nr 122/2008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u Powiatu Ząbkowickiego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0 listopada 2008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zmieniająca regulamin organizacyjny Powiatowego Centrum Pomocy Rodzinie </w:t>
        <w:br/>
        <w:t xml:space="preserve">w Ząbkowicach Śl. </w:t>
      </w:r>
    </w:p>
    <w:p>
      <w:pPr>
        <w:pStyle w:val="TextBody"/>
        <w:jc w:val="both"/>
        <w:rPr/>
      </w:pPr>
      <w:r>
        <w:rPr>
          <w:b/>
          <w:i/>
          <w:sz w:val="24"/>
          <w:szCs w:val="24"/>
        </w:rPr>
        <w:tab/>
        <w:tab/>
      </w:r>
      <w:r>
        <w:rPr>
          <w:i/>
          <w:sz w:val="24"/>
          <w:szCs w:val="24"/>
        </w:rPr>
        <w:t>Na podstawie art. 36 ust. 1 ustawy z dnia 5 czerwca 1998 r.</w:t>
        <w:br/>
        <w:t xml:space="preserve"> o samorządzie powiatowym ( Dz. U. z 2001 r. , Nr 142, poz. 1592 z późniejszymi zmianami ) oraz § 59 ust. 1 Statutu Powiatu Ząbkowickiego (Dz. Urz. Województwa Dolnośląskiego </w:t>
        <w:br/>
        <w:t xml:space="preserve">z 1999 r. Nr 20, poz. 910 ze zmianami) – </w:t>
      </w:r>
      <w:r>
        <w:rPr>
          <w:b/>
          <w:sz w:val="24"/>
          <w:szCs w:val="24"/>
        </w:rPr>
        <w:t xml:space="preserve">Zarząd Powiatu Ząbkowickiego uchwala </w:t>
        <w:br/>
        <w:t>co następuje: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§  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regulaminie organizacyjnym Powiatowego Centrum Pomocy Rodzinie w Ząbkowicach Śl. stanowiącym załącznik do Uchwały Nr 80/2008 Zarządu Powiatu Ząbkowickiego z dnia 31.01.2008 r. w sprawie uchwalenia regulaminu organizacyjnego Powiatowego Centrum Pomocy Rodzinie  w Ząbkowicach Śl. wprowadza się następujące zmiany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§ 5 w pkt 7) skreśla się drugie zdanie o treści: Prowadzenie spraw związanych </w:t>
        <w:br/>
        <w:t xml:space="preserve">z porozumieniami dotyczącymi umieszczania dzieci w placówkach opiekuńczo-wychowawcz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6 w ust. 1 lit. d) otrzymuje brzmienie: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)  wieloosobowe stanowisko pracy pracownika socjalnego – symbol PS”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W §  9 skreśla się punkt 7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W § 11  skreśla się pkt. 7 i  8 oraz dodaje się   punkty od 10) -15) w brzemieniu: </w:t>
      </w:r>
    </w:p>
    <w:p>
      <w:pPr>
        <w:pStyle w:val="TextBody"/>
        <w:ind w:left="708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0) Sporządzanie indywidualnych programów usamodzielnienia wspólnie z osobami opuszczającymi rodziny zastępcze, placówki opiekuńczo-wychowawcze itp., w tym także z osobami, które kwalifikują się do udziału w projektach współfinansowanych </w:t>
        <w:br/>
        <w:t xml:space="preserve">z Europejskiego Funduszu Społecznego zwanych dalej projektami EFS. W razie potrzeby pełnienie funkcji opiekuna usamodzielnienia. </w:t>
      </w:r>
    </w:p>
    <w:p>
      <w:pPr>
        <w:pStyle w:val="TextBody"/>
        <w:ind w:left="708" w:hanging="0"/>
        <w:jc w:val="both"/>
        <w:rPr/>
      </w:pPr>
      <w:r>
        <w:rPr>
          <w:sz w:val="24"/>
          <w:szCs w:val="24"/>
        </w:rPr>
        <w:t xml:space="preserve">11) Współpraca i nadzór nad realizacją indywidualnych programów usamodzielnienia w tym powadzenie pracy socjalnej z osobami o których mowa wyżej oraz ich rodzinami. 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Sporządzanie stosownej dokumentacji związanej z realizacją projektów EFS. 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Wykonywanie czynności związanych z monitoringiem i ewaluacją projektów EFS. 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 xml:space="preserve">14) Prowadzenie spraw związanych z udzielaniem pomocy dla repatriantów </w:t>
        <w:br/>
        <w:t>i cudzoziemców którzy uzyskali status uchodźcy, współpraca w tym celu z władzami gminy oraz ośrodkiem  pomocy społecznej właściwym dla miejsca zamieszkania  tych osób.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 xml:space="preserve">15)  Prowadzenie spraw związanych z porozumieniami dotyczącymi umieszczania dzieci w placówkach opiekuńczo-wychowawczych.”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chemacie organizacyjnym Powiatowego Centrum Pomocy Rodzinie </w:t>
        <w:br/>
        <w:t>w Ząbkowicach Śl. stanowiącym załącznik do regulaminu organizacyjnego Powiatowego Centrum Pomocy Rodzinie w Ząbkowicach Śl. wyrazy: „pracownik socjalny zastępuje się wyrazami: „wieloosobowe stanowisko pracy pracownika socjalnego”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§  2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Wykonanie uchwały powierza się Dyrektorowi Powiatowego Centrum Pomocy Rodzinie </w:t>
        <w:br/>
        <w:t xml:space="preserve">w Ząbkowicach Śl. </w:t>
      </w:r>
    </w:p>
    <w:p>
      <w:pPr>
        <w:pStyle w:val="TextBody"/>
        <w:rPr/>
      </w:pPr>
      <w:r>
        <w:rPr>
          <w:b/>
          <w:sz w:val="24"/>
          <w:szCs w:val="24"/>
        </w:rPr>
        <w:t>§  3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13:00Z</dcterms:created>
  <dc:creator>ppp</dc:creator>
  <dc:description/>
  <cp:keywords/>
  <dc:language>en-US</dc:language>
  <cp:lastModifiedBy>ppp</cp:lastModifiedBy>
  <dcterms:modified xsi:type="dcterms:W3CDTF">2009-04-17T11:25:00Z</dcterms:modified>
  <cp:revision>2</cp:revision>
  <dc:subject/>
  <dc:title>UCHWAŁA Nr 122/2008</dc:title>
</cp:coreProperties>
</file>