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iCs/>
        </w:rPr>
      </w:pPr>
      <w:r>
        <w:rPr>
          <w:iCs/>
        </w:rPr>
        <w:t>Załącznik do Uchwały Nr 80/2008</w:t>
      </w:r>
    </w:p>
    <w:p>
      <w:pPr>
        <w:pStyle w:val="Heading5"/>
        <w:ind w:left="4956" w:firstLine="708"/>
        <w:rPr>
          <w:iCs/>
        </w:rPr>
      </w:pPr>
      <w:r>
        <w:rPr>
          <w:iCs/>
        </w:rPr>
        <w:t xml:space="preserve">Zarządu Powiatu Ząbkowickiego 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                                                                        </w:t>
      </w:r>
      <w:r>
        <w:rPr>
          <w:iCs/>
        </w:rPr>
        <w:t>z dnia 31.01.2008r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b/>
          <w:b/>
        </w:rPr>
      </w:pPr>
      <w:r>
        <w:rPr>
          <w:b/>
        </w:rPr>
        <w:t>ROZDZIAŁ 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WSTĘP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Cs w:val="24"/>
        </w:rPr>
      </w:pPr>
      <w:r>
        <w:rPr/>
        <w:t>Powiatowe Centrum Pomocy Rodzinie w Ząbkowicach Śl. zwane dalej Centrum jest</w:t>
      </w:r>
      <w:r>
        <w:rPr>
          <w:szCs w:val="24"/>
        </w:rPr>
        <w:t xml:space="preserve"> jednostką organizacyjną Powiatu Ząbkowickiego działającą w formie jednostki budżetowej funkcjonującej na podstawie: </w:t>
      </w:r>
    </w:p>
    <w:p>
      <w:pPr>
        <w:pStyle w:val="Tekstpodstawowy3"/>
        <w:numPr>
          <w:ilvl w:val="0"/>
          <w:numId w:val="35"/>
        </w:numPr>
        <w:rPr/>
      </w:pPr>
      <w:r>
        <w:rPr/>
        <w:t xml:space="preserve">ustawy z dnia 5 czerwca 1998 r. o samorządzie powiatowym (Dz. U. </w:t>
        <w:br/>
        <w:t>z 2001 r. Nr 141. poz. 1592 z późniejszymi zmianami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ustawy z dnia 12 marca 2004 r. o pomocy społecznej (Dz. U. Nr 64 poz. 593 ze zmianami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stawy z dnia 30 czerwca 2005 r. o finansach publicznych (Dz. U. Nr 249, poz. 2104 z późniejszymi zmianami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Statutu Powiatu Ząbkowickiego (Dz. Urz. Województwa Dolnośląskiego </w:t>
        <w:br/>
        <w:t>z 1999 r. Nr 20, poz. 910 ze zmianam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11"/>
        </w:numPr>
        <w:rPr/>
      </w:pPr>
      <w:r>
        <w:rPr/>
        <w:t>Centrum jest zakładem pracy w rozumieniu przepisów prawa pracy.</w:t>
      </w:r>
    </w:p>
    <w:p>
      <w:pPr>
        <w:pStyle w:val="Tekstpodstawowy3"/>
        <w:numPr>
          <w:ilvl w:val="0"/>
          <w:numId w:val="11"/>
        </w:numPr>
        <w:rPr/>
      </w:pPr>
      <w:r>
        <w:rPr/>
        <w:t xml:space="preserve">Za Centrum jako pracodawcę czynności w sprawach z zakresu prawa pracy w stosunku do jego pracowników wykonuje dyrekt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DANIA CENTR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 xml:space="preserve">Centrum realizuje następujące zadania własne powiatu z zakresu pomocy społecznej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 xml:space="preserve">koordynacja realizacji powiatowej strategii rozwiązywania problemów społecznych, 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organizowanie specjalistycznego poradnictwa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 xml:space="preserve">organizowanie opieki w rodzinach zastępczych, udzielanie pomocy pieniężnej na częściowe pokrycie kosztów utrzymania umieszczonych </w:t>
        <w:br/>
        <w:t xml:space="preserve">w nich dzieci oraz wypłacanie wynagrodzenia z tytułu pozostawania </w:t>
        <w:br/>
        <w:t>w gotowości przyjęcia dziecka albo świadczonej opieki i wychowania niespokrewnionym z dzieckiem zawodowym rodzinom zastępczym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zapewnienie opieki i wychowania dzieciom całkowicie lub częściowo pozbawionym opieki rodziców, w szczególności przez organizowanie i prowadzenie ośrodków adopcyjno-opiekuńczych , placówek opiekuńczo-wychowawczych, dla dzieci i młodzieży, w tym placówek wsparcia dziennego o zasięgu ponadgminnym, a także tworzenie i wdrażanie programów pomocy dziecku i rodzinie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prowadzenie spraw związanych z pokrywaniem kosztów utrzymania dzieci z terenu powiatu, umieszczonych w placówkach opiekuńczo-wychowawczych i w rodzinach zastępczych , również na terenie innego powiatu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przyznawanie pomocy pieniężnej na usamodzielnienie oraz na kontynuowanie nauki osobom opuszczającym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 , specjalne ośrodki szkolno-</w:t>
        <w:br/>
        <w:t>wychowawcze  lub młodzieżowe ośrodki wychowawcze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 xml:space="preserve">udzielanie pomocy w integracji ze środowiskiem osób mających trudności w przystosowaniu się do życia, młodzieży opuszczającej placówki opiekuńczo-wychowawcze typu rodzinnego i socjalizacyjnego, domy pomocy społecznej dla dzieci i kobiet w ciąży, rodziny zastępcze oraz schroniska dla nieletnich, zakłady poprawcze, specjalne ośrodki szkolno-wychowawcze lub młodzieżowe ośrodki wychowawcze , mających braki </w:t>
        <w:br/>
        <w:t>w przystosowaniu się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pomoc osobom mającym trudności w integracji ze środowiskiem, które otrzymały status uchodźcy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pomoc osobom mającym trudności w przystosowaniu się do życia po zwolnieniu z zakładu karnego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 xml:space="preserve">nadzór nad działalnością domów pomocy społecznej oraz umieszczanie </w:t>
        <w:br/>
        <w:t>w nich skierowanych osób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 xml:space="preserve">organizowanie i nadzór nad prowadzeniem mieszkań chronionych dla osób z terenu więcej niż jednej gminy oraz powiatowych ośrodków wsparcia, </w:t>
        <w:br/>
        <w:t xml:space="preserve">w tym domów dla matek z małoletnimi dziećmi i kobiet w ciąży, </w:t>
        <w:br/>
        <w:t>z wyłączeniem środowiskowych domów samopomocy i innych ośrodków wsparcia dla osób z zaburzeniami psychicznymi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nadzór nad prowadzeniem ośrodka interwencji kryzysowej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udzielanie informacji o prawach i uprawnieniach osobom zainteresowanym pomocą społeczną 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organizowanie szkoleń i doskonalenia zawodowego kadr pomocy społecznej z terenu powiatu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 xml:space="preserve">prowadzenie doradztwa metodycznego dla kierowników i pracowników </w:t>
        <w:br/>
        <w:t>jednostek organizacyjnych pomocy społecznej z terenu powiatu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 xml:space="preserve">podejmowanie innych działań wynikających z rozeznanych potrzeb, </w:t>
        <w:br/>
        <w:t xml:space="preserve">w tym tworzenie i realizacja programów osłonowych, 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sporządzanie sprawozdawczości oraz przekazywanie jej właściwemu wojewodzie, również w wersji elektronicznej, z zastosowaniem systemu informatycznego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sporządzanie bilansu potrzeb powiatu w zakresie pomocy społecznej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nadzór nad prowadzeniem ośrodka wsparcia dla ofiar przemocy w rodzin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2.  W zakresie zadań z zakresu administracji rządowej Centrum realizuje: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dzielanie pomocy uchodźcom w zakresie indywidualnego programu integracji oraz opłacanie za te osoby składek na ubezpieczenie zdrowotne określonych w przepisach o powszechnym ubezpieczeniu w narodowym funduszu zdrowia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nadzór nad działalnością ośrodków wsparcia dla osób z zaburzeniami psychicznymi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inicjowanie i nadzór nad realizacją zadań wynikających z rządowych programów pomocy społecznej, mających na celu ochronę poziomu życia osób, rodzin i grup społecznych oraz rozwój specjalistycznego wsparcia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dzielanie cudzoziemcom, o których mowa w art. 5a ustawy o pomocy społecznej, pomocy w zakresie interwencji kryzysowej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prowadzenie spraw związanych z finansowaniem pobytu w całodobowych placówkach opiekuńczo-wychowawczych oraz w rodzinach zastępczych dzieciom cudzoziemców niewymienionych w art. 5 ustawy o pomocy społecznej. 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</w:rPr>
      </w:pPr>
      <w:r>
        <w:rPr/>
        <w:t xml:space="preserve">prowadzenie spraw związanych z realizacją zadań z dziedziny przysposobienia międzynarodowego dzieci , w tym zlecanie realizacji tych zadań podmiotom prowadzącym niepubliczne ośrodki adopcyjno-opiekuńcze wyznaczone przez ministra właściwego do spraw zabezpieczenia społecznego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Centrum realizuje również zadania wynikające z art. 35 a ust. 1 z ustawy z dnia 27 sierpnia 1997 r. o rehabilitacji zawodowej i społecznej oraz zatrudnianiu osób niepełnosprawnych ( Dz. U. Nr 123, poz. 776 </w:t>
        <w:br/>
        <w:t xml:space="preserve">z późniejszymi zmianami), są to w szczególności: </w:t>
      </w:r>
    </w:p>
    <w:p>
      <w:pPr>
        <w:pStyle w:val="Tekstpodstawowy3"/>
        <w:numPr>
          <w:ilvl w:val="0"/>
          <w:numId w:val="18"/>
        </w:numPr>
        <w:rPr/>
      </w:pPr>
      <w:r>
        <w:rPr/>
        <w:t>opracowywanie i realizacja, zgodnych z powiatową strategią dotyczącą rozwiązywania problemów społecznych, powiatowych programów działań na rzecz osób niepełnosprawnych w zakresie :</w:t>
      </w:r>
    </w:p>
    <w:p>
      <w:pPr>
        <w:pStyle w:val="Tekstpodstawowy3"/>
        <w:numPr>
          <w:ilvl w:val="1"/>
          <w:numId w:val="2"/>
        </w:numPr>
        <w:rPr/>
      </w:pPr>
      <w:r>
        <w:rPr/>
        <w:t>rehabilitacji społecznej</w:t>
      </w:r>
    </w:p>
    <w:p>
      <w:pPr>
        <w:pStyle w:val="Tekstpodstawowy3"/>
        <w:numPr>
          <w:ilvl w:val="1"/>
          <w:numId w:val="2"/>
        </w:numPr>
        <w:rPr/>
      </w:pPr>
      <w:r>
        <w:rPr/>
        <w:t>przestrzeganie praw osób niepełnosprawnych,</w:t>
      </w:r>
    </w:p>
    <w:p>
      <w:pPr>
        <w:pStyle w:val="Tekstpodstawowy3"/>
        <w:numPr>
          <w:ilvl w:val="0"/>
          <w:numId w:val="18"/>
        </w:numPr>
        <w:rPr/>
      </w:pPr>
      <w:r>
        <w:rPr/>
        <w:t>podejmowanie działań zmierzających do ograniczenia skutków niepełnosprawności,</w:t>
      </w:r>
    </w:p>
    <w:p>
      <w:pPr>
        <w:pStyle w:val="Tekstpodstawowy3"/>
        <w:numPr>
          <w:ilvl w:val="0"/>
          <w:numId w:val="18"/>
        </w:numPr>
        <w:rPr/>
      </w:pPr>
      <w:r>
        <w:rPr/>
        <w:t xml:space="preserve">współpraca z instytucjami administracji rządowej i samorządowej </w:t>
        <w:br/>
        <w:t xml:space="preserve">w opracowywaniu i realizacji programów o których mowa w pkt.1 </w:t>
      </w:r>
    </w:p>
    <w:p>
      <w:pPr>
        <w:pStyle w:val="Tekstpodstawowy3"/>
        <w:numPr>
          <w:ilvl w:val="0"/>
          <w:numId w:val="18"/>
        </w:numPr>
        <w:rPr/>
      </w:pPr>
      <w:r>
        <w:rPr/>
        <w:t xml:space="preserve">udostępnianie na potrzeby Pełnomocnika i samorządu województwa oraz przekazywanie właściwemu wojewodzie uchwalonych przez radę powiatu programów, o których mowa w pkt 1, oraz rocznej informacji z ich realizacji. </w:t>
      </w:r>
    </w:p>
    <w:p>
      <w:pPr>
        <w:pStyle w:val="Tekstpodstawowy3"/>
        <w:numPr>
          <w:ilvl w:val="0"/>
          <w:numId w:val="18"/>
        </w:numPr>
        <w:rPr/>
      </w:pPr>
      <w:r>
        <w:rPr/>
        <w:t xml:space="preserve">opracowywanie i przedstawianie planów zadań i informacji z prowadzonej działalności oraz ich udostępnianie na potrzeby samorządu województwa, </w:t>
      </w:r>
    </w:p>
    <w:p>
      <w:pPr>
        <w:pStyle w:val="Tekstpodstawowy3"/>
        <w:numPr>
          <w:ilvl w:val="0"/>
          <w:numId w:val="18"/>
        </w:numPr>
        <w:rPr/>
      </w:pPr>
      <w:r>
        <w:rPr/>
        <w:t>współpraca z organizacjami pozarządowymi i fundacjami działającymi na rzecz osób niepełnosprawnych w zakresie rehabilitacji społecznej tych osób,</w:t>
      </w:r>
    </w:p>
    <w:p>
      <w:pPr>
        <w:pStyle w:val="Tekstpodstawowy3"/>
        <w:numPr>
          <w:ilvl w:val="0"/>
          <w:numId w:val="18"/>
        </w:numPr>
        <w:rPr/>
      </w:pPr>
      <w:r>
        <w:rPr/>
        <w:t xml:space="preserve">dofinansowanie: </w:t>
      </w:r>
    </w:p>
    <w:p>
      <w:pPr>
        <w:pStyle w:val="Tekstpodstawowy3"/>
        <w:numPr>
          <w:ilvl w:val="0"/>
          <w:numId w:val="34"/>
        </w:numPr>
        <w:rPr/>
      </w:pPr>
      <w:r>
        <w:rPr/>
        <w:t>uczestnictwa osób niepełnosprawnych i ich opiekunów w turnusach</w:t>
      </w:r>
    </w:p>
    <w:p>
      <w:pPr>
        <w:pStyle w:val="Tekstpodstawowy3"/>
        <w:ind w:left="737" w:hanging="0"/>
        <w:rPr/>
      </w:pPr>
      <w:r>
        <w:rPr/>
        <w:t>rehabilitacyjnych,</w:t>
      </w:r>
    </w:p>
    <w:p>
      <w:pPr>
        <w:pStyle w:val="Tekstpodstawowy3"/>
        <w:numPr>
          <w:ilvl w:val="0"/>
          <w:numId w:val="34"/>
        </w:numPr>
        <w:rPr/>
      </w:pPr>
      <w:r>
        <w:rPr/>
        <w:t>sportu, kultury, rekreacji i turystyki osób niepełnosprawnych,</w:t>
      </w:r>
    </w:p>
    <w:p>
      <w:pPr>
        <w:pStyle w:val="Tekstpodstawowy3"/>
        <w:numPr>
          <w:ilvl w:val="0"/>
          <w:numId w:val="34"/>
        </w:numPr>
        <w:rPr/>
      </w:pPr>
      <w:r>
        <w:rPr/>
        <w:t>zaopatrzenia w sprzęt rehabilitacyjny, przedmioty ortopedyczne i środki pomocnicze przyznawane osobom niepełnosprawnym na podstawie odrębnych przepisów,</w:t>
      </w:r>
    </w:p>
    <w:p>
      <w:pPr>
        <w:pStyle w:val="Tekstpodstawowy3"/>
        <w:numPr>
          <w:ilvl w:val="0"/>
          <w:numId w:val="34"/>
        </w:numPr>
        <w:rPr/>
      </w:pPr>
      <w:r>
        <w:rPr/>
        <w:t xml:space="preserve">likwidacji barier architektonicznych, w komunikowaniu się </w:t>
        <w:br/>
        <w:t>i technicznych, w związku z indywidualnymi potrzebami osób niepełnosprawnych,</w:t>
      </w:r>
    </w:p>
    <w:p>
      <w:pPr>
        <w:pStyle w:val="Tekstpodstawowy3"/>
        <w:numPr>
          <w:ilvl w:val="0"/>
          <w:numId w:val="34"/>
        </w:numPr>
        <w:rPr/>
      </w:pPr>
      <w:r>
        <w:rPr/>
        <w:t xml:space="preserve">rehabilitacji dzieci i młodzieży, </w:t>
      </w:r>
    </w:p>
    <w:p>
      <w:pPr>
        <w:pStyle w:val="Tekstpodstawowy3"/>
        <w:numPr>
          <w:ilvl w:val="0"/>
          <w:numId w:val="18"/>
        </w:numPr>
        <w:rPr/>
      </w:pPr>
      <w:r>
        <w:rPr/>
        <w:t>dofinansowanie kosztów tworzenia i działania warsztatów terapii zajęciowej.</w:t>
      </w:r>
    </w:p>
    <w:p>
      <w:pPr>
        <w:pStyle w:val="Tekstpodstawowy3"/>
        <w:rPr/>
      </w:pPr>
      <w:r>
        <w:rPr/>
      </w:r>
    </w:p>
    <w:p>
      <w:pPr>
        <w:pStyle w:val="Heading3"/>
        <w:jc w:val="center"/>
        <w:rPr/>
      </w:pPr>
      <w:r>
        <w:rPr/>
        <w:t xml:space="preserve">ROZDZIAŁ III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KIEROWANIE  CENTR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Działalnością Centrum kieruje Dyrektor zatrudniany przez Zarząd Powiatu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Dyrektor wykonuje uprawnienia przełożonego w stosunku do pracowników Centrum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Podczas nieobecności dyrektora jego zadania wykonuje wyznaczony przez niego pracownik, za wyjątkiem spraw pracownicz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Do zadań Dyrektora Centrum należy zapewnienie warunków efektywnego funkcjonowania, sprawnego działania i prawidłowego wykonywania zadań Centrum, a 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wydawanie z upoważnienia Starosty decyzji administracyjnych </w:t>
        <w:br/>
        <w:t>w indywidualnych sprawach z zakresu pomocy społecznej należących do właściwości powiatu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zawieranie i rozwiązywanie z upoważnienia Starosty umów cywilnoprawnych z rodzinami zastępczymi w sprawie powierzenia dziecka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kładanie  Radzie Powiatu corocznego sprawozdania z działalności Centrum oraz  wykazu  potrzeb w zakresie pomocy społecznej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współpraca z sądem w sprawach dotyczących opieki i wychowania dzieci pozbawionych całkowicie lub częściowo opieki rodzicielskiej,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przedkładanie sądowi, co najmniej raz w roku wykazu rodzin zastępczych zawodow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wytaczanie w uzasadnionych przypadkach na rzecz obywateli powództwa </w:t>
        <w:br/>
        <w:t>o roszczenia alimentacyjne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zawieranie i rozwiązywanie z upoważnienia Zarządu Powiatu porozumień </w:t>
        <w:br/>
        <w:t xml:space="preserve">w sprawie umieszczenia dziecka w rodzinie zastępczej lub placówce opiekuńczo-wychowawczej poza terenem powiatu Ząbkowickiego </w:t>
        <w:br/>
        <w:t xml:space="preserve">i wysokości wydatków z tego tytułu. Prowadzenie spraw związanych </w:t>
        <w:br/>
        <w:t>z porozumieniami dotyczącymi umieszczania dzieci w placówkach opiekuńczo-wychowawczych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zapewnienie odpowiedniego przygotowania osobom i rodzinom podejmującym się funkcji rodziny zastępczej poprzez kierowanie na odpowiednie szkole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RUKTURA ORGANIZACYJNA CENTRU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xtBody"/>
        <w:jc w:val="both"/>
        <w:rPr/>
      </w:pPr>
      <w:r>
        <w:rPr/>
        <w:t>1.  W skład Centrum wchodzą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stanowisko do spraw organizacji opieki w rodzinach zastępczych - symbol  „RZ”,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stanowisko do spraw rehabilitacji zawodowej i społecznej osób niepełnosprawnych  -  symbol   „RON”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stanowisko do spraw turnusów rehabilitacyjnych i obsługi sekretariatu symbol „RON”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pracownik socjalny  -  symbol  „ PS ”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stanowisko do spraw kadrowych  i organizacyjnych -    symbol   „OR”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anowisko  głównej księgowej   -  symbol   „ FK”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stanowisko do spraw tworzenia i koordynacji programów w zakresie rozwiązywania problemów społecznych  -  symbol  „SM”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ezpośredni nadzór nad poszczególnymi stanowiskami sprawuje Dyrektor Centrum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chemat organizacyjny Centrum stanowi załącznik do regulamin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Tekstpodstawowy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/>
      </w:pPr>
      <w:r>
        <w:rPr>
          <w:b/>
          <w:iCs/>
        </w:rPr>
        <w:t>Do wspólnych zadań stanowisk należą:</w:t>
      </w:r>
    </w:p>
    <w:p>
      <w:pPr>
        <w:pStyle w:val="Tekstpodstawowy3"/>
        <w:numPr>
          <w:ilvl w:val="0"/>
          <w:numId w:val="25"/>
        </w:numPr>
        <w:rPr/>
      </w:pPr>
      <w:r>
        <w:rPr/>
        <w:t>właściwa i terminowa realizacja zadań,</w:t>
      </w:r>
    </w:p>
    <w:p>
      <w:pPr>
        <w:pStyle w:val="Tekstpodstawowy3"/>
        <w:numPr>
          <w:ilvl w:val="0"/>
          <w:numId w:val="25"/>
        </w:numPr>
        <w:rPr/>
      </w:pPr>
      <w:r>
        <w:rPr/>
        <w:t>opracowywanie planów rzeczowych i finansowych do projektu budżetu,</w:t>
      </w:r>
    </w:p>
    <w:p>
      <w:pPr>
        <w:pStyle w:val="Tekstpodstawowy3"/>
        <w:numPr>
          <w:ilvl w:val="0"/>
          <w:numId w:val="25"/>
        </w:numPr>
        <w:rPr/>
      </w:pPr>
      <w:r>
        <w:rPr/>
        <w:t>przygotowywanie projektów aktów prawnych Rady Powiatu, Zarządu Powiatu i Starosty oraz innych materiałów wnoszonych pod obrady Rady, Zarządu oraz Komisji Rady Powiatu,</w:t>
      </w:r>
    </w:p>
    <w:p>
      <w:pPr>
        <w:pStyle w:val="Tekstpodstawowy3"/>
        <w:numPr>
          <w:ilvl w:val="0"/>
          <w:numId w:val="25"/>
        </w:numPr>
        <w:rPr/>
      </w:pPr>
      <w:r>
        <w:rPr/>
        <w:t>prowadzenie postępowania administracyjnego i przygotowywanie projektów decyzji w indywidualnych sprawach z zakresu pomocy społecznej,</w:t>
      </w:r>
    </w:p>
    <w:p>
      <w:pPr>
        <w:pStyle w:val="Tekstpodstawowy3"/>
        <w:numPr>
          <w:ilvl w:val="0"/>
          <w:numId w:val="25"/>
        </w:numPr>
        <w:rPr>
          <w:b/>
          <w:b/>
        </w:rPr>
      </w:pPr>
      <w:r>
        <w:rPr/>
        <w:t>prowadzenie kontroli w zakresie ustalonym przez Starostę w powiatowych jednostkach organizacyjnych pomocy społecznej i podmiotach niepublicznych  realizujących na zlecenie powiatu zadania z zakresu pomocy społecznej, opracowywanie zaleceń pokontrolnych,</w:t>
      </w:r>
    </w:p>
    <w:p>
      <w:pPr>
        <w:pStyle w:val="Tekstpodstawowy3"/>
        <w:numPr>
          <w:ilvl w:val="0"/>
          <w:numId w:val="25"/>
        </w:numPr>
        <w:rPr>
          <w:b/>
          <w:b/>
        </w:rPr>
      </w:pPr>
      <w:r>
        <w:rPr/>
        <w:t xml:space="preserve">przeprowadzanie kontroli wynikających z realizacji zadań w ramach środków Państwowego Funduszu Rehabilitacji Osób Niepełnosprawnych, </w:t>
      </w:r>
    </w:p>
    <w:p>
      <w:pPr>
        <w:pStyle w:val="Tekstpodstawowy3"/>
        <w:numPr>
          <w:ilvl w:val="0"/>
          <w:numId w:val="25"/>
        </w:numPr>
        <w:rPr/>
      </w:pPr>
      <w:r>
        <w:rPr/>
        <w:t>usprawnianie organizacji, metod i form pracy,</w:t>
      </w:r>
    </w:p>
    <w:p>
      <w:pPr>
        <w:pStyle w:val="Tekstpodstawowy3"/>
        <w:numPr>
          <w:ilvl w:val="0"/>
          <w:numId w:val="25"/>
        </w:numPr>
        <w:rPr/>
      </w:pPr>
      <w:r>
        <w:rPr/>
        <w:t>ochrona informacji niejawnych i danych osobowych,</w:t>
      </w:r>
    </w:p>
    <w:p>
      <w:pPr>
        <w:pStyle w:val="Tekstpodstawowy3"/>
        <w:numPr>
          <w:ilvl w:val="0"/>
          <w:numId w:val="25"/>
        </w:numPr>
        <w:rPr/>
      </w:pPr>
      <w:r>
        <w:rPr/>
        <w:t xml:space="preserve">rozpatrywanie skarg, analizowanie źródeł i przyczyn ich powstawania, podejmowanie operatywnych działań zapewniających należyte i terminowe załatwianie tych skarg, przyjmowanie interesantów i udzielanie wyjaśnień oraz opracowywanie niezbędnych informacji o załatwieniu skarg </w:t>
        <w:br/>
        <w:t>i wniosków,</w:t>
      </w:r>
    </w:p>
    <w:p>
      <w:pPr>
        <w:pStyle w:val="Tekstpodstawowy3"/>
        <w:numPr>
          <w:ilvl w:val="0"/>
          <w:numId w:val="25"/>
        </w:numPr>
        <w:rPr/>
      </w:pPr>
      <w:r>
        <w:rPr/>
        <w:t>reagowanie na krytykę prasową i wykorzystanie jej dla doskonalenia pracy,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PODSTAWOWE ZAKRESY DZIAŁANIA STANOWISK CENTRUM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 8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Do zadań stanowiska  do spraw organizacji opieki w rodzinach zastępczych  należy : </w:t>
      </w:r>
    </w:p>
    <w:p>
      <w:pPr>
        <w:pStyle w:val="Tekstpodstawowy3"/>
        <w:numPr>
          <w:ilvl w:val="0"/>
          <w:numId w:val="17"/>
        </w:numPr>
        <w:rPr/>
      </w:pPr>
      <w:r>
        <w:rPr/>
        <w:t>prowadzenie spraw z zakresu przyznawania pomocy pieniężnej na częściowe pokrycie kosztów utrzymania umieszczonych w nich dzieci, obciążanie rodziców kosztami pobytu dzieci w rodzinach zastępczych – sporządzanie stosownych decyzji, umów i porozumień. 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monitorowanie funkcjonowania rodzin zastępczych poprzez przeprowadzanie wizyt domowych, rozmów oraz asystowaniu przy sporządzaniu wywiadów środowiskowych przez pracownika socjal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w celu sprawowania jak najlepszej opieki nad rodzinami zastępczymi kontaktowanie się ze środowiskiem w którym rodzina funkcjonuje, podejmowanie wspólnie z pracownikiem socjalnym współpracy z kuratorami sądowymi, pedagogami szkolnymi, poradnią psychologiczno-pedagogiczną </w:t>
        <w:br/>
        <w:t xml:space="preserve">i innymi instytucjami mającymi kontakt z rodziną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prowadzenie spraw związanych z przyznawaniem pomocy pieniężnej na usamodzielnienie oraz na kontynuowanie nauki osobom opuszczającym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 lub młodzieżowe ośrodki socjoterapi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wspólnie z pracownikiem socjalnym podejmowanie działań w kierunku pomocy przy realizacji indywidualnych planów usamodzielnień i integracji ze środowiskiem osób o których mowa wyżej. </w:t>
      </w:r>
    </w:p>
    <w:p>
      <w:pPr>
        <w:pStyle w:val="Heading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b/>
          <w:iCs/>
        </w:rPr>
        <w:t>Do zadań stanowiska ds. rehabilitacji zawodowej i społecznej należy prowadzenie spraw w zakres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przyjmowania wniosków i przygotowywanie dokumentacji w celu przyznania dofinansowania ze środków PFRON:</w:t>
      </w:r>
    </w:p>
    <w:p>
      <w:pPr>
        <w:pStyle w:val="TextBodyIndent"/>
        <w:numPr>
          <w:ilvl w:val="1"/>
          <w:numId w:val="14"/>
        </w:numPr>
        <w:rPr/>
      </w:pPr>
      <w:r>
        <w:rPr/>
        <w:t>osobom niepełnosprawnym na likwidację barier architektonicznych, technicznych i w komunikowaniu się,</w:t>
      </w:r>
    </w:p>
    <w:p>
      <w:pPr>
        <w:pStyle w:val="TextBodyIndent"/>
        <w:numPr>
          <w:ilvl w:val="1"/>
          <w:numId w:val="14"/>
        </w:numPr>
        <w:rPr/>
      </w:pPr>
      <w:r>
        <w:rPr/>
        <w:t>podmiotom działającym na rzecz osób niepełnosprawnych</w:t>
      </w:r>
      <w:r>
        <w:rPr>
          <w:i/>
        </w:rPr>
        <w:t xml:space="preserve"> </w:t>
      </w:r>
      <w:r>
        <w:rPr/>
        <w:t>na organizację sportu, kultury, rekreacji i turystyki dla osób niepełnosprawnych,</w:t>
      </w:r>
    </w:p>
    <w:p>
      <w:pPr>
        <w:pStyle w:val="TextBodyIndent"/>
        <w:numPr>
          <w:ilvl w:val="1"/>
          <w:numId w:val="14"/>
        </w:numPr>
        <w:rPr/>
      </w:pPr>
      <w:r>
        <w:rPr/>
        <w:t>podmiotom działającym na rzecz osób niepełnosprawnych</w:t>
      </w:r>
      <w:r>
        <w:rPr>
          <w:i/>
        </w:rPr>
        <w:t xml:space="preserve"> </w:t>
      </w:r>
      <w:r>
        <w:rPr/>
        <w:t>na utworzenie warsztatów terapii zajęciowej i dofinansowania kosztów ich działalności,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  <w:t>oraz realizacja zawartych umów o dofinansowanie i dokonywanie rozliczeń dokumentacji finans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przygotowywanie i prowadzenie dokumentacji dotyczącej porozumień </w:t>
        <w:br/>
        <w:t>z innymi powiatami  w sprawie odpłatności za uczestników warsztatów terapii zajęci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realizacja programów celowych PFRON. Przyjmowanie wniosków </w:t>
        <w:br/>
        <w:t xml:space="preserve">i przygotowywanie dokumentacji w celu przyznania dofinansowania oraz realizacja zawartych umów o dofinansowanie w ramach programów </w:t>
        <w:br/>
        <w:t>z zakresu rehabilitacji zawodowej i społecznej osób niepełnospra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monitorowanie okresów zatrudnienia osób niepełnosprawnych zatrudnionych na utworzonych ze środków PFRON stanowiskach pracy, na podstawie umów zawartych z pracodawcami na wyposażenie tych stanowisk prac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sporządzanie kwartalnych i rocznych sprawozdań rzeczowo – finansowych </w:t>
        <w:br/>
        <w:t xml:space="preserve">z realizacji zadań   na rzecz osób niepełnosprawnych, z realizacji programów celowych PFRON, z udzielonej przedsiębiorcom pomocy publicznej, </w:t>
        <w:br/>
        <w:t>o zaległych należnościach przedsiębiorców na rzecz sektora finansów publicznych, z pomocy udzielonej repatrianto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udzielanie informacji o przysługujących uprawnieniach oraz zakresie </w:t>
        <w:br/>
        <w:t>i zasadach udzielania dofinansowania ze środków PFRON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</w:rPr>
        <w:t xml:space="preserve">prowadzenie spraw związanych z udzielaniem pomocy pieniężnej dla repatriantów i cudzoziemców przybyłych do kraju, współpraca w tym celu </w:t>
        <w:br/>
        <w:t xml:space="preserve">z władzami gminy oraz ośrodkiem pomocy społecznej właściwym dla zamieszkania rodzin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udzielanie informacji osobom zainteresowanym o przysługujących uprawnieniach oraz zakresie i zasadach udzielania dofinansowania </w:t>
        <w:br/>
        <w:t xml:space="preserve">z środków PFR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b/>
          <w:bCs/>
          <w:szCs w:val="24"/>
        </w:rPr>
        <w:t>Do zadań stanowiska do spraw turnusów rehabilitacyjnych i obsługi</w:t>
      </w:r>
      <w:r>
        <w:rPr>
          <w:szCs w:val="24"/>
        </w:rPr>
        <w:t xml:space="preserve"> </w:t>
      </w:r>
      <w:r>
        <w:rPr>
          <w:b/>
          <w:bCs/>
          <w:szCs w:val="24"/>
        </w:rPr>
        <w:t>sekretariatu należy:</w:t>
      </w:r>
    </w:p>
    <w:p>
      <w:pPr>
        <w:pStyle w:val="Normal"/>
        <w:numPr>
          <w:ilvl w:val="2"/>
          <w:numId w:val="14"/>
        </w:numPr>
        <w:jc w:val="both"/>
        <w:rPr>
          <w:sz w:val="28"/>
        </w:rPr>
      </w:pPr>
      <w:r>
        <w:rPr>
          <w:sz w:val="28"/>
        </w:rPr>
        <w:t>obsługa centrali  telefonicznej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obsługa sekretariatu Centrum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ydawanie druków wniosków i przyjmowanie kompletnych wniosków od interesantów, udzielanie informacji i wyjaśnień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zygotowywanie stosownej dokumentacji do rozpatrzenia wniosk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przygotowywanie dla właściwego ośrodka, w którym organizowany jest turnus dokumentacji związanej z udziałem osoby niepełnosprawnej na turnusie rehabilitacyjnym 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porządzanie archiwum z dokumentacji o której mowa wyżej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rozliczanie kosztów pobytu osoby niepełnosprawnej na turnusie.</w:t>
      </w:r>
    </w:p>
    <w:p>
      <w:pPr>
        <w:pStyle w:val="Heading6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6"/>
        <w:jc w:val="center"/>
        <w:rPr>
          <w:b/>
          <w:b/>
          <w:iCs/>
        </w:rPr>
      </w:pPr>
      <w:r>
        <w:rPr>
          <w:b/>
          <w:iCs/>
        </w:rPr>
        <w:t>§ 1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6"/>
        <w:rPr/>
      </w:pPr>
      <w:r>
        <w:rPr>
          <w:b/>
          <w:iCs/>
        </w:rPr>
        <w:t>Do zadań pracownika socjalnego należy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wadzenie pracy socjalnej z rodzinami i osobami wymagającymi tej formy pomocy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orządzanie wywiadów środowiskowych niezbędnych dla wypełnienia zadań przez Centrum oraz pracy soc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</w:rPr>
        <w:t xml:space="preserve">kierowanie osób do domów pomocy społecznej, ośrodka interwencji kryzysowej, domów dziecka i innych jednostek pomocy społecznej – sporządzanie stosownych decyzji, skierowa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ustalanie odpłatności za pobyt dzieci w placówkach opiekuńczo-wychowawczych, domach pomocy społecznej – wydawanie stosownych decyzji,</w:t>
      </w:r>
    </w:p>
    <w:p>
      <w:pPr>
        <w:pStyle w:val="Tekstpodstawowy3"/>
        <w:numPr>
          <w:ilvl w:val="0"/>
          <w:numId w:val="4"/>
        </w:numPr>
        <w:rPr>
          <w:b/>
          <w:b/>
          <w:iCs/>
        </w:rPr>
      </w:pPr>
      <w:r>
        <w:rPr/>
        <w:t>współpraca z sądem rodzinnym, kuratorami , policją , instytucjami pomocy społecznej i innymi w zakresie pomocy dzieciom i rodzinie w sytuacjach kryzysowych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udzielanie pomocy w integracji ze środowiskiem osobom mających trudności w przystosowaniu się do życia, młodzieży opuszczającej placówki opiekuńczo-wychowawcze typu rodzinnego i socjalizacyjnego, domy pomocy społecznej dla dzieci i kobiet w ciąży, rodziny zastępcze oraz schroniska dla nieletnich, zakłady poprawcze, specjalne ośrodki szkolno-wychowawcze lub młodzieżowe ośrodki wychowawcze , mających braki </w:t>
        <w:br/>
        <w:t>w przystosowaniu się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udzielanie pomocy osobom mającym trudności w integracji ze środowiskiem, które otrzymały status uchodźcy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omoc osobom mającym trudności w przystosowaniu się do życia po zwolnieniu z zakładu kar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moc w realizacji indywidualnych planów usamodzielnień, w razie potrzeby pełnienie funkcji opiekuna usamodzielnienia w stosunku do osób opuszczających rodziny zastępcze, placówki opiekuńczo-wychowawcze itp.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iCs/>
        </w:rPr>
      </w:pPr>
      <w:r>
        <w:rPr>
          <w:b/>
          <w:iCs/>
        </w:rPr>
        <w:t xml:space="preserve">Do zadań stanowiska organizacyjnego należy :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rowadzenie spraw kadrowych pracowników Centrum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prowadzenie archiwum  akt osobowych pracowników zwolnionych,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rowadzenie archiwum zakładowego Centrum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rowadzenie ewidencji pieczęci urzędowych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rowadzenie ewidencji podręcznej biblioteki wydawnictw i uzupełnianie zbiorów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rowadzenie książki kontroli prowadzonych w Centrum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rowadzenie ksiąg inwentarz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prowadzenie obsługi socjalnej pracowników Centrum oraz zapewnienie warunków do przestrzegania przepisów bezpieczeństwa i higieny pracy, przepisów przeciwpożarowych oraz innych unormowań regulujących zasady pracy w siedzibie Centrum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owadzenie spraw związanych z zaopatrzeniem biura i pracowników </w:t>
        <w:br/>
        <w:t xml:space="preserve">w odpowiedni sprzęt biurowy – dokonywanie stosownych zakupów </w:t>
        <w:br/>
        <w:t>w uzgodnieniu z dyrektorem i główną księgową Centrum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rowadzenie rejestru wniosków i skarg wpływających do Centrum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porządzanie stosownych sprawozdań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prowadzenie spraw związanych z udzielaniem dofinansowania do zakupu sprzętu rehabilitacyjnego, przedmiotów ortopedycznych i środków pomocniczych dla osób niepełnosprawnych w ramach środków Państwowego Funduszu Rehabilitacji Osób Niepełnosprawnych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prowadzenie spraw związanych z polityką bezpieczeństwa informacji </w:t>
        <w:br/>
        <w:t>w zastępstwie wyznaczonego pracownik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>Do zadań głównej księgowej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prowadzenie rachunkowości oraz gospodarki finansowej jednostki zgodnie </w:t>
        <w:br/>
        <w:t>z obowiązującymi przepisami i zasadami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analiza wykorzystanych środków przydzielonych z budżetu lub środków pozabudżetowych i innych będących w dyspozycji jednostki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dokonywanie kontroli wewnętrznej operacji gospodarczych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opracowywanie projektów przepisów wewnętrznych wydawanych przez dyrektora jednostki dotyczących prowadzenia rachunkowości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kontrola legalności dokumentów dotyczących wykonywania budżetu i ich analiz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wypłata świadczeń wynikających z zadań pełnionych przez Centrum </w:t>
        <w:br/>
        <w:t>a w szczególności dla: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rodzin zastępczych, wychowanków placówek opiekuńczo-wychowawczych,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uchodźców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prowadzenie rozliczeń środków PFRON oraz sprawozdawczości rzeczowo-finansowej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obsługa płacowa Centrum: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naliczanie wynagrodzeń za pracę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naliczanie wynagrodzeń za czas nieobecności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naliczanie odpraw i odszkodowań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naliczanie ekwiwalentów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naliczanie należnych zasiłków z ubezpieczenia społecznego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naliczanie należnych składek na ubezpieczenie społeczne, zdrowotne, fundusz pracy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naliczanie należnego podatku dochodowego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sporządzanie kompleksowych rozliczeń z ZUS i US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przesyłanie w formie elektronicznej miesięcznych deklaracji rozliczeniowych pracowników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wypełnianie zaświadczeń o wysokości osiągniętych wynagrodzeń,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prowadzenie kartotek zasiłkowych, prowadzenie dokumentacji </w:t>
        <w:br/>
        <w:t xml:space="preserve">i ewidencji w ramach stosunków cywilno-prawnych (umowy zlecenia, umowy o dzieło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sporządzanie kwartalnych i rocznych sprawozdań z wynagrodzeń pracowników dla GUS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bieżąca kontrola i uzgadnianie kont płacowych i ZUS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dokonywanie bieżącej kontroli w zakresie spływu należności i realizacji zobowiązań PCPR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rozliczanie inwentaryzacji według stanu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sporządzanie sprawozdań dotyczących środków trwałych dla GUS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archiwizacja zbiorów programu FK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archiwizacja dokumentów księgowych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weryfikacja dokumentów bankowych-wyciągów i not odsetkowych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wystawianie wezwań do zapłaty oraz przygotowywanie dokumentacji do windykacji należności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naliczanie odsetek od nieterminowych płatności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realizacja przelewów bankowych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Do zadań stanowiska do spraw </w:t>
      </w:r>
      <w:r>
        <w:rPr>
          <w:b/>
          <w:sz w:val="28"/>
        </w:rPr>
        <w:t xml:space="preserve">tworzenia i koordynacji programów </w:t>
        <w:br/>
        <w:t xml:space="preserve">w zakresie rozwiązywania problemów społecznych  </w:t>
      </w:r>
      <w:r>
        <w:rPr>
          <w:b/>
          <w:iCs/>
          <w:sz w:val="28"/>
        </w:rPr>
        <w:t>należy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prowadzenie spraw związanych z tworzeniem i realizacją powiatowej strategii rozwiązywania problemów społecznych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sporządzanie bilansu potrzeb powiatu w zakresie pomocy społecznej –opracowywanie projektów programów osłonowych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prowadzenie spraw związanych z realizacją programów w ramach europejskich funduszy strukturalnych. Przygotowywanie stosownych wniosków i dokumentacji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organizowanie szkoleń oraz doradztwa metodycznego dla kierowników </w:t>
        <w:br/>
        <w:t>i pracowników jednostek organizacyjnych pomocy społecznej z terenu Powiatu Ząbkowickiego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prowadzenie spraw związanych z funkcjonowaniem Powiatowego Zespołu ds. Orzekania o Stopniu Niepełnosprawności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współpraca z instytucjami i organizacjami prowadzącymi działalność opiekuńczą lub charytatywną na terenie powiatu w celu koordynacji inicjatyw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prowadzenie spraw związanych z polityką bezpieczeństwa informacji </w:t>
        <w:br/>
        <w:t>w Centrum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prowadzenie spraw związanych z programem „POMOST” do obsługi świadczeń wypłacanych przez Centru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5</w:t>
      </w:r>
    </w:p>
    <w:p>
      <w:pPr>
        <w:pStyle w:val="Tekstpodstawowy3"/>
        <w:rPr/>
      </w:pPr>
      <w:r>
        <w:rPr>
          <w:b/>
          <w:bCs/>
          <w:szCs w:val="24"/>
        </w:rPr>
        <w:t>Do zadań stanowiska do spraw turnusów rehabilitacyjnych i obsługi</w:t>
      </w:r>
      <w:r>
        <w:rPr>
          <w:szCs w:val="24"/>
        </w:rPr>
        <w:t xml:space="preserve"> </w:t>
      </w:r>
      <w:r>
        <w:rPr>
          <w:b/>
          <w:bCs/>
          <w:szCs w:val="24"/>
        </w:rPr>
        <w:t>sekretariatu należy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dawanie druków wniosków i przyjmowanie kompletnych wniosków od interesantów, udzielanie informacji i wyjaśnień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yjmowanie wniosków na turnusy rehabilitacyjne i udzielanie informa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przygotowywanie stosownej dokumentacji do rozpatrzenia wniosków </w:t>
        <w:br/>
        <w:t>o których mowa w pkt. 2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przygotowywanie dokumentacji związanej z udziałem osoby niepełnosprawnej na turnusie rehabilitacyjnym 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ozliczanie kosztów pobyty na turnus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obsługa centrali telefonicznej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obsługa sekretariatu Centrum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§ 1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zy realizacji swoich zadań Centrum współpracuje 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organizacjami pozarządowymi,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stowarzyszeniami,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z organami administracji rządowej,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 organami jednostek samorządu terytorialnego,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Narodowym Funduszem Zdrowia,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jednostkami organizacyjnymi służby zdrowia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Zakładem Ubezpieczeń Społecznych, itp.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RYB  PRACY W  CENTRU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rządek wewnętrzny i dyscyplin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Czas pracy pracowników nie może przekraczać 8 godzin na dobę </w:t>
        <w:br/>
        <w:t xml:space="preserve">i przeciętnie 40 godzin w przeciętnie pięciodniowym tygodniu pracy, </w:t>
        <w:br/>
        <w:t>w przyjętym  4 miesięcznym okresie rozliczeniowym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Ustala się rozkład pracy w godzinach od 7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Przybycie do pracy i swoją obecność pracownik potwierdza na liście obecności własnoręcznym podpisem, która znajduje się na stawisku kadrowym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Opuszczanie stanowiska pracy przez pracowników odbywa się za zgodą Dyrektora Centrum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Każdorazowe wyjście w sprawach prywatnych winno być odnotowane </w:t>
        <w:br/>
        <w:t>w ewidencji  wyjść, która znajduje się na stanowisku kadrowym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Decyzję o zleceniu pracy w godzinach nadliczbowych podejmuje dyrektor </w:t>
        <w:br/>
        <w:t>i odnotowuje w ewidencji godzin nadliczbow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Za czas pracy w godzinach nadliczbowych przysługuje czas wolny lub oprócz normalnego wynagrodzenia dodatek na zasadach określonych </w:t>
        <w:br/>
        <w:t xml:space="preserve">w Kodeksie pracy. 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Spóźnienie się do pracy oraz wcześniejsze opuszczenie pracy stanowi naruszenie obowiązków pracowniczych i podlega odpowiedzialności służbowej i dyscyplinarnej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Niezależnie od zastosowania sankcji służbowych i dyscyplinarnych, czas pracy nie przepracowany z powodów określonych w ust. 8 podlega odpracowaniu lub potrąceniu jego równowartości z wynagrodzenia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Telefony służbowe winny być używane wyłącznie do załatwienia spraw służbowych, rozmowy w sprawach prywatnych są rozliczane i opłacane przez pracowników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 terenie Centrum zabronione jest wnoszenie i spożywanie napojów alkoholowych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nagrodzenie przysługujące pracownikowi płatne jest miesięcznie z dołu, do 24 dnia każdego miesiąca. Jeżeli dzień ten jest dniem wolnym od pracy wówczas wynagrodzenie wypłacane jest w dniu poprzedzający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nagrodzenie pracownika ustalane jest zgodnie z rozporządzeniem Rady Ministrów w sprawie zasad wynagradzania i wymagań kwalifikacyjnych pracowników samorządowych zatrudnionych w jednostkach organizacyjnych jednostek samorządu terytoria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Wyjazdu pracowników w sprawach służbowych poza miejsce stałej pracy mogą odbywać się tylko na podstawie zlecenia wyjazdu na piśmie – delegacja służbow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widencję wyjazdów służbowych prowadzi pracownik ds. kadr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rlopy pracowników udzielane są wg planu urlopów, który sporządza się na dany rok biorąc pod uwagę wnioski pracowników i konieczność zapewnienia normalnego toku pra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ważnych przyczyn urlop pracownika może być przełożony na inny termi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 1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awa i obowiązki pracowni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29"/>
        </w:numPr>
        <w:rPr/>
      </w:pPr>
      <w:r>
        <w:rPr/>
        <w:t xml:space="preserve">Podstawowe obowiązki i prawa pracowników Centrum określa ustawa </w:t>
        <w:br/>
        <w:t>o pracownikach samorządowych.</w:t>
      </w:r>
    </w:p>
    <w:p>
      <w:pPr>
        <w:pStyle w:val="Tekstpodstawowy3"/>
        <w:numPr>
          <w:ilvl w:val="0"/>
          <w:numId w:val="29"/>
        </w:numPr>
        <w:rPr/>
      </w:pPr>
      <w:r>
        <w:rPr/>
        <w:t xml:space="preserve">Do obowiązków pracownika Centrum Pomocy Rodzinie należy dbałość </w:t>
        <w:br/>
        <w:t>o wykonywanie powierzonych mu zadań z uwzględnieniem interesu państwa, interesu Powiatu oraz indywidualnych interesów obywatel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Do obowiązków pracowników Centrum należy w szczególności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estrzeganie praw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wykonywanie zadań Centrum sumiennie, rzetelnie, sprawnie </w:t>
        <w:br/>
        <w:t>i bezstronnie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informowanie organów , instytucji i osób fizycznych oraz udostępnianie dokumentów znajdujących się w posiadaniu Ośrodka, jeżeli prawo tego nie zabrania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chowanie tajemnicy państwowej i służbowej w zakresie przez prawo przewidzianym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chowanie uprzejmości i życzliwości w kontaktach ze zwierzchnikami, współpracownikami oraz w kontaktach z mieszkańcami Powiatu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chowanie się z godnością w miejscu pracy i poza nim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estrzeganie przepisów z zakresu bezpieczeństwa i higieny pracy oraz ochrony przeciwpożarowej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Staranne i sumienne wypełnianie poleceń przełożon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Pracownik Centrum nie może wykonywać zajęć, które pozostawałyby </w:t>
        <w:br/>
        <w:t xml:space="preserve">w sprzeczności z jego obowiązkami albo mogłyby wywołać podejrzenie </w:t>
        <w:br/>
        <w:t>o stronniczość lub interesowność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Pracownikowi przysługuje wynagrodzenie stosownie do zajmowanego stanowiska oraz posiadanych kwali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PRZYJMOWANIA, ROZPATRYWANIA I ZAŁATWIANIA INDYWIDUALNYCH SPRAW OBYWATE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CENTRU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Indywidualne sprawy obywateli załatwiane są w terminach określonych </w:t>
        <w:br/>
        <w:t>w kodeksie postępowania administracyjnego.</w:t>
      </w:r>
    </w:p>
    <w:p>
      <w:pPr>
        <w:pStyle w:val="Tekstpodstawowy3"/>
        <w:numPr>
          <w:ilvl w:val="0"/>
          <w:numId w:val="10"/>
        </w:numPr>
        <w:rPr/>
      </w:pPr>
      <w:r>
        <w:rPr/>
        <w:t>Pracownicy Centrum są zobowiązani do sprawnego i rzetelnego rozpatrywania indywidualnych spraw kierując się przepisami i zasadami współżycia społecznego.</w:t>
      </w:r>
    </w:p>
    <w:p>
      <w:pPr>
        <w:pStyle w:val="Tekstpodstawowy3"/>
        <w:numPr>
          <w:ilvl w:val="0"/>
          <w:numId w:val="15"/>
        </w:numPr>
        <w:rPr/>
      </w:pPr>
      <w:r>
        <w:rPr/>
        <w:t xml:space="preserve">Ogólne zasady postępowania ze sprawami wniesionymi przez obywateli określa kodeks postępowania administracyjnego, instrukcja kancelaryjna oraz przepisy szczególne dotyczące organizacji przyjmowania, rozpatrywania </w:t>
        <w:br/>
        <w:t xml:space="preserve">i załatwiania skarg i wniosków. </w:t>
      </w:r>
    </w:p>
    <w:p>
      <w:pPr>
        <w:pStyle w:val="Tekstpodstawowy3"/>
        <w:numPr>
          <w:ilvl w:val="0"/>
          <w:numId w:val="15"/>
        </w:numPr>
        <w:rPr/>
      </w:pPr>
      <w:r>
        <w:rPr/>
        <w:t xml:space="preserve">Pracownicy Centrum przyjmują obywateli w sprawach skarg i wniosków codziennie w ciągu całego dnia. </w:t>
      </w:r>
    </w:p>
    <w:p>
      <w:pPr>
        <w:pStyle w:val="Tekstpodstawowy3"/>
        <w:numPr>
          <w:ilvl w:val="0"/>
          <w:numId w:val="15"/>
        </w:numPr>
        <w:rPr/>
      </w:pPr>
      <w:r>
        <w:rPr/>
        <w:t xml:space="preserve">Sprawy wniesione przez obywateli do Centrum są ewidencjonowane </w:t>
        <w:br/>
        <w:t xml:space="preserve">w spisach  i rejestrach. </w:t>
      </w:r>
    </w:p>
    <w:p>
      <w:pPr>
        <w:pStyle w:val="Tekstpodstawowy3"/>
        <w:numPr>
          <w:ilvl w:val="0"/>
          <w:numId w:val="15"/>
        </w:numPr>
        <w:rPr/>
      </w:pPr>
      <w:r>
        <w:rPr/>
        <w:t>Centrum prowadzi rejestr skarg i wniosków wpływających w sprawach indywidualnych.</w:t>
      </w:r>
    </w:p>
    <w:p>
      <w:pPr>
        <w:pStyle w:val="Tekstpodstawowy3"/>
        <w:numPr>
          <w:ilvl w:val="0"/>
          <w:numId w:val="15"/>
        </w:numPr>
        <w:rPr/>
      </w:pPr>
      <w:r>
        <w:rPr/>
        <w:t xml:space="preserve">Składanie na piśmie skargi nie mogą być załatwiane przez osoby, których skarga dotyczy. </w:t>
      </w:r>
    </w:p>
    <w:p>
      <w:pPr>
        <w:pStyle w:val="Tekstpodstawowy3"/>
        <w:numPr>
          <w:ilvl w:val="0"/>
          <w:numId w:val="15"/>
        </w:numPr>
        <w:rPr/>
      </w:pPr>
      <w:r>
        <w:rPr/>
        <w:t>Pracownicy obsługujący interesantów zobowiązani są do :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udzielania informacji niezbędnych przy załatwianiu danej spraw </w:t>
        <w:br/>
        <w:t>i wyjaśnienia treści obowiązujących przepisów,</w:t>
      </w:r>
    </w:p>
    <w:p>
      <w:pPr>
        <w:pStyle w:val="Tekstpodstawowy3"/>
        <w:numPr>
          <w:ilvl w:val="0"/>
          <w:numId w:val="6"/>
        </w:numPr>
        <w:rPr/>
      </w:pPr>
      <w:r>
        <w:rPr/>
        <w:t>rozstrzygania sprawy w miarę możliwości na miejscu, a w pozostałych przypadkach do określenia terminu załatwienia,</w:t>
      </w:r>
    </w:p>
    <w:p>
      <w:pPr>
        <w:pStyle w:val="Tekstpodstawowy3"/>
        <w:numPr>
          <w:ilvl w:val="0"/>
          <w:numId w:val="6"/>
        </w:numPr>
        <w:rPr/>
      </w:pPr>
      <w:r>
        <w:rPr/>
        <w:t>informowania zainteresowanych o stanie załatwienia sprawy,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powiadomienia o przedłużeniu terminu rozstrzygnięcia sprawy </w:t>
        <w:br/>
        <w:t>w przypadku zaistnienia takiej konieczności,</w:t>
      </w:r>
    </w:p>
    <w:p>
      <w:pPr>
        <w:pStyle w:val="Tekstpodstawowy3"/>
        <w:numPr>
          <w:ilvl w:val="0"/>
          <w:numId w:val="6"/>
        </w:numPr>
        <w:rPr/>
      </w:pPr>
      <w:r>
        <w:rPr/>
        <w:t>informowanie o przysługujących środkach odwoławczych lub środkach zaskarżenia,</w:t>
      </w:r>
    </w:p>
    <w:p>
      <w:pPr>
        <w:pStyle w:val="Tekstpodstawowy3"/>
        <w:numPr>
          <w:ilvl w:val="0"/>
          <w:numId w:val="21"/>
        </w:numPr>
        <w:rPr/>
      </w:pPr>
      <w:r>
        <w:rPr/>
        <w:t xml:space="preserve"> </w:t>
      </w:r>
      <w:r>
        <w:rPr/>
        <w:t>Interesanci mają prawo uzyskać informację w formie pisemnej ustnej, lub telefonicznej.</w:t>
      </w:r>
    </w:p>
    <w:p>
      <w:pPr>
        <w:pStyle w:val="Tekstpodstawowy3"/>
        <w:numPr>
          <w:ilvl w:val="0"/>
          <w:numId w:val="21"/>
        </w:numPr>
        <w:rPr/>
      </w:pPr>
      <w:r>
        <w:rPr/>
        <w:t xml:space="preserve"> </w:t>
      </w:r>
      <w:r>
        <w:rPr/>
        <w:t xml:space="preserve">Dyrektor Centrum przyjmuje interesantów każdego dnia w ramach swoich możliwości czasowych. 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OZDZIAŁ VIII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YB WYKONY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TROLI WEWNĘTRZNEJ I ZEWNĘTR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CENTRU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Centrum  sprawowana jest kontrola wewnętrzna i zewnętrzna.</w:t>
      </w:r>
    </w:p>
    <w:p>
      <w:pPr>
        <w:pStyle w:val="Normal"/>
        <w:jc w:val="both"/>
        <w:rPr/>
      </w:pPr>
      <w:r>
        <w:rPr>
          <w:sz w:val="28"/>
        </w:rPr>
        <w:t>2.  Kontrolę wewnętrzną w Centrum sprawuje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dyrektor Centrum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główny księgowy Centru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Kontrolę zewnętrzną wykonuje: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Zarząd Powiatu lub Skarbnik Powiatu w zakresie ustalonym przez Zarząd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omisja Rewizyjna w zakresie ustalonym przez Radę Powiatu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inne instytucje uprawnione do zadań kontr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ZASADY PODPISYWANIA PISM I DECYZ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Dyrektor Centrum podpisuje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 upoważnienia Starosty Powiatu decyzje i postanowienia w indywidualnych sprawach z zakresu pomocy społe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) zarządzenia i okólniki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korespondencję kierowaną do organów wszystkich szczebli administracji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odpowiedzi na pisma, skargi i wnioski mieszkańców Powiat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Centrum może upoważnić wskazanego pracownika do podpisywania pism oraz decyzji w jego imieniu w zakresie upoważnienia przypisanego ustawą o pomocy społecznej i innych do kompetencji dyrek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GULAMINU ORGANIZACYJN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OWEGO CENTRUM POMOCY RODZINIE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ĄBKOWICACH Ś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ORGANIZACYJNY</w:t>
      </w:r>
    </w:p>
    <w:p>
      <w:pPr>
        <w:pStyle w:val="Normal"/>
        <w:jc w:val="center"/>
        <w:rPr/>
      </w:pPr>
      <w:r>
        <w:rPr>
          <w:b/>
        </w:rPr>
        <w:t>POWIATOWEGO CENTRUM POMOCY RODZINIE W ZĄBKOWICACH</w:t>
      </w:r>
      <w:r>
        <w:rPr/>
        <w:t xml:space="preserve"> </w:t>
      </w:r>
      <w:r>
        <w:rPr>
          <w:b/>
        </w:rPr>
        <w:t>Ś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42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POWIA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826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8pt" to="111.6pt,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nowisko do spraw organizacji opieki w rodzinach zastępczych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5430</wp:posOffset>
                      </wp:positionV>
                      <wp:extent cx="1028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0.9pt" to="93.55pt,2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nowisko do spraw rehabilitacji zawodowej i społecznej osób niepełnosprawnych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9255</wp:posOffset>
                      </wp:positionV>
                      <wp:extent cx="1028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0.65pt" to="93.55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nik socj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1028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5pt" to="93.5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nowisko do spraw kadrowych i organizacyjnych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7955</wp:posOffset>
                      </wp:positionV>
                      <wp:extent cx="1028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65pt" to="93.55pt,1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łówna księ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75pt" to="93.55pt,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Stanowisko do spraw tworzenia i koordynacji programów w zakresie rozwiązywania problemów społecznych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2395</wp:posOffset>
                      </wp:positionV>
                      <wp:extent cx="1028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85pt" to="93.55pt,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nowisko do spraw turnusów rehabilitacyjnych i obsługi sekretariatu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465</wp:posOffset>
                      </wp:positionV>
                      <wp:extent cx="1028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95pt" to="93.55pt,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8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84"/>
        </w:tabs>
        <w:ind w:left="964" w:hanging="340"/>
      </w:pPr>
      <w:rPr>
        <w:sz w:val="28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4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9:00Z</dcterms:created>
  <dc:creator>PC</dc:creator>
  <dc:description/>
  <cp:keywords/>
  <dc:language>en-US</dc:language>
  <cp:lastModifiedBy>ppp</cp:lastModifiedBy>
  <cp:lastPrinted>2008-11-04T12:08:00Z</cp:lastPrinted>
  <dcterms:modified xsi:type="dcterms:W3CDTF">2009-04-17T11:21:00Z</dcterms:modified>
  <cp:revision>15</cp:revision>
  <dc:subject/>
  <dc:title>  UCHWAŁA  Nr</dc:title>
</cp:coreProperties>
</file>