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 O ZORGANIZOWANIU DORADZTWA ZAWODOWEG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iniejszym oświadczam/y, że usługę doradztwa zawodowego:</w:t>
      </w:r>
    </w:p>
    <w:p>
      <w:pPr>
        <w:pStyle w:val="Normal"/>
        <w:jc w:val="both"/>
        <w:rPr/>
      </w:pPr>
      <w:r>
        <w:rPr/>
        <w:t xml:space="preserve">1. Dla pierwszej grupy uczestników obejmującej 10 osób doradztwo będzie świadczone </w:t>
        <w:br/>
        <w:t>w miejscowości Ząbkowice Śląskie w lokalu Wykonawcy, który znajduje się 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</w:t>
      </w:r>
      <w:r>
        <w:rPr>
          <w:i/>
        </w:rPr>
        <w:t>należy podać adres lokalu, w którym odbędą się zajęcia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2. Dla drugiej grupy uczestników obejmującej 16 osób niepełnosprawnych ruchowo i/lub intelektualnie, doradztwo będzie świadczone w miejscu zamieszkania (teren powiatu ząbkowickiego: Złoty Stok, Ząbkowice Śląskie, Kamieniec Ząbkowicki, Doboszowice, Biernacie, Zwrócona, Brodziszó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 i 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Ewa</dc:creator>
  <dc:description/>
  <cp:keywords/>
  <dc:language>en-US</dc:language>
  <cp:lastModifiedBy>Ewa</cp:lastModifiedBy>
  <dcterms:modified xsi:type="dcterms:W3CDTF">2012-04-11T08:16:00Z</dcterms:modified>
  <cp:revision>1</cp:revision>
  <dc:subject/>
  <dc:title>Załącznik nr 3</dc:title>
</cp:coreProperties>
</file>