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 O ZORGANIZOWANIU DORADZTWA ZAWODOWEG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Niniejszym oświadczam/y, że usługa doradztwa zawodowego będzie świadczona w miejscu zamieszkania uczestników projektu, który obejmuje teren powiatu ząbkowickiego: Złoty Stok, Ząbkowice Śląskie, Kamieniec Ząbkowicki, Doboszowice, Biernacie, Zwrócona, Brodziszów, Olbrachcie Wielkie, Szklary Huta, Bobolice, Bardo, Ziębice, Jaworek, Niedźwiedź, Chwalisław, Sto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 i podpis i pieczęć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18:00Z</dcterms:created>
  <dc:creator>Ewa</dc:creator>
  <dc:description/>
  <cp:keywords/>
  <dc:language>en-US</dc:language>
  <cp:lastModifiedBy>Admin</cp:lastModifiedBy>
  <cp:lastPrinted>2012-05-15T11:28:00Z</cp:lastPrinted>
  <dcterms:modified xsi:type="dcterms:W3CDTF">2012-05-15T10:10:00Z</dcterms:modified>
  <cp:revision>4</cp:revision>
  <dc:subject/>
  <dc:title>Załącznik nr 3</dc:title>
</cp:coreProperties>
</file>