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ne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 O ZORGANIZOWANIU SZKOLENIA ZAWODOWEG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/y, że usługa szkolenia zawodowego dla 11 uczestników projektu „To ja kształtuję swój los”, zostanie wykonana </w:t>
        <w:br/>
        <w:t>dla 10 uczestników w miejscowości Ząbkowice Śląskie w posiadanym przeze mnie/ przez nas lokalu, który znajduje się …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>(</w:t>
      </w:r>
      <w:r>
        <w:rPr>
          <w:i/>
        </w:rPr>
        <w:t>należy podać adres lokalu, w którym odbędą się zajęcia</w:t>
      </w:r>
      <w:r>
        <w:rPr/>
        <w:t>)</w:t>
      </w:r>
    </w:p>
    <w:p>
      <w:pPr>
        <w:pStyle w:val="Normal"/>
        <w:rPr/>
      </w:pPr>
      <w:r>
        <w:rPr/>
        <w:t>oraz dla 1 osoby niepełnosprawnej w miejscu zamieszkania tj. w Brodzis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0:00Z</dcterms:created>
  <dc:creator>Ewa</dc:creator>
  <dc:description/>
  <cp:keywords/>
  <dc:language>en-US</dc:language>
  <cp:lastModifiedBy>ADAX</cp:lastModifiedBy>
  <dcterms:modified xsi:type="dcterms:W3CDTF">2012-06-12T12:46:00Z</dcterms:modified>
  <cp:revision>5</cp:revision>
  <dc:subject/>
  <dc:title>……………………………………</dc:title>
</cp:coreProperties>
</file>