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ofer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wiązaniu do ogłoszenia o zamówieniu publicznym na zorganizowanie turnusu rehabilitacyjnego dla 18 uczestników projektu „To ja kształtuję swój los” w SIWZ w rozdziale IV wystąpił błąd. Informacja dotycząca terminu wykonania zamówienia powinna brzmieć w sposób następują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awiający wyznacza wymagany termin realizacji zamówienia w miesiącu sierpniu 2012 r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3:00Z</dcterms:created>
  <dc:creator>Admin</dc:creator>
  <dc:description/>
  <cp:keywords/>
  <dc:language>en-US</dc:language>
  <cp:lastModifiedBy>Admin</cp:lastModifiedBy>
  <cp:lastPrinted>2012-06-21T08:48:00Z</cp:lastPrinted>
  <dcterms:modified xsi:type="dcterms:W3CDTF">2012-06-21T07:02:00Z</dcterms:modified>
  <cp:revision>2</cp:revision>
  <dc:subject/>
  <dc:title>Informacja dla oferentów:</dc:title>
</cp:coreProperties>
</file>