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Dane Wykonawc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ŚWIADCZENIE O ZORGANIZOWANI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zajęć teoretycznych kursu prawa jazd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iniejszym oświadczam/y, że usługa zorganizowania zajęć teoretycznych kursu prawa jazdy dla 9 uczestników projektu „To ja kształtuję swój los”, zostanie wykonana </w:t>
        <w:br/>
        <w:t>w miejscowości Ząbkowice Śląskie w posiadanym przeze mnie/ przez nas lokalu, który znajduje się 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  <w:t>(</w:t>
      </w:r>
      <w:r>
        <w:rPr>
          <w:i/>
        </w:rPr>
        <w:t>należy podać adres lokalu, w którym odbędą się zajęc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21:00Z</dcterms:created>
  <dc:creator>Ewa</dc:creator>
  <dc:description/>
  <cp:keywords/>
  <dc:language>en-US</dc:language>
  <cp:lastModifiedBy>Admin</cp:lastModifiedBy>
  <dcterms:modified xsi:type="dcterms:W3CDTF">2012-06-19T12:34:00Z</dcterms:modified>
  <cp:revision>3</cp:revision>
  <dc:subject/>
  <dc:title>……………………………………</dc:title>
</cp:coreProperties>
</file>