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Nazwa wykonawcy i siedz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że osoby, które będą uczestniczyć w wykonywaniu zamówieni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 wymagane kwalifika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oferty na usługę </w:t>
      </w:r>
      <w:r>
        <w:rPr>
          <w:b/>
        </w:rPr>
        <w:t>kursu prawa jazdy kategorii B i C dla uczestników projektu „To ja kształtuję swój los”</w:t>
      </w:r>
      <w:r>
        <w:rPr/>
        <w:t xml:space="preserve"> współfinansowanego ze środków Unii Europejskiej w ramach Europejskiego Funduszu Społecznego dla Powiatowego Centrum Pomocy Rodzinie w Ząbkowicach Śl. ul. B. Prus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osoby, które będą uczestniczyć w wykonywaniu zamówienia, </w:t>
        <w:br/>
        <w:t>w szczególności osoby wykazane w Wykazie osób, które będą uczestniczyć w wykonywaniu zamówienia posiadają wymagane przepisami prawa kwalifikacje i uprawnienia niezbędne do wykonania przedmiotu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2:00Z</dcterms:created>
  <dc:creator>Ewa</dc:creator>
  <dc:description/>
  <cp:keywords/>
  <dc:language>en-US</dc:language>
  <cp:lastModifiedBy>Admin</cp:lastModifiedBy>
  <dcterms:modified xsi:type="dcterms:W3CDTF">2012-06-25T11:31:00Z</dcterms:modified>
  <cp:revision>2</cp:revision>
  <dc:subject/>
  <dc:title>Załącznik nr 4</dc:title>
</cp:coreProperties>
</file>