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atowe Centrum Pomocy Rodzinie w Ząbkowicach Ślą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B. Prusa 5, 57-200 Ząbkowice Ślą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 o naborze na wolne  stanowisko urzędnicz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 Powiatowego Centrum Pomocy Rodzinie w Ząbkowicach Śląskich ogłasza otwarty     i konkurencyj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bór na stanowisko psycholo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Nabór dotyczy zatrudnienia na umowę o pracę w pełnym wymiarze czasu pra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Określenie wymagań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1) Wymagania niezbędn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ończone studia wyższe magisterskie na  kierunku psychologi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karalność za przestępstwa popełnione umyślnie ścigane z oskarżenia publicznego lub umyślne przestępstwa skarbow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a zdolność do czynności prawnych i korzystanie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 nie jest, nie była pozbawiona władzy rodzicielskiej oraz władza rodzicielska nie jest jej zawieszona ani ograniczon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) Wymagania dodatkow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jazdy kat. B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omość obsługi komputera i innych urządzeń biurowych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jętność podejmowania decyzj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le widziane doświadczenie w pracy z rodziną, dziećmi i młodzieżą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etelność, obowiązkowość, komunikatywność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le widziane uprawnienia z zakresu socjoterapii, terapii rodzinnej, mediacji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dza z zakresu prawa rodzinnego;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 )Zakres wykonywanych zadań na stanowis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pomocy i wsparcia rodzinom zastępczym i prowadzącym rodzinne domy dziecka w realizacji zadań wynikających z pieczy zastępczej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ywanie okresowej oceny sytuacji dziecka przebywającego w pieczy zastępczej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dania psychologiczne dla kandydatów na rodziny zastępcze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alifikowanie kandydatów na rodziny zastępcze i rodzinne domy dziecka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konsultacji, poradnictwa i terapii z osobami sprawującymi pieczę zastępczą i ich dziećmi oraz z dziećmi przebywającymi w rodzinach zastępczych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rodzinom zastępczym zawodowym i niezawodowym oraz prowadzącym rodzinne domy dziecka poradnictwa, które ma na celu zachowanie i wzmocnienie ich kompetencji oraz przeciwdziałanie zjawisku wypalenia zawodoweg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) Wymagane dokumenty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o przyjęcie na w/w stanowisko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yciorys z opisem przebiegu pracy zawodowej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plom ukończenia studiów wyższych, 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pie dokumentów potwierdzających doświadczenie zawodow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pie dokumentów potwierdzających dodatkowe kwalifikacje ( kursy, szkolenia, )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stanie zdrowia pozwalającym na zatrudnienie na określonym stanowisku,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Oświadczenie  o niekaralności za umyślne przestępstwo ścigane z oskarżenia publicznego lub umyślne przestępstwo skarbowe, o treści :</w:t>
      </w:r>
    </w:p>
    <w:p>
      <w:pPr>
        <w:pStyle w:val="Akapitzlist"/>
        <w:spacing w:lineRule="auto" w:line="240" w:before="280" w:after="280"/>
        <w:ind w:left="927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Oświadczam, że nie byłam/em karana/y za przestępstwa ścigane z oskarżenia publicznego lub umyślne przestępstwa skarbowe i nie toczy się przeciwko mnie postępowanie karne.”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wyrażeniu zgody na przetwarzanie danych osobowych zawartych w ofercie dla potrzeb niezbędnych do realizacji procesu rekrutacji zgodnie z ustawą  z dnia 29 sierpnia 1997 roku o ochronie danych osobowych ( tj. Dz. U. z 2002 r. Nr 101, poz. 926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5) Inne informac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ienione dokumenty należy złożyć  do d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7.09. 2012 roku  do godz. 15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    w zamkniętej kopercie z dopiskiem „NABÓR NA STANOWISKO – PSYCHOLOG” w siedzibie Powiatowego Centrum Pomocy Rodzinie w Ząbkowicach Śl., ul. B. Prusa 5 lub drogą pocztową   na adres:      Powiatowe Centrum Pomocy Rodzinie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B. Prusa 5, 57-200 Ząbkowice Ś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Oferty, które wpłyną do PCPR po ww. terminie nie będą rozpatryw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nformacja o wynikach naboru będzie zamieszczona na stronie internetowej Biuletynu Informacji Publicznej (</w:t>
      </w:r>
      <w:r>
        <w:rPr>
          <w:rFonts w:cs="Times New Roman" w:ascii="Times New Roman" w:hAnsi="Times New Roman"/>
          <w:sz w:val="24"/>
          <w:szCs w:val="24"/>
        </w:rPr>
        <w:t>www.biuletyn.abip.pl/pcpr-zabkowices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) oraz na tablicy informacyjnej siedziby Powiatowego Centrum Pomocy Rodzinie  w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  <w:t xml:space="preserve"> Ząbkowicach Śląskich, ul. B. Prusa 5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andydaci spełniający kryteria formalne będą poinformowani o terminie rozmowy kwalifikacyjnej. Dodatkowe informacje można uzyskać pod numerem telefonu 74/ 815 60 00 lub 815 68 2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ąbkowice Śląskie 04.09.2012 rok</w:t>
      </w:r>
    </w:p>
    <w:p>
      <w:pPr>
        <w:pStyle w:val="Normal"/>
        <w:spacing w:lineRule="auto" w:line="240" w:before="280" w:after="280"/>
        <w:ind w:left="4956" w:firstLine="708"/>
        <w:rPr>
          <w:rStyle w:val="Appleconvertedspace"/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color w:val="000000"/>
        </w:rPr>
        <w:t>Dyrektor Powiatowego Centrum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Pomocy Rodzinie w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 xml:space="preserve"> Ząbkowicach Śląskich</w:t>
      </w:r>
    </w:p>
    <w:p>
      <w:pPr>
        <w:pStyle w:val="NormalnyWeb"/>
        <w:jc w:val="right"/>
        <w:rPr>
          <w:color w:val="000000"/>
        </w:rPr>
      </w:pPr>
      <w:r>
        <w:rPr>
          <w:rStyle w:val="Appleconvertedspace"/>
          <w:b/>
          <w:bCs/>
          <w:color w:val="000000"/>
        </w:rPr>
        <w:t>Beata Mir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7:00Z</dcterms:created>
  <dc:creator>ADAX</dc:creator>
  <dc:description/>
  <dc:language>en-US</dc:language>
  <cp:lastModifiedBy>ADAX</cp:lastModifiedBy>
  <cp:lastPrinted>2012-09-04T11:33:00Z</cp:lastPrinted>
  <dcterms:modified xsi:type="dcterms:W3CDTF">2012-09-04T09:47:00Z</dcterms:modified>
  <cp:revision>2</cp:revision>
  <dc:subject/>
  <dc:title/>
</cp:coreProperties>
</file>