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 w Ząbkowicach Ślą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. Prusa 5, 57-200 Ząbkowice Śląsk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 o naborze na wolne  stanowisko urzędni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owiatowego Centrum Pomocy Rodzinie w Ząbkowicach Śląskich ogłasza otwarty     i konkurencyj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wolne stanowisko urzędnicze ds. tworzenia i koordynacji programów w zakresie rozwiązywania problemów społeczny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dotyczy zatrudnienia na umowę o pracę w pełnym wymiarze czasu pra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wymagań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Wymagania niezbęd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ształcenie wyższe (preferowane  kierunki: administracja, ekonomia, politolog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doświadczenie zawodowe: co najmniej  3 lata stażu (mile widziany staż pracy w administracji samorządow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ak  skazania  za umyślne przestępstwo ścigane z oskarżenia publicznego  lub umyślne przestępstwo skarbow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ywatelstwo pol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łna zdolność do czynności prawnych i korzystanie z pełni pra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świadczenie w zakresie realizacji i rozliczania projektów współfinansowanych ze środków Europejskiego Funduszu Społecz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najomość przepisów z zakre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ustawy o samorządzie powiatowy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ustawy o pracownikach samorząd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ustawy o ochronie danych osob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kodeksu postępowania administracyjn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ustawy o wspieraniu rodziny i systemie pieczy zastępcz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ustawy o pomocy społecznej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ymagania dodatk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iejętność pracy w zespo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dpowiedzialność, dyspozycyjność i  kreatywnoś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modzielność w planowaniu i realizowaniu zada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rdzo dobra znajomość obsługi  komputera w zakresie programów  Word,  Ex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kładność, rzetelność i terminowość w wykonywaniu obowiązk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iejętność interpretowania przepisów i wykorzystania ich w prakty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prawo jazdy kategorii B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Zakres wykonywanych zadań na stanowis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spraw związanych z tworzeniem i realizacją powiatowej strategii rozwiązywania problemów społecznych oraz innych programów dotyczących rozwiązywania problemów społe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rządzanie oceny zasobów  pomocy społecznej w  powiecie – opracowywanie projektów programów osłon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wadzenie spraw związanych z realizacją programów w ramach europejskich funduszy strukturalnych. Przygotowywanie stosownych wniosków i dokumen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konywanie zadań koordynatora  projektu systemoweg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oordynowanie pracy zespołu projektu systemowego w ramach PO KL Poddziałania 7.1.2. - Rozwój i upowszechnienie aktywnej integracji przez powiatowe centra pomocy rodzini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dzór nad realizacją projekt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nitorowanie projekt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omocja projektu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rzygotowanie wniosków o płatność wraz z wymaganymi załącznikami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porządzenia sprawozdań zgodnie z obowiązującymi przepisami dotyczącymi zakresu czynnoś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wadzenie spraw z zakresu polityki bezpieczeństwa informacji w Centrum Pomocy Rodz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e spraw związanych z obsługą programu informatycznego „POMOST” do obsługi świadczeń wypłacanych przez Centrum Pomocy Rodz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sporządzanie i przekazywanie sprawozdań w  Statystycznej Aplikacji Centralnej (S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Wymagane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życiorys (CV) i list motywacyjn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umenty  poświadczające wykształcenie ( dyplom lub zaświadczenie o ukończeniu szkoły)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dodatkowe dokumenty o posiadanych kwalifikacjach i umiejętnościa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serokopie świadectw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kandydata o pełnej zdolności do czynności prawnych i  korzystaniu z pełni praw publicz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świadczenie  o niekaralności za umyślne przestępstwo ścigane z oskarżenia publicznego lub umyślne przestępstwo skarbowe, o tre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am, że nie byłam/em karana/y za przestępstwa ścigane z oskarżenia publicznego lub umyślne przestępstwa skarbowe i nie toczy się przeciwko mnie postępowanie karn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westionariusz osobowy dla osób ubiegających się o zatrudnienie opatrzony własnoręcznym podpis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Inne informa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naboru na wolne stanowisko urzędnicze prowadzona jest zgodnie z przepisa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1 listopada 2008 r. o pracownikach samorządowych (Dz. U. Nr 223, poz 145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 powinny być opatrzone klauzul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rażam zgodę na przetwarzanie moich danych osobowych zawartych w ofercie pracy dla potrzeb niezbędnych do realizacji procesu rekrutacji zgodnie  z ustawą z dnia 29 sierpnia 1997 roku ochronie danych osobowych (Dz. U z 2002 r. Nr 101, poz. 926 ze zm.) oraz ustawą z dnia 21 listopada 2008 r. o pracownikach samorządowych .( Dz. U. nr 223, poz.1458)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ej kopercie osobiście w siedzibie PCPR Ząbkowice Śląskie lub pocztą na adres Powiatowe Centrum Pomocy Rodzinie, 57-200 Ząbkowice Śląskie, ul. B. Prusa 5  z dopiskiem </w:t>
      </w:r>
      <w:r>
        <w:rPr>
          <w:rFonts w:cs="Times New Roman" w:ascii="Times New Roman" w:hAnsi="Times New Roman"/>
          <w:b/>
          <w:sz w:val="24"/>
          <w:szCs w:val="24"/>
        </w:rPr>
        <w:t>:                                 „Nabór na stanowisko  ds. tworzenia i koordynacji programów w zakresie rozwiązywania problemów społecznych „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erminie do 17.09. 2012 roku  do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PCPR po ww.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naboru będzie zamieszczona na stronie internetowej Biuletynu Informacji Publicznej (www.biuletyn.abip.pl/pcpr-zabkowicesl) oraz na tablicy informacyjnej siedziby Powiatowego Centrum Pomocy Rodzinie  w  Ząbkowicach Śląskich, ul. B. Prusa 5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kryteria formalne będą poinformowani o terminie rozmowy kwalifikacyjnej. Dodatkowe informacje można uzyskać pod numerem telefonu 74/ 815 60 00 lub 815 68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ąbkowice Śląskie 04.09.2012 r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Dyrektor Powiatowego Centrum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mocy Rodzinie w Ząbkowicach Śląskich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ta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7:00Z</dcterms:created>
  <dc:creator>ADAX</dc:creator>
  <dc:description/>
  <dc:language>en-US</dc:language>
  <cp:lastModifiedBy>ADAX</cp:lastModifiedBy>
  <dcterms:modified xsi:type="dcterms:W3CDTF">2012-09-04T09:47:00Z</dcterms:modified>
  <cp:revision>2</cp:revision>
  <dc:subject/>
  <dc:title/>
</cp:coreProperties>
</file>