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rPr/>
      </w:pPr>
      <w:r>
        <w:rPr/>
        <w:t>Nazwa i siedziba Wykonawc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OŚWIADCZENIE O ZORGANIZOWANIU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Wsparcia indywidualnego oraz grupowego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Niniejszym oświadczam/y, że usługa zorganizowania wsparcia indywidualnego oraz grupowego w zakresie podnoszenia kompetencji życiowych i umiejętności społeczno-zawodowych umożliwiających docelowo powrót do życia społecznego w tym powrót na rynek pracy dla uczestników projektu „To ja kształtuję swój los” współfinansowanego ze środków Unii Europejskiej w ramach Europejskiego Funduszu Społecznego – Program Operacyjny Kapitał Ludzki Poddziałanie 7.1.2 Rozwój i upowszechnianie aktywnej integracji przez powiatowe centrum pomocy rodzinie. </w:t>
      </w:r>
    </w:p>
    <w:p>
      <w:pPr>
        <w:pStyle w:val="Normal"/>
        <w:ind w:firstLine="708"/>
        <w:jc w:val="both"/>
        <w:rPr/>
      </w:pPr>
      <w:r>
        <w:rPr>
          <w:b/>
        </w:rPr>
        <w:t>Dla grupy I</w:t>
      </w:r>
      <w:r>
        <w:rPr/>
        <w:t xml:space="preserve"> odnośnie wsparcia grupowego:</w:t>
      </w:r>
    </w:p>
    <w:p>
      <w:pPr>
        <w:pStyle w:val="Normal"/>
        <w:ind w:firstLine="708"/>
        <w:jc w:val="both"/>
        <w:rPr/>
      </w:pPr>
      <w:r>
        <w:rPr/>
        <w:t>W czasie warsztatów na terenie miejscowości Ząbkowice Śląskie w lokalu, który znajduje się ................................................................................................................................... (</w:t>
      </w:r>
      <w:r>
        <w:rPr>
          <w:i/>
        </w:rPr>
        <w:t>należy podać adres lokalu, w którym odbędą się zajęcia</w:t>
      </w:r>
      <w:r>
        <w:rPr/>
        <w:t xml:space="preserve">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Dla grupy II odnośnie wsparcia indywidualnego</w:t>
      </w:r>
      <w:r>
        <w:rPr/>
        <w:t xml:space="preserve"> usługa zostanie przeprowadzona </w:t>
        <w:br/>
        <w:t xml:space="preserve">w miejscu zamieszkania uczestników projektu z terenu powiatu ząbkowickiego </w:t>
        <w:br/>
        <w:t xml:space="preserve">w następujących miejscowościach: Kamieniec Ząbkowicki, Biernacice, Zwrócona, Złoty Stok, Doboszowice oraz </w:t>
      </w:r>
      <w:r>
        <w:rPr>
          <w:b/>
        </w:rPr>
        <w:t>odnośnie wsparcia grupowego</w:t>
      </w:r>
      <w:r>
        <w:rPr/>
        <w:t xml:space="preserve"> usługa zostanie przeprowadzona w miejscowości Ząbkowice Śląskie w lokalu, ……..................................................................... (</w:t>
      </w:r>
      <w:r>
        <w:rPr>
          <w:i/>
        </w:rPr>
        <w:t>należy podać adres lokalu, w którym odbędą się zajęcia</w:t>
      </w:r>
      <w:r>
        <w:rPr/>
        <w:t>) w lokalu przystosowanym dla osób poruszających się na wózkach inwalidzki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Dla grupy III odnośnie wsparcia indywidualnego</w:t>
      </w:r>
      <w:r>
        <w:rPr/>
        <w:t xml:space="preserve"> usługa zostanie przeprowadzona w miejscu zamieszkania uczestników z terenu powiatu ząbkowickiego w następujących miejscowościach: Doboszowice, Brodziszów Złoty Stok, Kamieniec Ząbkowicki, Sieroszów, Grodziszcze)., </w:t>
      </w:r>
      <w:r>
        <w:rPr>
          <w:b/>
        </w:rPr>
        <w:t>odnośnie</w:t>
      </w:r>
      <w:r>
        <w:rPr/>
        <w:t xml:space="preserve"> </w:t>
      </w:r>
      <w:r>
        <w:rPr>
          <w:b/>
        </w:rPr>
        <w:t xml:space="preserve">indywidualnej terapii psychologicznej – </w:t>
      </w:r>
      <w:r>
        <w:rPr/>
        <w:t>usługa zostanie</w:t>
      </w:r>
      <w:r>
        <w:rPr>
          <w:b/>
        </w:rPr>
        <w:t xml:space="preserve"> </w:t>
      </w:r>
      <w:r>
        <w:rPr/>
        <w:t>przeprowadzona</w:t>
      </w:r>
      <w:r>
        <w:rPr>
          <w:b/>
        </w:rPr>
        <w:t xml:space="preserve"> </w:t>
      </w:r>
      <w:r>
        <w:rPr/>
        <w:t xml:space="preserve">w miejscu zamieszkania uczestników w miejscowościach Brodziszów, Złoty Stok, Ząbkowice Śl., </w:t>
      </w:r>
      <w:r>
        <w:rPr>
          <w:b/>
        </w:rPr>
        <w:t xml:space="preserve">odnośnie doradztwa zawodowego </w:t>
      </w:r>
      <w:r>
        <w:rPr/>
        <w:t xml:space="preserve">usługa zostanie przeprowadzona w miejscowości Sieroszów, </w:t>
      </w:r>
      <w:r>
        <w:rPr>
          <w:b/>
        </w:rPr>
        <w:t xml:space="preserve"> odnośnie wsparcia grupowego</w:t>
      </w:r>
      <w:r>
        <w:rPr/>
        <w:t xml:space="preserve"> usługa zostanie przeprowadzona </w:t>
        <w:br/>
        <w:t>w miejscowości Ząbkowice Śląskie w lokalu, który znajduje się ........................................................................................................... (</w:t>
      </w:r>
      <w:r>
        <w:rPr>
          <w:i/>
        </w:rPr>
        <w:t>należy podać adres lokalu, w którym odbędą się zajęcia</w:t>
      </w:r>
      <w:r>
        <w:rPr/>
        <w:t xml:space="preserve">) w lokalu przystosowanym dla osób poruszających się na wózkach inwalidzkich.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Jednodniowy wyjazdowy warsztat  integracyjny dla grupy II i III zostanie zorganizowany  do miejscowości ………………………………, która znajduje się na terenie powiatu Ząbkowic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Miejscowość, data i podpis i pieczęć upoważnionego przedstawiciela wykonawc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52:00Z</dcterms:created>
  <dc:creator>Ewa</dc:creator>
  <dc:description/>
  <cp:keywords/>
  <dc:language>en-US</dc:language>
  <cp:lastModifiedBy>ADAX</cp:lastModifiedBy>
  <dcterms:modified xsi:type="dcterms:W3CDTF">2012-09-10T05:44:00Z</dcterms:modified>
  <cp:revision>10</cp:revision>
  <dc:subject/>
  <dc:title>Załącznik nr 3</dc:title>
</cp:coreProperties>
</file>