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azwa wykonawcy i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e osoby, które będą uczestniczyć w wykonywaniu zamówieni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iadają wymagane kwalifik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ferty zorganizowania wsparcia indywidualnego oraz grupowego w zakresie podnoszenia kompetencji życiowych i umiejętności społeczno-zawodowych umożliwiających docelowo powrót do życia społecznego w tym powrót do życia społecznego w tym powrót na rynek pracy dla uczestników projektu „To ja kształtuję swój los” współfinansowanego ze środków Unii Europejskiej w ramach Europejskiego Funduszu Społecznego – Program Operacyjny Kapitał Ludzki Poddziałanie 7.1.2 Rozwój i upowszechnianie aktywnej integracji przez powiatowe centra pomocy rodzinie – oświadczam/y, że osoby, które będą uczestniczyć w wykonywaniu zamówienia, w szczególności osoby wykazane w Wykazie osób, które będą uczestniczyć w wykonywaniu zamówienia posiadają wymagane przepisami prawa kwalifikacje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Miejscowość, data i podpis upoważnionego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3:00Z</dcterms:created>
  <dc:creator>Ewa</dc:creator>
  <dc:description/>
  <cp:keywords/>
  <dc:language>en-US</dc:language>
  <cp:lastModifiedBy>Ewa</cp:lastModifiedBy>
  <cp:lastPrinted>2011-09-15T11:52:00Z</cp:lastPrinted>
  <dcterms:modified xsi:type="dcterms:W3CDTF">2011-09-15T09:57:00Z</dcterms:modified>
  <cp:revision>2</cp:revision>
  <dc:subject/>
  <dc:title>Załącznik nr 4</dc:title>
</cp:coreProperties>
</file>