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Nazwa i siedzib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oferty na zorganizowanie wsparcia indywidualnego oraz grupowego w zakresie podnoszenia kompetencji życiowych i umiejętności społeczno-zawodowych umożliwiających docelowo powrót do życia społecznego w tym powrót na rynek pracy dla uczestników projektu „To ja kształtuję swój los” współfinansowanego ze środków Unii Europejskiej w ramach Europejskiego Funduszu Społecznego – Program Operacyjny Kapitał Ludzki Poddziałanie 7.1.2 Rozwój i upowszechnianie aktywnej integracji przez powiatowe centrum pomocy rodzinie dla Powiatowego Centrum Pomocy Rodzinie w Ząbkowicach Śl. ul. B. Prusa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61"/>
        <w:gridCol w:w="1842"/>
        <w:gridCol w:w="1843"/>
        <w:gridCol w:w="184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usług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wykazu należy dołączyć dokumenty potwierdzające, że usługi zostały wykonane należyci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……………………………..</w:t>
      </w:r>
    </w:p>
    <w:p>
      <w:pPr>
        <w:pStyle w:val="Normal"/>
        <w:jc w:val="right"/>
        <w:rPr/>
      </w:pPr>
      <w:r>
        <w:rPr/>
        <w:t>Miejscowość, data, podpis, pieczęć upoważ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9:00Z</dcterms:created>
  <dc:creator>Ewa</dc:creator>
  <dc:description/>
  <cp:keywords/>
  <dc:language>en-US</dc:language>
  <cp:lastModifiedBy>Ewa</cp:lastModifiedBy>
  <dcterms:modified xsi:type="dcterms:W3CDTF">2011-09-15T10:00:00Z</dcterms:modified>
  <cp:revision>2</cp:revision>
  <dc:subject/>
  <dc:title>Załącznik nr 5 </dc:title>
</cp:coreProperties>
</file>