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 m o w 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dotycząca organizacji wsparcia indywidualnego oraz grupowego w zakresie podnoszenia kompetencji życiowych i umiejętności społeczno – zawodowych </w:t>
      </w:r>
      <w:r>
        <w:rPr>
          <w:rFonts w:cs="Verdana" w:ascii="Verdana" w:hAnsi="Verdana"/>
          <w:b/>
          <w:i/>
          <w:sz w:val="22"/>
          <w:szCs w:val="22"/>
        </w:rPr>
        <w:t xml:space="preserve">dla uczestników projektu </w:t>
        <w:br/>
      </w:r>
      <w:r>
        <w:rPr>
          <w:rFonts w:cs="Verdana" w:ascii="Verdana" w:hAnsi="Verdana"/>
          <w:b/>
          <w:i/>
          <w:iCs/>
          <w:sz w:val="22"/>
          <w:szCs w:val="22"/>
        </w:rPr>
        <w:t>„To ja kształtuję swój los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iCs/>
          <w:sz w:val="22"/>
          <w:szCs w:val="22"/>
        </w:rPr>
        <w:t xml:space="preserve">współfinansowanego ze środków Unii Europejskiej </w:t>
        <w:br/>
        <w:t xml:space="preserve">w ramach Europejskiego Funduszu Społecznego 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2"/>
          <w:szCs w:val="22"/>
        </w:rPr>
        <w:t>Program Operacyjny Kapitał Ludzki 2007-2013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Priorytet VII Promocja integracji społecznej </w:t>
        <w:br/>
        <w:t xml:space="preserve">Działanie 7.1. Rozwój i upowszechnienie aktywnej integracji </w:t>
        <w:br/>
        <w:t>Poddziałanie 7.1.2. Rozwój i upowszechnianie aktywnej integracji przez powiatowe centra pomocy rodzinie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zawarta dnia ……………………………..  pomiędzy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owiatowym Centrum Pomocy Rodzinie w Ząbkowicach Śląskich </w:t>
      </w:r>
      <w:r>
        <w:rPr>
          <w:rFonts w:cs="Verdana" w:ascii="Verdana" w:hAnsi="Verdana"/>
          <w:sz w:val="22"/>
          <w:szCs w:val="22"/>
        </w:rPr>
        <w:t xml:space="preserve">zwanym dalej </w:t>
      </w:r>
      <w:r>
        <w:rPr>
          <w:rFonts w:cs="Verdana" w:ascii="Verdana" w:hAnsi="Verdana"/>
          <w:b/>
          <w:i/>
          <w:sz w:val="22"/>
          <w:szCs w:val="22"/>
        </w:rPr>
        <w:t xml:space="preserve">"Zleceniodawcą" </w:t>
      </w:r>
      <w:r>
        <w:rPr>
          <w:rFonts w:cs="Verdana" w:ascii="Verdana" w:hAnsi="Verdana"/>
          <w:bCs/>
          <w:sz w:val="22"/>
          <w:szCs w:val="22"/>
        </w:rPr>
        <w:t>w imieniu którego działa</w:t>
      </w:r>
      <w:r>
        <w:rPr>
          <w:rFonts w:cs="Verdana" w:ascii="Verdana" w:hAnsi="Verdana"/>
          <w:b/>
          <w:bCs/>
          <w:sz w:val="22"/>
          <w:szCs w:val="22"/>
        </w:rPr>
        <w:t xml:space="preserve"> Dyrektor</w:t>
      </w:r>
      <w:r>
        <w:rPr>
          <w:rFonts w:cs="Verdana" w:ascii="Verdana" w:hAnsi="Verdana"/>
          <w:b/>
          <w:sz w:val="22"/>
          <w:szCs w:val="22"/>
        </w:rPr>
        <w:t xml:space="preserve"> Pani Beata Mirek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 xml:space="preserve">a </w:t>
      </w:r>
      <w:r>
        <w:rPr>
          <w:rFonts w:cs="Verdana" w:ascii="Verdana" w:hAnsi="Verdana"/>
          <w:b w:val="false"/>
          <w:i w:val="false"/>
          <w:sz w:val="22"/>
          <w:szCs w:val="22"/>
        </w:rPr>
        <w:t>………………………………………………………………………………………………………….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P </w:t>
      </w:r>
      <w:r>
        <w:rPr>
          <w:rFonts w:cs="Verdana" w:ascii="Verdana" w:hAnsi="Verdana"/>
          <w:b w:val="false"/>
          <w:i w:val="false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 xml:space="preserve"> REGON</w:t>
      </w:r>
      <w:r>
        <w:rPr>
          <w:rFonts w:cs="Verdana" w:ascii="Verdana" w:hAnsi="Verdana"/>
          <w:b w:val="false"/>
          <w:i w:val="false"/>
          <w:sz w:val="22"/>
          <w:szCs w:val="22"/>
        </w:rPr>
        <w:t>………………………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i w:val="false"/>
          <w:sz w:val="22"/>
          <w:szCs w:val="22"/>
        </w:rPr>
        <w:t>zwanym dalej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"Zleceniobiorcą"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owanym przez…………………………………………….,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3"/>
          <w:numId w:val="5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Na podstawie umowy ramowej projektu systemowego nr UDA.POKl.07.01.02-02-018/08-00 z dnia 17.06.2008 r. </w:t>
      </w:r>
      <w:r>
        <w:rPr>
          <w:rFonts w:cs="Verdana" w:ascii="Verdana" w:hAnsi="Verdana"/>
          <w:sz w:val="22"/>
          <w:szCs w:val="22"/>
        </w:rPr>
        <w:t xml:space="preserve">- Zleceniodawca zleca </w:t>
        <w:br/>
        <w:t>a Zleceniobiorca przyjmuje przeprowadzenie usługi:</w:t>
      </w:r>
    </w:p>
    <w:p>
      <w:pPr>
        <w:pStyle w:val="Normal"/>
        <w:ind w:left="708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„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wsparcie indywidualne oraz grupowe w zakresie podnoszenia kompetencji życiowych i umiejętności społeczno – zawodowych umożliwiających docelowo powrót do życia społecznego, w tym powrót na rynek pracy”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numPr>
          <w:ilvl w:val="3"/>
          <w:numId w:val="5"/>
        </w:numPr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leceniobiorca oświadcza, że posiada uprawnienia oraz odpowiednie kwalifikacje </w:t>
        <w:br/>
        <w:t>i warunki do należytego wykonania zlece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Wsparciem objętych będzie 28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czestników skierowanych przez Zleceniodawcę, podzielonych na trzy grupy:</w:t>
      </w:r>
    </w:p>
    <w:p>
      <w:pPr>
        <w:pStyle w:val="Normal"/>
        <w:numPr>
          <w:ilvl w:val="2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grupa I – 10 osób opuszczających rodziny zastępcze i placówki opiekuńczo-wychowawcze, znajdujące się w trakcie procesu usamodzielnienia oraz młodzież 15-25 lat pochodzącą ze środowisk zagrożonych wykluczeniem społecznym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grupa II – 5 osób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niepełnosprawnych (osoby z niepełnosprawnością 01-U, 05-R, 10-N)</w:t>
      </w:r>
    </w:p>
    <w:p>
      <w:pPr>
        <w:pStyle w:val="Normal"/>
        <w:numPr>
          <w:ilvl w:val="2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 osób niepełnosprawnych (osoby z niepełnosprawnością 02-P, 05-R, 07-S, 10-N)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22"/>
          <w:szCs w:val="22"/>
        </w:rPr>
        <w:t>których wykaz stanowi – załącznik nr 1 do umowy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leceniodawca zastrzega sobie prawo zgłoszenia przed rozpoczęciem warsztatów innych uczestników niż tych wymienionych w załączniku nr 1 do umowy, tak aby ich liczba nie uległa zmiani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numPr>
          <w:ilvl w:val="0"/>
          <w:numId w:val="6"/>
        </w:numPr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ługa będzie realizowana w terminie:</w:t>
      </w:r>
    </w:p>
    <w:p>
      <w:pPr>
        <w:pStyle w:val="Heading2"/>
        <w:numPr>
          <w:ilvl w:val="0"/>
          <w:numId w:val="0"/>
        </w:numPr>
        <w:ind w:left="360" w:hanging="0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Heading2"/>
        <w:numPr>
          <w:ilvl w:val="1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I.  od ……………………. do …………………………….</w:t>
      </w:r>
    </w:p>
    <w:p>
      <w:pPr>
        <w:pStyle w:val="Heading2"/>
        <w:numPr>
          <w:ilvl w:val="1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II.  od ……………………. do …………………………….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III.  od ……………………. do ……………………………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ejsce realizacji usługi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  <w:sz w:val="22"/>
          <w:szCs w:val="22"/>
        </w:rPr>
        <w:t>Grupa I: wsparcie grupowe (warsztaty) ………………………………………………………………………………………………………………………oraz w ……………………………………………………….……………………….…………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I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parcie grupowe (warsztaty) 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parcie indywidualne : 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upa III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8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parcie grupowe (warsztaty) 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8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parcie indywidualne : 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8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apia psychologiczna: …………………………………………………………………….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80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radztwo zawodowe: ……………………………………………………………………….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459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ymiar godzin realizacji usługi:</w:t>
      </w:r>
    </w:p>
    <w:p>
      <w:pPr>
        <w:pStyle w:val="Normal"/>
        <w:tabs>
          <w:tab w:val="clear" w:pos="708"/>
          <w:tab w:val="center" w:pos="4459" w:leader="none"/>
        </w:tabs>
        <w:ind w:left="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2"/>
          <w:szCs w:val="22"/>
        </w:rPr>
        <w:t xml:space="preserve">1) Grupa I: warsztaty – …………….. godzin zegarowych (według programu przedstawionego w ofercie przetargowej i grafiku)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Grupa II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800" w:hanging="180"/>
        <w:rPr/>
      </w:pPr>
      <w:r>
        <w:rPr>
          <w:rFonts w:cs="Verdana" w:ascii="Verdana" w:hAnsi="Verdana"/>
          <w:sz w:val="22"/>
          <w:szCs w:val="22"/>
        </w:rPr>
        <w:t xml:space="preserve">warsztaty – …………….. godzin zegarowych (według programu przedstawionego w ofercie przetargowej i grafiku).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1800" w:hanging="180"/>
        <w:rPr/>
      </w:pPr>
      <w:r>
        <w:rPr>
          <w:rFonts w:cs="Verdana" w:ascii="Verdana" w:hAnsi="Verdana"/>
          <w:sz w:val="22"/>
          <w:szCs w:val="22"/>
        </w:rPr>
        <w:t>wsparcie indywidualne w wymiarze ……. godzin zegarowych na każdego uczestnika, łącznie …….. godz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Grupa II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rPr/>
      </w:pPr>
      <w:r>
        <w:rPr>
          <w:rFonts w:cs="Verdana" w:ascii="Verdana" w:hAnsi="Verdana"/>
          <w:sz w:val="22"/>
          <w:szCs w:val="22"/>
        </w:rPr>
        <w:t>warsztaty – …………….. godzin zegarowych (według programu przedstawionego w ofercie przetargowej i grafiku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rPr/>
      </w:pPr>
      <w:r>
        <w:rPr>
          <w:rFonts w:cs="Verdana" w:ascii="Verdana" w:hAnsi="Verdana"/>
          <w:sz w:val="22"/>
          <w:szCs w:val="22"/>
        </w:rPr>
        <w:t>wsparcie indywidualne w wymiarze ……. godzin zegarowych na każdego uczestnika, łącznie …….. godzi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apia psychologiczna w wymiarze ……. godzin zegarowych na każdego uczestnika, łącznie …….. godzi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radztwo zawodowe w wymiarze ……………………</w:t>
      </w:r>
    </w:p>
    <w:p>
      <w:pPr>
        <w:pStyle w:val="Normal"/>
        <w:tabs>
          <w:tab w:val="clear" w:pos="708"/>
          <w:tab w:val="center" w:pos="4459" w:leader="none"/>
        </w:tabs>
        <w:ind w:left="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459" w:leader="none"/>
        </w:tabs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459" w:leader="none"/>
        </w:tabs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459" w:leader="none"/>
        </w:tabs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459" w:leader="none"/>
        </w:tabs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459" w:leader="none"/>
        </w:tabs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459" w:leader="none"/>
        </w:tabs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459" w:leader="none"/>
        </w:tabs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459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4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Zleceniobiorca zobowiązuje się do: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rFonts w:cs="Verdana" w:ascii="Verdana" w:hAnsi="Verdana"/>
          <w:sz w:val="22"/>
          <w:szCs w:val="22"/>
        </w:rPr>
        <w:t>1) przeprowadzenia zajęć indywidualnych i grupowych według programu przedstawionego w ofercie przetargowej oraz grafiku stanowiącego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center" w:pos="6259" w:leader="none"/>
        </w:tabs>
        <w:ind w:left="1260" w:hanging="540"/>
        <w:jc w:val="both"/>
        <w:rPr/>
      </w:pPr>
      <w:r>
        <w:rPr>
          <w:rFonts w:cs="Verdana" w:ascii="Verdana" w:hAnsi="Verdana"/>
          <w:sz w:val="22"/>
          <w:szCs w:val="22"/>
        </w:rPr>
        <w:t>pisemnego informowania Zleceniodawcy o wszelkich planowanych i nie planowanych (losowych) zmianach w harmonogramie zaję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center" w:pos="6259" w:leader="none"/>
        </w:tabs>
        <w:ind w:left="1260" w:hanging="540"/>
        <w:jc w:val="both"/>
        <w:rPr/>
      </w:pPr>
      <w:r>
        <w:rPr>
          <w:rFonts w:cs="Verdana" w:ascii="Verdana" w:hAnsi="Verdana"/>
          <w:sz w:val="22"/>
          <w:szCs w:val="22"/>
        </w:rPr>
        <w:t>w przypadku odwołania zajęć z przyczyn niezależnych od Zleceniobiorcy – informowania Zleceniodawcy oraz uczestników o odwołaniu spotkań najpóźniej w przeddzień zaistnienia okolicz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center" w:pos="6259" w:leader="none"/>
        </w:tabs>
        <w:ind w:left="1260" w:hanging="540"/>
        <w:jc w:val="both"/>
        <w:rPr/>
      </w:pPr>
      <w:r>
        <w:rPr>
          <w:rFonts w:cs="Verdana" w:ascii="Verdana" w:hAnsi="Verdana"/>
          <w:sz w:val="22"/>
          <w:szCs w:val="22"/>
        </w:rPr>
        <w:t>w przypadkach wymienionych w pkt 2 i pkt 3 – pisemnego przedstawienia propozycji zmian w harmonogramie w terminie do 2 dni od zaistnienia okolicz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center" w:pos="6259" w:leader="none"/>
        </w:tabs>
        <w:ind w:left="1260" w:hanging="540"/>
        <w:jc w:val="both"/>
        <w:rPr/>
      </w:pPr>
      <w:r>
        <w:rPr>
          <w:rFonts w:cs="Verdana" w:ascii="Verdana" w:hAnsi="Verdana"/>
          <w:sz w:val="22"/>
          <w:szCs w:val="22"/>
        </w:rPr>
        <w:t>sprawowania nadzoru nad frekwencją uczestników szkolenia poprzez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  <w:tab w:val="center" w:pos="6259" w:leader="none"/>
        </w:tabs>
        <w:ind w:left="1620" w:hanging="360"/>
        <w:jc w:val="both"/>
        <w:rPr/>
      </w:pPr>
      <w:r>
        <w:rPr>
          <w:rFonts w:cs="Verdana" w:ascii="Verdana" w:hAnsi="Verdana"/>
          <w:sz w:val="22"/>
          <w:szCs w:val="22"/>
        </w:rPr>
        <w:t>prowadzenie imiennych list obecności oraz kart ewidencyjnych z podpisami uczestników projektu potwierdzającymi ich obecność i dostarczenia w/w listy Zleceniodawcy wraz z rachunkiem za usługę, których wzory stanowią załączniki nr 2  nr 3 i nr 4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  <w:tab w:val="center" w:pos="6259" w:leader="none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zwłoczne informowanie drogą elektroniczną Zleceniodawcy o przypadkach nieobecności na spotkaniach w trakcie ich trwania pod rygorem odmowy zapłaty za usług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center" w:pos="5539" w:leader="none"/>
        </w:tabs>
        <w:ind w:left="1260" w:hanging="540"/>
        <w:jc w:val="both"/>
        <w:rPr/>
      </w:pPr>
      <w:r>
        <w:rPr>
          <w:rFonts w:cs="Verdana" w:ascii="Verdana" w:hAnsi="Verdana"/>
          <w:sz w:val="22"/>
          <w:szCs w:val="22"/>
        </w:rPr>
        <w:t>sprawowania nadzoru wewnętrznego służącego podnoszeniu jakości świadczonej usług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ind w:left="1260" w:hanging="540"/>
        <w:jc w:val="both"/>
        <w:rPr/>
      </w:pPr>
      <w:r>
        <w:rPr>
          <w:rFonts w:cs="Verdana" w:ascii="Verdana" w:hAnsi="Verdana"/>
          <w:sz w:val="22"/>
          <w:szCs w:val="22"/>
        </w:rPr>
        <w:t>przedłożenia  Zleceniodawcy po zakończeniu realizacji usłu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st obecn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t ewidencyjnych indywidualnego wsparcia, terapii psychologicznej oraz doradztwa zawod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u potwierdzającego sprawowanie nadzoru wewnętrznego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60" w:hanging="54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znakowania dokumentacji oraz pomieszczeń, w których odbywają się zajęcia zgodnie z wytycznymi zawartymi w Wytycznych </w:t>
        <w:br/>
        <w:t xml:space="preserve">w zakresie informacji i promocji, które zamieszczone są na stronie internetowej </w:t>
      </w: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</w:rPr>
          <w:t>www.pokl.dwup.pl</w:t>
        </w:r>
      </w:hyperlink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5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cs="Verdana" w:ascii="Verdana" w:hAnsi="Verdana"/>
          <w:sz w:val="22"/>
          <w:szCs w:val="22"/>
        </w:rPr>
        <w:t>Zleceniodawca zobowiązuje się do wypłaty wynagrodzenia za usługę</w:t>
        <w:br/>
        <w:t xml:space="preserve">w wysokości …………………………… zł. brutto (słownie:…………………………………………………) na podstawie faktury. 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ę wystawić należy na Powiatowe Centrum Pomocy Rodzinie w Ząbkowicach Śląskich, ul. Prusa 5, NIP 887 – 16 – 14 – 407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ktura, o której mowa w ust. 1 płatna będzie w terminie 14 dni od daty jej przedłożenia wraz z dokumentacją, o której mowa </w:t>
      </w:r>
      <w:r>
        <w:rPr>
          <w:rFonts w:cs="Verdana" w:ascii="Verdana" w:hAnsi="Verdana"/>
          <w:bCs/>
          <w:sz w:val="22"/>
          <w:szCs w:val="22"/>
        </w:rPr>
        <w:t>§ 4 pkt 7,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leceniodawca oświadcza, że wynagrodzenie, o którym mowa w ust. 1 współfinansowane jest ze środków Unii Europejskiej w ramach Europejskiego Funduszu Społeczneg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Zleceniodawca zastrzega sobie prawo dokonywania kontroli w czasie trwania realizacji usługi w zakresie programu oraz frekwencji uczestników </w:t>
        <w:br/>
        <w:t>i informacji dotyczącej bazy lokalow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przypadku stwierdzenia nieprawidłowości w trakcie realizacji usługi Zleceniodawca określi w formie pisemnej uchybienia oraz termin ich usunięc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 upływie terminu, o którym mowa w ust. 2 Zleceniobiorca prześle pisemną informację do Zleceniodawcy o sposobie usunięcia wskazanych uchybień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ie usunięcie stwierdzonych uchybień we wskazanym terminie może spowodować rozwiązanie zawartej umowy w trybie natychmiastowym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szelkie zmiany w składzie kadry należy uprzednio uzgodnić w formie pisemnej ze Zleceniodawcą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razie rozwiązania umowy w przypadkach określonych w ust. 4 Zleceniobiorcy nie będzie przysługiwało wynagrodzenie za wykonaną usługę do czasu rozwiązania umowy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trony ustalają, że obowiązującą je formą odszkodowania z tytułu nie wykonania lub nienależytego wykonania przedmiotu umowy są kary umowne, naliczane od kwoty kosztów usługi, określonych § 5 ust. 1, nazwanego niżej „kosztami usługi”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leceniodawca może żądać zapłaty a Zleceniobiorca jest zobowiązany do zapłaty kar umownych Zleceniodawcy z tytuł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zwłoki w terminie rozpoczęcia lub zakończenia szkolenia w wysokości 0,5% kosztów usługi za każdy dzień zwłoki w stosunku do terminu określonego </w:t>
        <w:br/>
        <w:t>w § 3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dstąpienia od umowy przez Zleceniodawcę z przyczyn leżących po stronie Zleceniobiorcy w wysokości 10% kosztów usługi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trony zastrzegają sobie prawo dochodzenia odszkodowania uzupełniającego na zasadach ogólnych, o ile wartość zastrzeżonych kar nie pokryje wartości szkody, a także w przypadkach, dla których kar umownych nie zastrzeżono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wentualne spory, które mogą wyniknąć na tle wykonania postanowień umowy strony podejmują się rozstrzygnąć polubownie. W razie braku możliwości polubownego rozwiązania sporów, będą one rozstrzygane przez sąd właściwy dla Zleceniodawc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zmiany umowy wymagają formy pisemnej pod rygorem nieważności.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Verdana" w:ascii="Verdana" w:hAnsi="Verdana"/>
          <w:sz w:val="22"/>
          <w:szCs w:val="22"/>
        </w:rPr>
        <w:t>W zakresie nie uregulowanym w niniejszej umowie mają zastosowanie przepisy Kodeksu cywilnego.</w:t>
      </w:r>
    </w:p>
    <w:p>
      <w:pPr>
        <w:pStyle w:val="TextBodyIndent"/>
        <w:numPr>
          <w:ilvl w:val="1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ę sporządzono w dwóch jednobrzmiących egzemplarzach, po jednym dla każdej ze stron, którą po odczytaniu podpisan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...............................        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</w:t>
        <w:tab/>
        <w:tab/>
        <w:tab/>
      </w:r>
      <w:r>
        <w:rPr>
          <w:rFonts w:cs="Verdana" w:ascii="Verdana" w:hAnsi="Verdana"/>
          <w:bCs/>
          <w:sz w:val="22"/>
          <w:szCs w:val="22"/>
        </w:rPr>
        <w:t xml:space="preserve">               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(Zleceniodawca)                           </w:t>
        <w:tab/>
        <w:tab/>
        <w:tab/>
        <w:t xml:space="preserve">        </w:t>
        <w:tab/>
        <w:t xml:space="preserve"> (Zleceniobiorca)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Załącznik nr 1 do umow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ista uczestników projektu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Grupa 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– 10 osób  - </w:t>
      </w:r>
      <w:r>
        <w:rPr>
          <w:rFonts w:cs="Verdana" w:ascii="Verdana" w:hAnsi="Verdana"/>
          <w:b/>
        </w:rPr>
        <w:t>osob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opuszczające rodziny zastępcze i placówki opiekuńczo-wychowawcze, znajdujące się w trakcie procesu usamodzielnienia oraz młodzież 15 – 25 lat pochodząca ze środowisk zagrożonych wykluczeniem społecznym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Grupa II 5 osoby</w:t>
      </w:r>
      <w:r>
        <w:rPr>
          <w:rFonts w:cs="Verdana" w:ascii="Verdana" w:hAnsi="Verdana"/>
          <w:b/>
        </w:rPr>
        <w:t xml:space="preserve"> niepełnosprawne (osoby z niepełnosprawnością ……….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rupa III  13 osób niepełnosprawnych </w:t>
      </w:r>
      <w:r>
        <w:rPr>
          <w:rFonts w:cs="Verdana" w:ascii="Verdana" w:hAnsi="Verdana"/>
          <w:b/>
        </w:rPr>
        <w:t>(osoby z niepełnosprawnością ………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….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Załącznik nr 2 do umowy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Karta ewidencyjn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dywidualne wsparcie, terapia psychologicz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otkanie 1 (data, liczba zrealizowanych godzin wsparc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 uczest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 wykonawcy usługi</w:t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otkanie 2 (data, liczba zrealizowanych godzin wsparc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 uczest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 wykonawcy usługi</w:t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otkanie 3 (data, liczba zrealizowanych godzin wsparc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 uczest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 wykonawcy usługi</w:t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otkanie 4 (data, liczba zrealizowanych godzin wsparc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 uczest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 wykonawcy usługi</w:t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otkanie 5 (data, liczba zrealizowanych godzin wsparc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 uczest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 wykonawcy usługi</w:t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otkanie 6 (data, liczba zrealizowanych godzin wsparc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 uczest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 wykonawcy usługi</w:t>
            </w:r>
          </w:p>
        </w:tc>
      </w:tr>
      <w:tr>
        <w:trPr>
          <w:trHeight w:val="7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Załącznik nr 3 do umowy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Karta ewidencyjn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otkanie z doradcą zawodowy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 wizyty i ilość godzin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</w:tc>
      </w:tr>
      <w:tr>
        <w:trPr>
          <w:trHeight w:val="29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is wizyt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…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 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odpis Uczestnika </w:t>
        <w:tab/>
        <w:tab/>
        <w:tab/>
        <w:tab/>
        <w:tab/>
        <w:t xml:space="preserve"> podpis Wykonawcy zlecen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21"/>
        <w:widowControl/>
        <w:spacing w:before="48" w:after="0"/>
        <w:rPr>
          <w:rStyle w:val="FontStyle16"/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21"/>
        <w:widowControl/>
        <w:spacing w:before="48" w:after="0"/>
        <w:jc w:val="right"/>
        <w:rPr>
          <w:rStyle w:val="FontStyle16"/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6"/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Załącznik nr 4 do um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ista obecności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Imię i nazwisko uczestnika 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84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09"/>
        <w:gridCol w:w="1942"/>
        <w:gridCol w:w="2431"/>
        <w:gridCol w:w="229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Warsztató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czba zrealizowanych godzi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 uczestni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twierdzenie otrzymania poczęstunk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Załącznik nr 5 do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FIK ZAJĘ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25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76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1pt;mso-wrap-distance-left:0pt;mso-wrap-distance-right:0pt;mso-wrap-distance-top:0pt;mso-wrap-distance-bottom:0pt;margin-top:0.05pt;mso-position-vertical-relative:text;margin-left:463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540"/>
        </w:tabs>
        <w:ind w:left="540" w:hanging="180"/>
      </w:pPr>
      <w:rPr>
        <w:rFonts w:ascii="Verdana" w:hAnsi="Verdan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erdana" w:hAnsi="Verdana" w:cs="Verdana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suppressAutoHyphens w:val="false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l.dwu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1:00Z</dcterms:created>
  <dc:creator>Ewa</dc:creator>
  <dc:description/>
  <cp:keywords/>
  <dc:language>en-US</dc:language>
  <cp:lastModifiedBy>Admin</cp:lastModifiedBy>
  <dcterms:modified xsi:type="dcterms:W3CDTF">2012-09-05T12:46:00Z</dcterms:modified>
  <cp:revision>6</cp:revision>
  <dc:subject/>
  <dc:title>Załącznik nr 6</dc:title>
</cp:coreProperties>
</file>