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ane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 O PRZEPROWADZENI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DYWIDUALNEGO SZKOLENIA INFORMATYCZNEGO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iniejszym oświadczam/y, że usługa indywidualnego  szkolenia informatycznego dla  uczestników projektu „To ja kształtuję swój los”, zostanie wykonana </w:t>
        <w:br/>
        <w:t>w miejscowościach, które są miejscem zamieszkania uczestników tj.  Kamieniec Ząbkowicki i Złoty 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0:00Z</dcterms:created>
  <dc:creator>Ewa</dc:creator>
  <dc:description/>
  <cp:keywords/>
  <dc:language>en-US</dc:language>
  <cp:lastModifiedBy>ADAX</cp:lastModifiedBy>
  <dcterms:modified xsi:type="dcterms:W3CDTF">2012-10-26T08:18:00Z</dcterms:modified>
  <cp:revision>4</cp:revision>
  <dc:subject/>
  <dc:title>……………………………………</dc:title>
</cp:coreProperties>
</file>