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Załącznik nr 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</w:t>
      </w:r>
    </w:p>
    <w:p>
      <w:pPr>
        <w:pStyle w:val="Normal"/>
        <w:rPr/>
      </w:pPr>
      <w:r>
        <w:rPr/>
        <w:t>Nazwa i siedziba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YKAZ USŁUG-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prowadzenie szkoleń informatycznych</w:t>
      </w:r>
      <w:bookmarkStart w:id="0" w:name="_GoBack"/>
      <w:bookmarkEnd w:id="0"/>
      <w:r>
        <w:rPr>
          <w:b/>
        </w:rPr>
        <w:t xml:space="preserve"> w ciągu ostatnich dwóch l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 oferty na  przeprowadzenie indywidualnego szkolenia informatycznego dla uczestników </w:t>
        <w:br/>
        <w:t xml:space="preserve">projektu "To ja kształtuję swój los" współfinansowanego przez Unię Europejską w ramach </w:t>
        <w:br/>
        <w:t xml:space="preserve">Europejskiego Funduszu Społecznego - Program Operacyjny Kapitał Ludzki Poddziałanie </w:t>
        <w:br/>
        <w:t xml:space="preserve">7.1.2 Rozwój i upowszechnianie aktywnej integracji przez powiatowe centrum pomocy </w:t>
        <w:br/>
        <w:t>rodzinie dla Powiatowego Centrum Pomocy Rodzinie w Ząbkowicach Śl. ul. B. Prusa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161"/>
        <w:gridCol w:w="1842"/>
        <w:gridCol w:w="1843"/>
        <w:gridCol w:w="1843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bior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miot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usługi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 wykazu należy dołączyć dokumenty potwierdzające, że usługi zostały wykonane należycie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…</w:t>
      </w:r>
      <w:r>
        <w:rPr/>
        <w:t>.……………………………..</w:t>
      </w:r>
    </w:p>
    <w:p>
      <w:pPr>
        <w:pStyle w:val="Normal"/>
        <w:jc w:val="right"/>
        <w:rPr/>
      </w:pPr>
      <w:r>
        <w:rPr/>
        <w:t>Miejscowość, data, podpis, pieczęć upoważnionego przedstawiciel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3:33:00Z</dcterms:created>
  <dc:creator>ADAX</dc:creator>
  <dc:description/>
  <cp:keywords/>
  <dc:language>en-US</dc:language>
  <cp:lastModifiedBy>Admin</cp:lastModifiedBy>
  <cp:lastPrinted>2012-10-29T11:17:00Z</cp:lastPrinted>
  <dcterms:modified xsi:type="dcterms:W3CDTF">2012-10-30T13:33:00Z</dcterms:modified>
  <cp:revision>2</cp:revision>
  <dc:subject/>
  <dc:title>Załącznik nr 4 </dc:title>
</cp:coreProperties>
</file>