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Nazwa wykonawcy i siedzi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że osoby, które będą uczestniczyć w wykonywaniu zamówienia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iadają wymagane kwalifikac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oferty na przeprowadzenie indywidualnego szkolenia informatycznego dla </w:t>
      </w:r>
      <w:bookmarkStart w:id="0" w:name="_GoBack"/>
      <w:bookmarkEnd w:id="0"/>
      <w:r>
        <w:rPr/>
        <w:t xml:space="preserve">uczestników </w:t>
        <w:br/>
        <w:t xml:space="preserve">projektu "To ja kształtuję swój los" współfinansowanego przez Unię Europejską w ramach </w:t>
        <w:br/>
        <w:t xml:space="preserve">Europejskiego Funduszu Społecznego - Program Operacyjny Kapitał Ludzki Poddziałanie </w:t>
        <w:br/>
        <w:t xml:space="preserve">7.1.2 Rozwój i upowszechnianie aktywnej integracji przez powiatowe centrum pomocy </w:t>
        <w:br/>
        <w:t>rodzinie  – oświadczam/y, że osoby, które będą uczestniczyć w wykonywaniu zamówienia, w szczególności osoby wykazane w Wykazie osób, które będą uczestniczyć w wykonywaniu zamówienia posiadają wymagane przepisami prawa kwalifikacje niezbędne do wykonania przedmiotu niniejszego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Miejscowość, data i podpis upoważnionego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33:00Z</dcterms:created>
  <dc:creator>ADAX</dc:creator>
  <dc:description/>
  <cp:keywords/>
  <dc:language>en-US</dc:language>
  <cp:lastModifiedBy>Admin</cp:lastModifiedBy>
  <dcterms:modified xsi:type="dcterms:W3CDTF">2012-10-30T13:33:00Z</dcterms:modified>
  <cp:revision>2</cp:revision>
  <dc:subject/>
  <dc:title>Załącznik nr 5</dc:title>
</cp:coreProperties>
</file>