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skierowane do Zamawiająceg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yt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głoszeniu o zamówieniu, w punkt III.6 (str 3 dokumentu pdf) są wypisane inne dokumenty, m.in. Wpis do ewidencji placówek i szkół niepublicznych prowadzonej przez starostwo powiatowe. Jesteśmy firmą szkoleniową, nie placówką bądź szkołą niepubliczną, czy to nas dyskwalifikuje? Dodatkowo, wymóg przedstawienia takiego dokumentu został pominięt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ecyfikacji istotnych warunków zamówienia (SIWZ) Rozdział VI, pkt 14. proszą Państwo o dołączenie certyfikatu ISO lub równoważnego. Czy za certyfikat równoważny uznają Państwo certyfikat MS Office Specialist posiadany przez trenerów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dziale III SIWZ jest informacja o 30 godzinach szkoleniowych. Czy chodzi o godziny dydaktyczne - 45m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dpowied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enie kryterium było spowodowane faktem, iż jednostki szkoleniowe posiadające wpis do ewidencji szkół i placówek oświatowych mają prawo wydawać zaświadczenia o ukończeniu szkolenia na tzw. „druku MEN”.</w:t>
      </w:r>
    </w:p>
    <w:p>
      <w:pPr>
        <w:pStyle w:val="Normal"/>
        <w:ind w:left="708" w:hanging="0"/>
        <w:rPr/>
      </w:pPr>
      <w:r>
        <w:rPr/>
        <w:t>Wymóg przedstawienia w/w dokumentu został zapisany Rozdziale VI pkt 15 SIWZ.</w:t>
      </w:r>
    </w:p>
    <w:p>
      <w:pPr>
        <w:pStyle w:val="Normal"/>
        <w:numPr>
          <w:ilvl w:val="0"/>
          <w:numId w:val="2"/>
        </w:numPr>
        <w:rPr/>
      </w:pPr>
      <w:r>
        <w:rPr/>
        <w:t>Za certyfikat równoważny można uznać posiadanie certyfikatu MS Office Specialist.</w:t>
      </w:r>
    </w:p>
    <w:p>
      <w:pPr>
        <w:pStyle w:val="Normal"/>
        <w:numPr>
          <w:ilvl w:val="0"/>
          <w:numId w:val="2"/>
        </w:numPr>
        <w:rPr/>
      </w:pPr>
      <w:r>
        <w:rPr/>
        <w:t>Zamawiający jako godziny szkoleniowe przyjmuje godzinę dydaktyczną, która trwa 45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8:00Z</dcterms:created>
  <dc:creator>Admin</dc:creator>
  <dc:description/>
  <cp:keywords/>
  <dc:language>en-US</dc:language>
  <cp:lastModifiedBy>Admin</cp:lastModifiedBy>
  <cp:lastPrinted>2012-11-02T14:01:00Z</cp:lastPrinted>
  <dcterms:modified xsi:type="dcterms:W3CDTF">2012-11-02T13:45:00Z</dcterms:modified>
  <cp:revision>2</cp:revision>
  <dc:subject/>
  <dc:title>Odpowiedzi na pytania skierowane do Zamawiającego:</dc:title>
</cp:coreProperties>
</file>