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  <w:vertAlign w:val="superscript"/>
          <w:lang w:val="pl-PL"/>
        </w:rPr>
        <w:t>( pieczęć  firmy )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ne Wykonawc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ejestrowana pełna nazwa przedsiębiorstwa: 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ica: 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domu:</w:t>
        <w:tab/>
        <w:t>.......................,</w:t>
        <w:tab/>
        <w:tab/>
        <w:t>nr lokalu:</w:t>
        <w:tab/>
        <w:t>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4"/>
          <w:szCs w:val="24"/>
          <w:lang w:val="pl-PL"/>
        </w:rPr>
        <w:t>kod pocztowy: .......................,</w:t>
        <w:tab/>
        <w:t>miejscowość: 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: ……………………………,</w:t>
        <w:tab/>
        <w:t>fax: 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sz w:val="24"/>
          <w:szCs w:val="24"/>
          <w:lang w:val="pl-PL"/>
        </w:rPr>
        <w:t>Powiatowy Zarząd Dróg i Transportu w Łowiczu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Jana Pawła II 173/175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99-400 Łowicz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W odpowiedzi na zaproszenie do składania ofert w prowadzonym przez PZDiT zapytaniu ofertowym na </w:t>
      </w:r>
      <w:r>
        <w:rPr>
          <w:b/>
          <w:sz w:val="24"/>
          <w:szCs w:val="24"/>
        </w:rPr>
        <w:t>u</w:t>
      </w:r>
      <w:r>
        <w:rPr>
          <w:b/>
          <w:bCs/>
          <w:sz w:val="24"/>
          <w:szCs w:val="24"/>
        </w:rPr>
        <w:t>suwanie martwych zwierząt z pasa drogowego dróg powiatowych zarządzanych przez Powiatowy Zarząd Dróg i Transportu w Łowiczu</w:t>
      </w:r>
      <w:r>
        <w:rPr>
          <w:b/>
          <w:sz w:val="24"/>
          <w:szCs w:val="24"/>
          <w:lang w:val="pl-PL"/>
        </w:rPr>
        <w:t>, proponujemy wykonanie przedmiotu zamówienia  za cenę brutto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</w:t>
      </w:r>
      <w:r>
        <w:rPr>
          <w:b/>
          <w:sz w:val="24"/>
          <w:szCs w:val="24"/>
          <w:lang w:val="pl-PL"/>
        </w:rPr>
        <w:t>.. zł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łownie: .................................................................................................................................. zł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ym: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tek VAT: ……………………………………… zł, </w:t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netto: ………………………………………….. zł.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947"/>
        <w:gridCol w:w="648"/>
        <w:gridCol w:w="708"/>
        <w:gridCol w:w="1273"/>
        <w:gridCol w:w="1556"/>
      </w:tblGrid>
      <w:tr>
        <w:trPr>
          <w:trHeight w:val="91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pis pozycji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Jedn.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brutto w zł/szt.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artość brutto             w zł</w:t>
            </w:r>
          </w:p>
        </w:tc>
      </w:tr>
      <w:tr>
        <w:trPr>
          <w:trHeight w:val="77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suwanie  martwego zwierzęcia z pasa drogowego drogi powiatowej  wraz z dojazdem      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eastAsia="ar-SA"/>
              </w:rPr>
              <w:t>Wyjazd do wskazanej lokalizacji w przypadku potwierdzonego faktycznego braku padliny we wskazanej lokalizac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74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ujemy następujące warunki płatności: rozliczenie po każdym zrealizowanym zleceniu z terminem płatności 21 dni od daty otrzymania faktury przez Zamawiając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76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76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76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  <w:lang w:val="pl-PL"/>
        </w:rPr>
        <w:tab/>
        <w:t xml:space="preserve">  ..................................................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vertAlign w:val="superscript"/>
          <w:lang w:val="pl-PL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pl-PL"/>
        </w:rPr>
        <w:tab/>
        <w:tab/>
        <w:tab/>
        <w:t xml:space="preserve">  (umocowany przedstawiciel)</w:t>
      </w: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</w:t>
      </w:r>
      <w:r>
        <w:rPr>
          <w:sz w:val="24"/>
          <w:szCs w:val="24"/>
          <w:lang w:val="pl-PL"/>
        </w:rPr>
        <w:t xml:space="preserve">.. dnia, ..........................................         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51:00Z</dcterms:created>
  <dc:creator>SP</dc:creator>
  <dc:description/>
  <cp:keywords/>
  <dc:language>en-US</dc:language>
  <cp:lastModifiedBy>ASIA</cp:lastModifiedBy>
  <cp:lastPrinted>2017-02-07T11:49:00Z</cp:lastPrinted>
  <dcterms:modified xsi:type="dcterms:W3CDTF">2022-01-11T13:02:00Z</dcterms:modified>
  <cp:revision>44</cp:revision>
  <dc:subject/>
  <dc:title/>
</cp:coreProperties>
</file>