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  <w:r>
        <w:rPr>
          <w:b/>
          <w:color w:val="333333"/>
          <w:sz w:val="28"/>
          <w:szCs w:val="28"/>
        </w:rPr>
        <w:t>Plan zamówień publicznych na 2018r. dla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   Domu Pomocy Społecznej w Radziechowicach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godnie z art. 13a Ustawy Prawo zamówień publicznych z dnia 29 stycznia 2004r </w:t>
      </w:r>
    </w:p>
    <w:p>
      <w:pPr>
        <w:pStyle w:val="Normal"/>
        <w:rPr/>
      </w:pPr>
      <w:r>
        <w:rPr>
          <w:color w:val="333333"/>
          <w:sz w:val="24"/>
          <w:szCs w:val="24"/>
        </w:rPr>
        <w:t>(Dz.U. z 2017r. poz. 1579 z późn. zm.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9"/>
        <w:gridCol w:w="1594"/>
        <w:gridCol w:w="1696"/>
        <w:gridCol w:w="1723"/>
        <w:gridCol w:w="1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Przedmiot zamów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Rodzaj zamó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Planowany tryb postępow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Przewidywana wartość szacunkowa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Planowany termin wszczęcia postęp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ałodobowe dozorowanie i sprzątanie obiektów DPS Radziechowice w 2018-2019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słu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0.5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Dostaw warzyw i owoców w 2018-2019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62.8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Dostawa leków i materiałów medycznych w 2018-2019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72.3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anie odzieży i pościeli dla mieszkańców DPS + BHP dla persone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słu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55.6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a pieczy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47.6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I kwartał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a środków myjących, czyszczących i toal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28.1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Dostawa mięsa, wędlin i produktów drobiowych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81.2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IV kwartał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Dostawa art. nabiałowych, produktów spożywczych i napoj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63.8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V kwartał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Dostawa oleju napędowego grzewczego lek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rzetarg nieograniczo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87.300,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IV kwartał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Sporządziła Małgorzata Ryszka</w:t>
      </w:r>
    </w:p>
    <w:sectPr>
      <w:headerReference w:type="default" r:id="rId2"/>
      <w:footerReference w:type="default" r:id="rId3"/>
      <w:type w:val="nextPage"/>
      <w:pgSz w:w="11906" w:h="16838"/>
      <w:pgMar w:left="1360" w:right="1020" w:gutter="0" w:header="708" w:top="7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DPS II</dc:creator>
  <dc:description/>
  <cp:keywords/>
  <dc:language>en-US</dc:language>
  <cp:lastModifiedBy>DPS II</cp:lastModifiedBy>
  <cp:lastPrinted>2017-12-22T07:52:00Z</cp:lastPrinted>
  <dcterms:modified xsi:type="dcterms:W3CDTF">2018-01-1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