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48"/>
          <w:szCs w:val="48"/>
          <w:u w:val="single"/>
        </w:rPr>
      </w:pPr>
      <w:r>
        <w:rPr>
          <w:color w:val="0000FF"/>
          <w:sz w:val="48"/>
          <w:szCs w:val="48"/>
          <w:u w:val="single"/>
        </w:rPr>
        <w:t>Dom Pomocy Społecznej w Radziechowicach</w:t>
      </w:r>
    </w:p>
    <w:p>
      <w:pPr>
        <w:pStyle w:val="Normal"/>
        <w:rPr/>
      </w:pPr>
      <w:r>
        <w:rPr>
          <w:sz w:val="22"/>
          <w:szCs w:val="22"/>
        </w:rPr>
        <w:t>Radziechowice Pierwsze Nr 2.</w:t>
        <w:tab/>
        <w:tab/>
        <w:tab/>
        <w:tab/>
        <w:tab/>
        <w:tab/>
        <w:tab/>
        <w:t>NIP 772-11-19-2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-561 Ładz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/faks. 044/684-08-21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:</w:t>
        <w:tab/>
      </w:r>
      <w:hyperlink r:id="rId2">
        <w:r>
          <w:rPr>
            <w:rStyle w:val="InternetLink"/>
            <w:sz w:val="22"/>
            <w:szCs w:val="22"/>
            <w:lang w:val="de-DE"/>
          </w:rPr>
          <w:t>biuro@dpsradziechowice.pl</w:t>
        </w:r>
      </w:hyperlink>
      <w:r>
        <w:rPr>
          <w:sz w:val="22"/>
          <w:szCs w:val="22"/>
          <w:lang w:val="de-DE"/>
        </w:rPr>
        <w:t xml:space="preserve">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"/>
        <w:rPr/>
      </w:pPr>
      <w:r>
        <w:rPr>
          <w:lang w:val="de-DE"/>
        </w:rPr>
        <w:tab/>
        <w:tab/>
        <w:tab/>
      </w:r>
      <w:r>
        <w:rPr>
          <w:b/>
          <w:bCs/>
          <w:sz w:val="28"/>
          <w:szCs w:val="28"/>
        </w:rPr>
        <w:t>Strona internetowa BIP/tablica ogłoszeń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om Pomocy Społecznej w Radziechowicach, Radziechowice Pierwsze Nr 2, 97-561 Ładzice, tel/faks.  044/684-08-21;   email: </w:t>
      </w:r>
      <w:hyperlink r:id="rId3">
        <w:r>
          <w:rPr>
            <w:rStyle w:val="InternetLink"/>
          </w:rPr>
          <w:t>biuro@dpsradziechowice.pl</w:t>
        </w:r>
      </w:hyperlink>
      <w:r>
        <w:rPr/>
        <w:t xml:space="preserve">  ogłasza : II przetarg nieograniczony o wartości zamówienia poniżej 30.000 euro na dostawę leków i materiałów medycznych w 2018-2019r. dla Domu Pomocy Społecznej w Radziechowica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arunki przetargowe można odebrać bezpłatnie w biurze DPS Radziechowice lub pobrać</w:t>
      </w:r>
    </w:p>
    <w:p>
      <w:pPr>
        <w:pStyle w:val="TextBody"/>
        <w:rPr>
          <w:color w:val="0000FF"/>
        </w:rPr>
      </w:pPr>
      <w:r>
        <w:rPr/>
        <w:t>na stronie internetowej</w:t>
      </w:r>
      <w:r>
        <w:rPr>
          <w:color w:val="0000FF"/>
        </w:rPr>
        <w:t xml:space="preserve">: </w:t>
      </w:r>
      <w:hyperlink r:id="rId4">
        <w:r>
          <w:rPr>
            <w:rStyle w:val="InternetLink"/>
            <w:b/>
            <w:bCs/>
          </w:rPr>
          <w:t>www.biuletyn.abip.pl/radziechowice</w:t>
        </w:r>
      </w:hyperlink>
    </w:p>
    <w:p>
      <w:pPr>
        <w:pStyle w:val="TextBody"/>
        <w:rPr/>
      </w:pPr>
      <w:r>
        <w:rPr/>
        <w:t>W postępowaniu przetargowym udział biorą Wykonawcy, którzy złożą wszystkie dokumenty wymagane     w warunkach przetargowych.</w:t>
      </w:r>
    </w:p>
    <w:p>
      <w:pPr>
        <w:pStyle w:val="TextBody"/>
        <w:rPr/>
      </w:pPr>
      <w:r>
        <w:rPr/>
        <w:t>Termin realizacji zamówienia: jeden rok od momentu podpisania umowy, lecz nie dłużej niż</w:t>
      </w:r>
    </w:p>
    <w:p>
      <w:pPr>
        <w:pStyle w:val="TextBody"/>
        <w:rPr/>
      </w:pPr>
      <w:r>
        <w:rPr/>
        <w:t>do 07.07.2019 r.</w:t>
      </w:r>
    </w:p>
    <w:p>
      <w:pPr>
        <w:pStyle w:val="TextBody"/>
        <w:rPr/>
      </w:pPr>
      <w:r>
        <w:rPr/>
        <w:t>Nie dopuszcza się składania ofert częściowych.</w:t>
      </w:r>
    </w:p>
    <w:p>
      <w:pPr>
        <w:pStyle w:val="TextBody"/>
        <w:rPr/>
      </w:pPr>
      <w:r>
        <w:rPr/>
        <w:t>Nie dopuszcza się składania ofert wariantowych.</w:t>
      </w:r>
    </w:p>
    <w:p>
      <w:pPr>
        <w:pStyle w:val="TextBody"/>
        <w:rPr/>
      </w:pPr>
      <w:r>
        <w:rPr/>
        <w:t xml:space="preserve">Zamawiający nie przewiduje wniesienia wadium. </w:t>
      </w:r>
    </w:p>
    <w:p>
      <w:pPr>
        <w:pStyle w:val="TextBody"/>
        <w:rPr/>
      </w:pPr>
      <w:r>
        <w:rPr/>
        <w:t>Dostawa leków rozliczana będzie w walucie PL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ryteria oceny:</w:t>
      </w:r>
    </w:p>
    <w:p>
      <w:pPr>
        <w:pStyle w:val="TextBody"/>
        <w:rPr/>
      </w:pPr>
      <w:r>
        <w:rPr/>
        <w:t>- cena brutto oferty ( z wyszczególnieniem ceny netto + VAT )   -  100%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ferty należy przesłać pocztą lub złożyć na dziennik podawczy w administracji DPS do dnia 19.06.2018r. do godz. 11:45. </w:t>
      </w:r>
    </w:p>
    <w:p>
      <w:pPr>
        <w:pStyle w:val="TextBody"/>
        <w:rPr/>
      </w:pPr>
      <w:r>
        <w:rPr/>
        <w:t>Liczy się data i godzina wpływu oferty.</w:t>
      </w:r>
    </w:p>
    <w:p>
      <w:pPr>
        <w:pStyle w:val="TextBody"/>
        <w:rPr/>
      </w:pPr>
      <w:r>
        <w:rPr/>
        <w:t>Otwarcie ofert nastąpi w dniu 19.06.2018r. o godz. 12:00 w administracji DPS.</w:t>
      </w:r>
    </w:p>
    <w:p>
      <w:pPr>
        <w:pStyle w:val="TextBody"/>
        <w:rPr/>
      </w:pPr>
      <w:r>
        <w:rPr/>
        <w:t>Termin związania z ofertą wynosi 30 dni.</w:t>
      </w:r>
    </w:p>
    <w:p>
      <w:pPr>
        <w:pStyle w:val="TextBody"/>
        <w:rPr/>
      </w:pPr>
      <w:r>
        <w:rPr/>
        <w:t>Oferty otrzymane po wyżej wyznaczonym terminie nie będą poddane ocenie i zwrócone zostaną na adres oferenta bez otwarcia.</w:t>
      </w:r>
    </w:p>
    <w:p>
      <w:pPr>
        <w:pStyle w:val="TextBody"/>
        <w:rPr/>
      </w:pPr>
      <w:r>
        <w:rPr/>
        <w:t>Zamawiający nie przewiduje przeprowadzenia aukcji elektronicznej.</w:t>
      </w:r>
    </w:p>
    <w:p>
      <w:pPr>
        <w:pStyle w:val="TextBody"/>
        <w:rPr/>
      </w:pPr>
      <w:r>
        <w:rPr/>
        <w:t>Zamawiający nie przewiduje zwołania zebrania Wykonawcó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adziechowice Pierwsze, dn. 11.06.2018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/-/       DYREKTOR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( Na oryginale podpis Dyrektora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 xml:space="preserve">                     </w:t>
      </w:r>
      <w:r>
        <w:rPr>
          <w:bCs/>
        </w:rPr>
        <w:t>WARUNKI   PRZETARGOW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54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DOSTAWA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LEKÓW  I  MATERIAŁÓW  MEDYCZNYCH  W  ROKU  2018 - 2019r.</w:t>
      </w:r>
    </w:p>
    <w:p>
      <w:pPr>
        <w:pStyle w:val="TextBody"/>
        <w:jc w:val="left"/>
        <w:rPr/>
      </w:pPr>
      <w:r>
        <w:rPr>
          <w:b/>
          <w:bCs/>
        </w:rPr>
        <w:tab/>
        <w:t xml:space="preserve">    DLA  DOMU  POMOCY  SPOŁECZNEJ  W  RADZIECHOWICACH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 xml:space="preserve">II  POSTĘPOWANIE  O UDZIELENIE  ZAMÓWIENIA  PUBLICZNEGO </w:t>
      </w:r>
    </w:p>
    <w:p>
      <w:pPr>
        <w:pStyle w:val="TextBody"/>
        <w:jc w:val="center"/>
        <w:rPr>
          <w:bCs/>
        </w:rPr>
      </w:pPr>
      <w:r>
        <w:rPr>
          <w:bCs/>
        </w:rPr>
        <w:t>O  WARTOŚCI  SZACUNKOWEJ  ZAMÓWIENIA  PONIŻEJ   30.000 EURO</w:t>
      </w:r>
    </w:p>
    <w:p>
      <w:pPr>
        <w:pStyle w:val="TextBody"/>
        <w:jc w:val="center"/>
        <w:rPr/>
      </w:pPr>
      <w:r>
        <w:rPr/>
        <w:t>PROWADZONE  W  TRYBIE  PRZETARGU  NIEOGRANICZONEG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FF0000"/>
        </w:rPr>
      </w:pPr>
      <w:r>
        <w:rPr/>
        <w:t xml:space="preserve">I. UWAGI OGÓLNE   </w:t>
      </w:r>
    </w:p>
    <w:p>
      <w:pPr>
        <w:pStyle w:val="TextBody"/>
        <w:rPr/>
      </w:pPr>
      <w:r>
        <w:rPr>
          <w:b/>
        </w:rPr>
        <w:t xml:space="preserve">Postępowanie niniejsze prowadzone jest bez stosowania przepisów przewidzianych ustawą z 29.01.2004 r. Prawo zamówień publicznych </w:t>
      </w:r>
      <w:r>
        <w:rPr>
          <w:color w:val="333333"/>
        </w:rPr>
        <w:t>(Dz. U. z 2017r. poz. 1579 z późn. zm)</w:t>
      </w:r>
      <w:r>
        <w:rPr>
          <w:b/>
          <w:spacing w:val="2"/>
        </w:rPr>
        <w:t xml:space="preserve"> na podstawie art. 4 ust. 8 cytowanej ustawy.</w:t>
      </w:r>
    </w:p>
    <w:p>
      <w:pPr>
        <w:pStyle w:val="TextBody"/>
        <w:rPr/>
      </w:pPr>
      <w:r>
        <w:rPr/>
        <w:t xml:space="preserve">Zamawiający nie dopuszcza składania ofert częściowych. Zamawiający przewiduje udzielenia zamówień uzupełniających. </w:t>
      </w:r>
    </w:p>
    <w:p>
      <w:pPr>
        <w:pStyle w:val="TextBody"/>
        <w:rPr/>
      </w:pPr>
      <w:r>
        <w:rPr/>
        <w:t>Treść złożonych ofert musi być zgodna z treścią specyfikacji przetargowej pod rygorem ich odrzucenia.</w:t>
      </w:r>
    </w:p>
    <w:p>
      <w:pPr>
        <w:pStyle w:val="TextBody"/>
        <w:rPr/>
      </w:pPr>
      <w:r>
        <w:rPr/>
        <w:t>Dostawca ponosi wszelkie koszty związane z przygotowaniem i złożeniem ofert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</w:r>
    </w:p>
    <w:p>
      <w:pPr>
        <w:pStyle w:val="TextBody"/>
        <w:rPr/>
      </w:pPr>
      <w:r>
        <w:rPr>
          <w:b/>
          <w:bCs/>
        </w:rPr>
        <w:t>I.   ZAMAWIAJĄCY</w:t>
      </w:r>
    </w:p>
    <w:p>
      <w:pPr>
        <w:pStyle w:val="TextBody"/>
        <w:rPr>
          <w:b/>
          <w:b/>
        </w:rPr>
      </w:pPr>
      <w:r>
        <w:rPr>
          <w:b/>
        </w:rPr>
        <w:t>Nabywca: Powiat Radomszczański, ul. Leszka Czarnego 22, 97-500 Radomsko. NIP772-22-61-699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dbiorca: Dom Pomocy Społecznej w Radziechowicach; Radziechowice Pierwsze nr 2; 97-561 Ładzice</w:t>
      </w:r>
    </w:p>
    <w:p>
      <w:pPr>
        <w:pStyle w:val="TextBody"/>
        <w:rPr/>
      </w:pPr>
      <w:r>
        <w:rPr/>
        <w:t>tel/faks:  044/684-08-21</w:t>
      </w:r>
    </w:p>
    <w:p>
      <w:pPr>
        <w:pStyle w:val="TextBody"/>
        <w:rPr/>
      </w:pPr>
      <w:r>
        <w:rPr>
          <w:lang w:val="en-US"/>
        </w:rPr>
        <w:t xml:space="preserve">e-mail:  </w:t>
      </w:r>
      <w:hyperlink r:id="rId5">
        <w:r>
          <w:rPr>
            <w:rStyle w:val="InternetLink"/>
            <w:lang w:val="en-US"/>
          </w:rPr>
          <w:t>biuro@dpsradziechowice.pl</w:t>
        </w:r>
      </w:hyperlink>
      <w:r>
        <w:rPr>
          <w:lang w:val="en-US"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  <w:lang w:val="de-DE"/>
        </w:rPr>
        <w:t xml:space="preserve">II.  </w:t>
      </w:r>
      <w:r>
        <w:rPr>
          <w:b/>
          <w:bCs/>
        </w:rPr>
        <w:t>TRYB UDZIELENIA ZAMÓWIENIA</w:t>
      </w:r>
    </w:p>
    <w:p>
      <w:pPr>
        <w:pStyle w:val="TextBody"/>
        <w:rPr/>
      </w:pPr>
      <w:r>
        <w:rPr/>
        <w:t>II Postępowanie o udzielenie niniejszego zamówienia prowadzone jest w trybie przetargu nieograniczonego     o wartości zamówienia poniżej 30.000 euro.</w:t>
      </w:r>
    </w:p>
    <w:p>
      <w:pPr>
        <w:pStyle w:val="TextBody"/>
        <w:rPr/>
      </w:pPr>
      <w:r>
        <w:rPr/>
        <w:t xml:space="preserve">Niniejszy przetarg ogłoszono bez stosowania przepisów przewidzianych Ustawą Prawo zamówień publicznych na podstawie art. 4 pkt. 8 Ustawy Prawo zamówień publicznych </w:t>
      </w:r>
      <w:r>
        <w:rPr>
          <w:color w:val="333333"/>
        </w:rPr>
        <w:t>(Dz. U. z 2017r. poz. 1579       z późn. zm.)</w:t>
      </w:r>
    </w:p>
    <w:p>
      <w:pPr>
        <w:pStyle w:val="TextBody"/>
        <w:rPr/>
      </w:pPr>
      <w:r>
        <w:rPr>
          <w:b/>
          <w:bCs/>
        </w:rPr>
        <w:t>III.  OPIS PRZEDMIOTU ZAMÓWIENIA</w:t>
      </w:r>
    </w:p>
    <w:p>
      <w:pPr>
        <w:pStyle w:val="TextBody"/>
        <w:rPr/>
      </w:pPr>
      <w:r>
        <w:rPr/>
        <w:t>1.   Przedmiot zamówienia obejmuje:</w:t>
      </w:r>
    </w:p>
    <w:p>
      <w:pPr>
        <w:pStyle w:val="TextBody"/>
        <w:rPr>
          <w:b/>
          <w:b/>
          <w:bCs/>
        </w:rPr>
      </w:pPr>
      <w:r>
        <w:rPr/>
        <w:t xml:space="preserve">      </w:t>
      </w:r>
      <w:r>
        <w:rPr>
          <w:b/>
          <w:bCs/>
        </w:rPr>
        <w:t xml:space="preserve">Dostawa leków i materiałów medycznych w roku 2018-2019 dla Domu Pomocy Społecznej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w Radziechowicach.</w:t>
      </w:r>
    </w:p>
    <w:p>
      <w:pPr>
        <w:pStyle w:val="TextBody"/>
        <w:rPr/>
      </w:pPr>
      <w:r>
        <w:rPr/>
        <w:t xml:space="preserve">  </w:t>
      </w:r>
      <w:r>
        <w:rPr/>
        <w:t xml:space="preserve">a)  Dostawa leków i materiałów medycznych odbywać się będzie minimum 2 razy  w tygodniu po </w:t>
      </w:r>
    </w:p>
    <w:p>
      <w:pPr>
        <w:pStyle w:val="TextBody"/>
        <w:rPr/>
      </w:pPr>
      <w:r>
        <w:rPr/>
        <w:t xml:space="preserve">       </w:t>
      </w:r>
      <w:r>
        <w:rPr/>
        <w:t xml:space="preserve">zgłoszeniu telefonicznym, faksem lub mailem  przedstawicielowi Wykonawcy,      </w:t>
      </w:r>
    </w:p>
    <w:p>
      <w:pPr>
        <w:pStyle w:val="TextBody"/>
        <w:rPr/>
      </w:pPr>
      <w:r>
        <w:rPr/>
        <w:t xml:space="preserve">       </w:t>
      </w:r>
      <w:r>
        <w:rPr/>
        <w:t xml:space="preserve">asortymentu leków na podstawie wystawionych recept imiennych dla  podopiecznych </w:t>
      </w:r>
    </w:p>
    <w:p>
      <w:pPr>
        <w:pStyle w:val="TextBody"/>
        <w:rPr/>
      </w:pPr>
      <w:r>
        <w:rPr/>
        <w:t xml:space="preserve">       </w:t>
      </w:r>
      <w:r>
        <w:rPr/>
        <w:t xml:space="preserve">DPS i zamówień zbiorczych  wystawionych przez poszczególne działy terapeutyczno -  opiekuńcze (są </w:t>
      </w:r>
    </w:p>
    <w:p>
      <w:pPr>
        <w:pStyle w:val="TextBody"/>
        <w:rPr/>
      </w:pPr>
      <w:r>
        <w:rPr/>
        <w:t xml:space="preserve">      </w:t>
      </w:r>
      <w:r>
        <w:rPr/>
        <w:t>dwa działy) .</w:t>
      </w:r>
    </w:p>
    <w:p>
      <w:pPr>
        <w:pStyle w:val="TextBody"/>
        <w:rPr>
          <w:bCs/>
        </w:rPr>
      </w:pPr>
      <w:r>
        <w:rPr>
          <w:bCs/>
        </w:rPr>
        <w:t xml:space="preserve">       </w:t>
      </w:r>
      <w:r>
        <w:rPr/>
        <w:t xml:space="preserve">W dniu dostawy leków ze </w:t>
      </w:r>
      <w:r>
        <w:rPr>
          <w:bCs/>
        </w:rPr>
        <w:t>zrealizowanych recept zarówno odpłatnych jak i refundowanych przez NFZ</w:t>
      </w:r>
    </w:p>
    <w:p>
      <w:pPr>
        <w:pStyle w:val="TextBody"/>
        <w:rPr/>
      </w:pPr>
      <w:r>
        <w:rPr>
          <w:bCs/>
        </w:rPr>
        <w:t xml:space="preserve">      </w:t>
      </w:r>
      <w:r>
        <w:rPr>
          <w:bCs/>
        </w:rPr>
        <w:t>(ryczałt, limit, bezpłatne) oraz zamówień zbiorczych</w:t>
      </w:r>
      <w:r>
        <w:rPr/>
        <w:t xml:space="preserve"> Wykonawca ma obowiązek wystawienia</w:t>
      </w:r>
    </w:p>
    <w:p>
      <w:pPr>
        <w:pStyle w:val="TextBody"/>
        <w:rPr/>
      </w:pPr>
      <w:r>
        <w:rPr/>
        <w:t xml:space="preserve">       </w:t>
      </w:r>
      <w:r>
        <w:rPr/>
        <w:t>i dostarczenia wraz z lekami</w:t>
      </w:r>
      <w:r>
        <w:rPr>
          <w:bCs/>
        </w:rPr>
        <w:t xml:space="preserve">, </w:t>
      </w:r>
      <w:r>
        <w:rPr/>
        <w:t>dokumentu wydania</w:t>
      </w:r>
      <w:r>
        <w:rPr>
          <w:bCs/>
        </w:rPr>
        <w:t xml:space="preserve"> wystawionego imienne na mieszkańca DPS zgodnie</w:t>
      </w:r>
    </w:p>
    <w:p>
      <w:pPr>
        <w:pStyle w:val="TextBody"/>
        <w:rPr>
          <w:bCs/>
        </w:rPr>
      </w:pPr>
      <w:r>
        <w:rPr>
          <w:bCs/>
        </w:rPr>
        <w:t xml:space="preserve">       </w:t>
      </w:r>
      <w:r>
        <w:rPr>
          <w:bCs/>
        </w:rPr>
        <w:t>z wystawioną receptą lub zgodnie z zamówieniem zbiorczym na dział (I lub II), z wyliczeniem</w:t>
      </w:r>
    </w:p>
    <w:p>
      <w:pPr>
        <w:pStyle w:val="TextBody"/>
        <w:rPr/>
      </w:pPr>
      <w:r>
        <w:rPr>
          <w:bCs/>
        </w:rPr>
        <w:t xml:space="preserve">       </w:t>
      </w:r>
      <w:r>
        <w:rPr>
          <w:bCs/>
        </w:rPr>
        <w:t>odpłatności  za lek</w:t>
      </w:r>
      <w:r>
        <w:rPr/>
        <w:t>, a dwa razy w miesiącu zbiorcze faktury VAT</w:t>
      </w:r>
      <w:r>
        <w:rPr>
          <w:bCs/>
        </w:rPr>
        <w:t xml:space="preserve"> wystawione na DPS z rozliczeniem </w:t>
      </w:r>
    </w:p>
    <w:p>
      <w:pPr>
        <w:pStyle w:val="TextBody"/>
        <w:rPr>
          <w:bCs/>
        </w:rPr>
      </w:pPr>
      <w:r>
        <w:rPr>
          <w:bCs/>
        </w:rPr>
        <w:t xml:space="preserve">       </w:t>
      </w:r>
      <w:r>
        <w:rPr>
          <w:bCs/>
        </w:rPr>
        <w:t>odpłatności.</w:t>
      </w:r>
    </w:p>
    <w:p>
      <w:pPr>
        <w:pStyle w:val="TextBody"/>
        <w:rPr/>
      </w:pPr>
      <w:r>
        <w:rPr/>
        <w:t xml:space="preserve">  </w:t>
      </w:r>
      <w:r>
        <w:rPr/>
        <w:t>b) Zamawiający  zastrzega sobie możliwość realizacji leków ratujących życie „na cito”.</w:t>
      </w:r>
    </w:p>
    <w:p>
      <w:pPr>
        <w:pStyle w:val="TextBody"/>
        <w:rPr/>
      </w:pPr>
      <w:r>
        <w:rPr/>
        <w:t xml:space="preserve">  </w:t>
      </w:r>
      <w:r>
        <w:rPr/>
        <w:t xml:space="preserve">2.   Oferta zostanie sporządzona na formularzu oferty, załącznik nr 1, zawierającym   </w:t>
      </w:r>
    </w:p>
    <w:p>
      <w:pPr>
        <w:pStyle w:val="TextBody"/>
        <w:rPr/>
      </w:pPr>
      <w:r>
        <w:rPr/>
        <w:t xml:space="preserve">      </w:t>
      </w:r>
      <w:r>
        <w:rPr/>
        <w:t>wartość netto, podatek VAT oraz wartość brutto całości oferty.</w:t>
      </w:r>
    </w:p>
    <w:p>
      <w:pPr>
        <w:pStyle w:val="TextBody"/>
        <w:rPr/>
      </w:pPr>
      <w:r>
        <w:rPr/>
        <w:t xml:space="preserve">  </w:t>
      </w:r>
      <w:r>
        <w:rPr/>
        <w:t>3.  Formularz cenowy leków, załącznik nr 2, zawierający asortyment, wielkość opakowania i ilość towaru,</w:t>
      </w:r>
    </w:p>
    <w:p>
      <w:pPr>
        <w:pStyle w:val="TextBody"/>
        <w:rPr/>
      </w:pPr>
      <w:r>
        <w:rPr/>
        <w:t xml:space="preserve">      </w:t>
      </w:r>
      <w:r>
        <w:rPr/>
        <w:t>zostanie uzupełniony o ceny jednostkowe opakowań (netto, brutto), wartość netto i brutto, stawkę VAT.</w:t>
      </w:r>
    </w:p>
    <w:p>
      <w:pPr>
        <w:pStyle w:val="TextBody"/>
        <w:rPr/>
      </w:pPr>
      <w:r>
        <w:rPr>
          <w:b/>
        </w:rPr>
        <w:t xml:space="preserve">      </w:t>
      </w:r>
      <w:r>
        <w:rPr>
          <w:b/>
        </w:rPr>
        <w:t xml:space="preserve">a) Oferent wyceni formularz cenowy leków po oferowanych przez siebie cenach przy    </w:t>
      </w:r>
    </w:p>
    <w:p>
      <w:pPr>
        <w:pStyle w:val="TextBody"/>
        <w:rPr/>
      </w:pPr>
      <w:r>
        <w:rPr>
          <w:b/>
        </w:rPr>
        <w:t xml:space="preserve">          </w:t>
      </w:r>
      <w:r>
        <w:rPr>
          <w:b/>
        </w:rPr>
        <w:t xml:space="preserve">najniższej odpłatności, którą może zaoferować zamawiającemu, po uwzględnieniu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wszelkich zniżek i rabatów.</w:t>
      </w:r>
    </w:p>
    <w:p>
      <w:pPr>
        <w:pStyle w:val="TextBody"/>
        <w:rPr/>
      </w:pPr>
      <w:r>
        <w:rPr>
          <w:b/>
        </w:rPr>
        <w:t xml:space="preserve">      </w:t>
      </w:r>
      <w:r>
        <w:rPr>
          <w:b/>
        </w:rPr>
        <w:t xml:space="preserve">b) W przypadku leków refundowanych przez NFZ Oferent poda cenę odpłatności najniższej,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najkorzystniejszej dla pacjenta. Do wyceny Oferent nie uwzględni zniżek związanych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z uprawnieniem senior „S”</w:t>
      </w:r>
    </w:p>
    <w:p>
      <w:pPr>
        <w:pStyle w:val="TextBody"/>
        <w:rPr/>
      </w:pPr>
      <w:r>
        <w:rPr/>
        <w:t xml:space="preserve">  </w:t>
      </w:r>
      <w:r>
        <w:rPr/>
        <w:t>4. Nie dopuszcza się składania ofert częściowych oraz wariantowych (nie dopuszcza się wyceny</w:t>
      </w:r>
    </w:p>
    <w:p>
      <w:pPr>
        <w:pStyle w:val="TextBody"/>
        <w:rPr/>
      </w:pPr>
      <w:r>
        <w:rPr/>
        <w:t xml:space="preserve">      </w:t>
      </w:r>
      <w:r>
        <w:rPr/>
        <w:t>zamienników).</w:t>
      </w:r>
    </w:p>
    <w:p>
      <w:pPr>
        <w:pStyle w:val="TextBody"/>
        <w:rPr/>
      </w:pPr>
      <w:r>
        <w:rPr/>
        <w:t xml:space="preserve">  </w:t>
      </w:r>
      <w:r>
        <w:rPr/>
        <w:t>5. Zamawiający przewiduje złożenie zamówień uzupełniających na leki zadysponowane przez</w:t>
      </w:r>
    </w:p>
    <w:p>
      <w:pPr>
        <w:pStyle w:val="TextBody"/>
        <w:rPr/>
      </w:pPr>
      <w:r>
        <w:rPr/>
        <w:t xml:space="preserve">     </w:t>
      </w:r>
      <w:r>
        <w:rPr/>
        <w:t xml:space="preserve">lekarzy na receptach imiennych. </w:t>
      </w:r>
    </w:p>
    <w:p>
      <w:pPr>
        <w:pStyle w:val="TextBody"/>
        <w:rPr/>
      </w:pPr>
      <w:r>
        <w:rPr/>
        <w:t xml:space="preserve"> </w:t>
      </w:r>
      <w:r>
        <w:rPr/>
        <w:t>6. Nazwy i kody stosowane we Wspólnym Słowniku Zamówień CPV, Kod CPV  33680000-0</w:t>
      </w:r>
    </w:p>
    <w:p>
      <w:pPr>
        <w:pStyle w:val="TextBody"/>
        <w:rPr/>
      </w:pPr>
      <w:r>
        <w:rPr/>
        <w:tab/>
        <w:t xml:space="preserve">           </w:t>
      </w:r>
    </w:p>
    <w:p>
      <w:pPr>
        <w:pStyle w:val="TextBody"/>
        <w:rPr/>
      </w:pPr>
      <w:r>
        <w:rPr>
          <w:b/>
          <w:bCs/>
        </w:rPr>
        <w:t xml:space="preserve">IV.  WARUNKI UDZIAŁU W POSTĘPOWANIU ORAZ OPIS SPOSOBU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DOKONYWANIA OCENY SPEŁNIANIA TYCH WARUNKÓW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 udzielenie niniejszego zamówienia mogą ubiegać się Oferenci spełniający poniższe warunki, tzn.:</w:t>
      </w:r>
    </w:p>
    <w:p>
      <w:pPr>
        <w:pStyle w:val="TextBody"/>
        <w:rPr/>
      </w:pPr>
      <w:r>
        <w:rPr/>
        <w:t xml:space="preserve">1. Posiadają uprawnienia do wykonywania określonej działalności lub czynności, jeżeli </w:t>
      </w:r>
    </w:p>
    <w:p>
      <w:pPr>
        <w:pStyle w:val="TextBody"/>
        <w:rPr/>
      </w:pPr>
      <w:r>
        <w:rPr/>
        <w:t xml:space="preserve">    </w:t>
      </w:r>
      <w:r>
        <w:rPr/>
        <w:t>ustawy nakładają obowiązek posiadania takich uprawnień – podpisany zał. Nr 3</w:t>
      </w:r>
    </w:p>
    <w:p>
      <w:pPr>
        <w:pStyle w:val="TextBody"/>
        <w:rPr/>
      </w:pPr>
      <w:r>
        <w:rPr/>
        <w:t>2. Posiadają niezbędną wiedzę i doświadczenie oraz dysponują potencjałem technicznym i osobami</w:t>
      </w:r>
    </w:p>
    <w:p>
      <w:pPr>
        <w:pStyle w:val="TextBody"/>
        <w:rPr/>
      </w:pPr>
      <w:r>
        <w:rPr/>
        <w:t xml:space="preserve">    </w:t>
      </w:r>
      <w:r>
        <w:rPr/>
        <w:t>zdolnymi do wykonania zamówienia.</w:t>
      </w:r>
    </w:p>
    <w:p>
      <w:pPr>
        <w:pStyle w:val="TextBody"/>
        <w:rPr/>
      </w:pPr>
      <w:r>
        <w:rPr/>
        <w:t xml:space="preserve">3.  Znajdują się w sytuacji ekonomicznej i finansowej zapewniającej wykonanie zamówienia, </w:t>
      </w:r>
    </w:p>
    <w:p>
      <w:pPr>
        <w:pStyle w:val="TextBody"/>
        <w:rPr/>
      </w:pPr>
      <w:r>
        <w:rPr/>
        <w:t xml:space="preserve">     </w:t>
      </w:r>
      <w:r>
        <w:rPr/>
        <w:t>podpisany zał. Nr 3</w:t>
      </w:r>
    </w:p>
    <w:p>
      <w:pPr>
        <w:pStyle w:val="TextBody"/>
        <w:rPr/>
      </w:pPr>
      <w:r>
        <w:rPr/>
        <w:t xml:space="preserve">4.  Za spełnienie warunku posiadania niezbędnego doświadczenia zamawiający uzna wykonanie </w:t>
      </w:r>
    </w:p>
    <w:p>
      <w:pPr>
        <w:pStyle w:val="TextBody"/>
        <w:rPr/>
      </w:pPr>
      <w:r>
        <w:rPr/>
        <w:t xml:space="preserve">     </w:t>
      </w:r>
      <w:r>
        <w:rPr/>
        <w:t xml:space="preserve">w okresie 3 ostatnich lat, a jeżeli okres prowadzenia działalności jest krótszy, w tym okresie,  </w:t>
      </w:r>
    </w:p>
    <w:p>
      <w:pPr>
        <w:pStyle w:val="TextBody"/>
        <w:rPr/>
      </w:pPr>
      <w:r>
        <w:rPr/>
        <w:t xml:space="preserve">     </w:t>
      </w:r>
      <w:r>
        <w:rPr/>
        <w:t>przed dniem wszczęcia postępowania co najmniej :</w:t>
      </w:r>
    </w:p>
    <w:p>
      <w:pPr>
        <w:pStyle w:val="TextBody"/>
        <w:rPr/>
      </w:pPr>
      <w:r>
        <w:rPr/>
        <w:t xml:space="preserve">  </w:t>
      </w:r>
      <w:r>
        <w:rPr/>
        <w:t xml:space="preserve">a.) jednej dostawy odpowiadającej przedmiotowi niniejszego zamówienia, tj. dostawa leków </w:t>
      </w:r>
    </w:p>
    <w:p>
      <w:pPr>
        <w:pStyle w:val="TextBody"/>
        <w:rPr/>
      </w:pPr>
      <w:r>
        <w:rPr/>
        <w:t xml:space="preserve">       </w:t>
      </w:r>
      <w:r>
        <w:rPr/>
        <w:t>i materiałów medycznych o wartości co najmniej  100.000,00 zł brutto, zał. Nr 4</w:t>
      </w:r>
    </w:p>
    <w:p>
      <w:pPr>
        <w:pStyle w:val="TextBody"/>
        <w:rPr/>
      </w:pPr>
      <w:r>
        <w:rPr/>
        <w:t xml:space="preserve">  </w:t>
      </w:r>
      <w:r>
        <w:rPr/>
        <w:t xml:space="preserve">b.) za spełnienie warunku dysponowania osobami zdolnymi do wykonania zamówienia   </w:t>
      </w:r>
    </w:p>
    <w:p>
      <w:pPr>
        <w:pStyle w:val="TextBody"/>
        <w:rPr/>
      </w:pPr>
      <w:r>
        <w:rPr/>
        <w:t xml:space="preserve">       </w:t>
      </w:r>
      <w:r>
        <w:rPr/>
        <w:t xml:space="preserve">Zamawiający uzna wykazanie się przez Wykonawcę dysponowaniem, co najmniej 3 osobami </w:t>
      </w:r>
    </w:p>
    <w:p>
      <w:pPr>
        <w:pStyle w:val="TextBody"/>
        <w:rPr/>
      </w:pPr>
      <w:r>
        <w:rPr/>
        <w:t xml:space="preserve">       </w:t>
      </w:r>
      <w:r>
        <w:rPr/>
        <w:t>- załącznik Nr 5,</w:t>
      </w:r>
    </w:p>
    <w:p>
      <w:pPr>
        <w:pStyle w:val="TextBody"/>
        <w:rPr/>
      </w:pPr>
      <w:r>
        <w:rPr/>
        <w:t>Ocena spełnienia warunków udziału w postępowaniu będzie dokonana przez Zamawiającego na zasadzie „spełnia/nie spełnia”. W przypadku niespełnienia jakiegokolwiek warunku udziału w postępowaniu oferta Wykonawcy nie będzie poddana ocenie.</w:t>
      </w:r>
    </w:p>
    <w:p>
      <w:pPr>
        <w:pStyle w:val="TextBody"/>
        <w:rPr/>
      </w:pPr>
      <w:r>
        <w:rPr>
          <w:b/>
          <w:bCs/>
        </w:rPr>
        <w:t xml:space="preserve">V.  OŚWIADCZENIA I DOKUMENTY, JAKIE MAJĄ DOSTARCZYĆ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WYKONAWCY W CELU POTWIERDZENIA SPEŁNIANIA WARUNKÓW </w:t>
      </w:r>
    </w:p>
    <w:p>
      <w:pPr>
        <w:pStyle w:val="TextBody"/>
        <w:rPr/>
      </w:pPr>
      <w:r>
        <w:rPr>
          <w:b/>
          <w:bCs/>
        </w:rPr>
        <w:t xml:space="preserve">      </w:t>
      </w:r>
      <w:r>
        <w:rPr>
          <w:b/>
          <w:bCs/>
        </w:rPr>
        <w:t>UDZIAŁU W POSTĘPOWANI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a potwierdzenie spełniania warunków udziału w postępowaniu Oferent obowiązany jest dołączyć do oferty następujące dokumenty i oświadczenia:</w:t>
      </w:r>
    </w:p>
    <w:p>
      <w:pPr>
        <w:pStyle w:val="TextBody"/>
        <w:rPr/>
      </w:pPr>
      <w:r>
        <w:rPr/>
        <w:t xml:space="preserve">     </w:t>
      </w:r>
      <w:r>
        <w:rPr/>
        <w:t>a)  formularz oferty – załącznik nr 1</w:t>
      </w:r>
    </w:p>
    <w:p>
      <w:pPr>
        <w:pStyle w:val="TextBody"/>
        <w:rPr/>
      </w:pPr>
      <w:r>
        <w:rPr/>
        <w:t xml:space="preserve">     </w:t>
      </w:r>
      <w:r>
        <w:rPr/>
        <w:t>b)  formularz cenowy – załącznik nr 2</w:t>
      </w:r>
    </w:p>
    <w:p>
      <w:pPr>
        <w:pStyle w:val="TextBody"/>
        <w:rPr/>
      </w:pPr>
      <w:r>
        <w:rPr/>
        <w:t xml:space="preserve">     </w:t>
      </w:r>
      <w:r>
        <w:rPr/>
        <w:t>c)  oświadczenie oferenta – załącznik nr 3</w:t>
      </w:r>
    </w:p>
    <w:p>
      <w:pPr>
        <w:pStyle w:val="TextBody"/>
        <w:rPr/>
      </w:pPr>
      <w:r>
        <w:rPr/>
        <w:t xml:space="preserve">     </w:t>
      </w:r>
      <w:r>
        <w:rPr/>
        <w:t>d)  wykaz zrealizowanych dostaw o wartości powyżej 100.000,00 zł brutto, załącznik nr 4</w:t>
      </w:r>
    </w:p>
    <w:p>
      <w:pPr>
        <w:pStyle w:val="TextBody"/>
        <w:rPr/>
      </w:pPr>
      <w:r>
        <w:rPr/>
        <w:t xml:space="preserve">     </w:t>
      </w:r>
      <w:r>
        <w:rPr/>
        <w:t>e)  wykaz osób/podmiotów przewidzianych do realizacji zamówienia – załącznik nr 5</w:t>
      </w:r>
    </w:p>
    <w:p>
      <w:pPr>
        <w:pStyle w:val="TextBody"/>
        <w:rPr/>
      </w:pPr>
      <w:r>
        <w:rPr/>
        <w:t xml:space="preserve">     </w:t>
      </w:r>
      <w:r>
        <w:rPr/>
        <w:t>f)  parafowany projekt umowy - załącznik nr 6</w:t>
      </w:r>
    </w:p>
    <w:p>
      <w:pPr>
        <w:pStyle w:val="TextBody"/>
        <w:rPr/>
      </w:pPr>
      <w:r>
        <w:rPr/>
        <w:t xml:space="preserve">     </w:t>
      </w:r>
      <w:r>
        <w:rPr/>
        <w:t xml:space="preserve">g)  potwierdzona kserokopia wpisu do działalności gospodarczej z właściwego urzędu lub   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kserokopię wyciągu z Krajowego Rejestru Sądowego wystawione na 3 m-cy przed </w:t>
      </w:r>
    </w:p>
    <w:p>
      <w:pPr>
        <w:pStyle w:val="TextBody"/>
        <w:rPr/>
      </w:pPr>
      <w:r>
        <w:rPr/>
        <w:t xml:space="preserve">          </w:t>
      </w:r>
      <w:r>
        <w:rPr/>
        <w:t>terminem składania ofert,</w:t>
      </w:r>
    </w:p>
    <w:p>
      <w:pPr>
        <w:pStyle w:val="TextBody"/>
        <w:rPr/>
      </w:pPr>
      <w:r>
        <w:rPr/>
        <w:t xml:space="preserve">     </w:t>
      </w:r>
      <w:r>
        <w:rPr/>
        <w:t>h)  w przypadku konieczności - pełnomocnictwo do działania w przetargu w imieniu oferenta</w:t>
      </w:r>
    </w:p>
    <w:p>
      <w:pPr>
        <w:pStyle w:val="Normal"/>
        <w:jc w:val="both"/>
        <w:rPr>
          <w:color w:val="333333"/>
        </w:rPr>
      </w:pPr>
      <w:r>
        <w:rPr>
          <w:b/>
          <w:bCs/>
        </w:rPr>
        <w:t xml:space="preserve">  </w:t>
      </w:r>
      <w:r>
        <w:rPr/>
        <w:t xml:space="preserve">   </w:t>
      </w:r>
      <w:r>
        <w:rPr/>
        <w:t xml:space="preserve">i)  </w:t>
      </w:r>
      <w:r>
        <w:rPr>
          <w:color w:val="333333"/>
        </w:rPr>
        <w:t xml:space="preserve">Zaświadczenie lub potwierdzona za zgodność z oryginałem kserokopia z właściwego urzędu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</w:t>
      </w:r>
      <w:r>
        <w:rPr>
          <w:color w:val="333333"/>
        </w:rPr>
        <w:t>skarbowego o nie zaleganiu w należnych opłatach i podatkach ważne na 3 miesiące przed terminem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</w:t>
      </w:r>
      <w:r>
        <w:rPr>
          <w:color w:val="333333"/>
        </w:rPr>
        <w:t>składania ofert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 xml:space="preserve">j) Zaświadczenie lub potwierdzona za zgodność z oryginałem kserokopia z ZUS o nie zaleganiu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</w:t>
      </w:r>
      <w:r>
        <w:rPr>
          <w:color w:val="333333"/>
        </w:rPr>
        <w:t>w składkach na ubezpieczenie społeczne ważne na  3 miesiące przed terminem składania ofert.</w:t>
      </w:r>
    </w:p>
    <w:p>
      <w:pPr>
        <w:pStyle w:val="TextBody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TextBody"/>
        <w:rPr/>
      </w:pPr>
      <w:r>
        <w:rPr>
          <w:b/>
          <w:bCs/>
        </w:rPr>
        <w:t>VI. TERMIN WYKONANIA ZAMÓWIENIA</w:t>
      </w:r>
    </w:p>
    <w:p>
      <w:pPr>
        <w:pStyle w:val="TextBody"/>
        <w:rPr/>
      </w:pPr>
      <w:r>
        <w:rPr/>
        <w:t>Termin realizacji przedmiotu zamówienia: od 8 lipca 2018r. do dnia 07 lipca 2019r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VII. JĘZYK POSTĘPOWANI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ostępowanie jest prowadzone w języku polskim. Zamawiający nie dopuszcza złożenia ofert w innym języku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III. WADIUM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amawiający nie przewiduje wniesienia wadium w tym postępowaniu. 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</w:rPr>
        <w:t>IX.  SPOSÓB POROZUMIEWANIA SIĘ ZAMAWIAJĄCEGO Z WYKONAWCAM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lang w:val="en-US"/>
        </w:rPr>
      </w:pPr>
      <w:r>
        <w:rPr/>
        <w:t xml:space="preserve">W niniejszym postępowaniu wszelkie oświadczenia, wnioski, zawiadomienia oraz informacje przekazywane będą w formie pisemnej:  </w:t>
      </w:r>
      <w:r>
        <w:rPr>
          <w:lang w:val="en-US"/>
        </w:rPr>
        <w:t xml:space="preserve"> faks 44/684-08-21;        e-mail: </w:t>
      </w:r>
      <w:hyperlink r:id="rId6">
        <w:r>
          <w:rPr>
            <w:rStyle w:val="InternetLink"/>
            <w:lang w:val="en-US"/>
          </w:rPr>
          <w:t>biuro@dpsradziechowice.pl</w:t>
        </w:r>
      </w:hyperlink>
      <w:r>
        <w:rPr>
          <w:lang w:val="en-US"/>
        </w:rPr>
        <w:t xml:space="preserve"> </w:t>
      </w:r>
    </w:p>
    <w:p>
      <w:pPr>
        <w:pStyle w:val="TextBody"/>
        <w:rPr/>
      </w:pPr>
      <w:r>
        <w:rPr/>
        <w:t xml:space="preserve">Jeżeli Zamawiający lub Oferent przekazują oświadczenia, wnioski, zawiadomienia lub inne informacje za pomocą faksu lub maila, każda ze stron na żądanie drugiej niezwłocznie potwierdza fakt ich otrzymania. </w:t>
      </w:r>
    </w:p>
    <w:p>
      <w:pPr>
        <w:pStyle w:val="TextBody"/>
        <w:rPr/>
      </w:pPr>
      <w:r>
        <w:rPr/>
        <w:t>Wyjaśnienia dotyczące warunków przetargu udzielane będą pisemnie.</w:t>
      </w:r>
    </w:p>
    <w:p>
      <w:pPr>
        <w:pStyle w:val="TextBody"/>
        <w:rPr/>
      </w:pPr>
      <w:r>
        <w:rPr/>
        <w:t>Oferent, który uzna za niezbędne uzyskanie wyjaśnień dotyczących treści warunków przetargowych, powinien wystąpić z zapytaniem do Zamawiającego w sposób wskazany w treści niniejszego rozdziału.</w:t>
      </w:r>
    </w:p>
    <w:p>
      <w:pPr>
        <w:pStyle w:val="TextBody"/>
        <w:rPr/>
      </w:pPr>
      <w:r>
        <w:rPr/>
        <w:t>Wszelką korespondencję należy przekazywać na niżej podany adres Zamawiającego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m Pomocy Społecznej w Radziechowicach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ziechowice Pierwsze nr 2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7-561 Ładzice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/>
        <w:t xml:space="preserve">z dopiskiem: </w:t>
      </w:r>
      <w:r>
        <w:rPr>
          <w:b/>
          <w:bCs/>
          <w:i/>
          <w:iCs/>
        </w:rPr>
        <w:t>„ II Przetarg nieograniczony o wartości poniżej 30.000 euro na dostawę leków i materiałów medycznych w roku 2018-2019 ”dla DPS Radziechowice.”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</w:rPr>
      </w:pPr>
      <w:r>
        <w:rPr/>
        <w:t xml:space="preserve">Wszelkie wyjaśnienia dotyczące warunków przetargu zostaną udzielone niezwłocznie wszystkim Oferentom bez ujawniania źródła zapytania. Wyjaśnienia zostaną przekazane pisemnie, zamieszczone na stronie internetowej Zamawiającego: </w:t>
      </w:r>
      <w:r>
        <w:rPr>
          <w:b/>
          <w:bCs/>
          <w:color w:val="0000FF"/>
        </w:rPr>
        <w:t>www.biuletyn.abip.pl/radziechowic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i/>
          <w:iCs/>
        </w:rPr>
        <w:t xml:space="preserve">W celu usprawnienia kontaktu z zamawiającym Oferenci proszeni są o podanie w swoich ofertach numerów telefonów kontaktowych, numery faksu i adres e-mail. </w:t>
      </w:r>
    </w:p>
    <w:p>
      <w:pPr>
        <w:pStyle w:val="TextBody"/>
        <w:rPr/>
      </w:pPr>
      <w:r>
        <w:rPr/>
        <w:t>Osobą uprawnioną do porozumiewania się z Oferentami w imieniu Zamawiającego jest:</w:t>
      </w:r>
    </w:p>
    <w:p>
      <w:pPr>
        <w:pStyle w:val="TextBody"/>
        <w:rPr/>
      </w:pPr>
      <w:r>
        <w:rPr/>
        <w:t xml:space="preserve">Małgorzata Ryszka w godzinach pracy tj:  7:00 – 15:00 tel/faks.:  044/684-08-21  </w:t>
      </w:r>
    </w:p>
    <w:p>
      <w:pPr>
        <w:pStyle w:val="TextBody"/>
        <w:rPr>
          <w:lang w:val="de-DE"/>
        </w:rPr>
      </w:pPr>
      <w:r>
        <w:rPr>
          <w:lang w:val="de-DE"/>
        </w:rPr>
        <w:t xml:space="preserve">e-mail:  </w:t>
      </w:r>
      <w:hyperlink r:id="rId7">
        <w:r>
          <w:rPr>
            <w:rStyle w:val="InternetLink"/>
            <w:lang w:val="de-DE"/>
          </w:rPr>
          <w:t>biuro@dpsradziechowice.pl</w:t>
        </w:r>
      </w:hyperlink>
      <w:r>
        <w:rPr>
          <w:lang w:val="de-DE"/>
        </w:rPr>
        <w:t xml:space="preserve"> 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X.  TERMIN ZWIĄZANIA OFERTĄ</w:t>
      </w:r>
    </w:p>
    <w:p>
      <w:pPr>
        <w:pStyle w:val="TextBody"/>
        <w:rPr/>
      </w:pPr>
      <w:r>
        <w:rPr/>
        <w:t xml:space="preserve">Termin związania ofertą złożoną w przedmiotowym postępowaniu wynosi 30 dni. Bieg terminu związania ofertą rozpoczyna się wraz z upływem terminu składania ofert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XI.  OPIS SPOSOBU PRZYGOTOWANIA OFERT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ferta powinna zawierać:</w:t>
      </w:r>
    </w:p>
    <w:p>
      <w:pPr>
        <w:pStyle w:val="TextBody"/>
        <w:numPr>
          <w:ilvl w:val="0"/>
          <w:numId w:val="5"/>
        </w:numPr>
        <w:rPr/>
      </w:pPr>
      <w:r>
        <w:rPr/>
        <w:t>wypełniony i podpisany formularz oferty zgodny ze wzorem formularza oferty stanowiącym załącznik nr 1, formularz cenowy stanowiący załącznik nr 2 do niniejszych warunków przetargowych. Zamawiający informuje, że w przypadku złożenia oferty bez użycia załączonych formularzy, złożona oferta musi zawierać wszelkie informacje wymagane warunkami przetargowymi i wynikające z zawartości formularza oferty;</w:t>
      </w:r>
    </w:p>
    <w:p>
      <w:pPr>
        <w:pStyle w:val="TextBody"/>
        <w:numPr>
          <w:ilvl w:val="0"/>
          <w:numId w:val="5"/>
        </w:numPr>
        <w:rPr/>
      </w:pPr>
      <w:r>
        <w:rPr/>
        <w:t>wszystkie dokumenty i oświadczenia, których przedstawienia żąda Zamawiający zgodnie z postanowieniami rozdziału V niniejszych warunków.</w:t>
      </w:r>
    </w:p>
    <w:p>
      <w:pPr>
        <w:pStyle w:val="TextBody"/>
        <w:rPr/>
      </w:pPr>
      <w:r>
        <w:rPr/>
        <w:t xml:space="preserve">Ofertę należy przygotować według wymagań określonych w niniejszych warunkach przetargowych. </w:t>
      </w:r>
    </w:p>
    <w:p>
      <w:pPr>
        <w:pStyle w:val="TextBody"/>
        <w:rPr/>
      </w:pPr>
      <w:r>
        <w:rPr/>
        <w:t>Każdy Oferent powinien przedstawić tylko jedną ofertę pod rygorem odrzucenia.</w:t>
      </w:r>
    </w:p>
    <w:p>
      <w:pPr>
        <w:pStyle w:val="TextBody"/>
        <w:rPr/>
      </w:pPr>
      <w:r>
        <w:rPr/>
        <w:t>Oferta powinna być podpisana przez osobę/y upoważnioną/e w dokumentach rejestrowych podmiotu do reprezentacji Oferenta lub posiadającą odpowiednie pełnomocnictwo szczególne lub rodzajowe do dokonania niniejszej czynności prawnej udzielone przez osobę/y upoważnioną/e do reprezentacji podmiotu. Pełnomocnictwo to należy dołączyć do oferty</w:t>
      </w:r>
    </w:p>
    <w:p>
      <w:pPr>
        <w:pStyle w:val="TextBody"/>
        <w:rPr/>
      </w:pPr>
      <w:r>
        <w:rPr/>
        <w:t>Oferta musi być sporządzona w języku polskim.</w:t>
      </w:r>
    </w:p>
    <w:p>
      <w:pPr>
        <w:pStyle w:val="TextBody"/>
        <w:rPr/>
      </w:pPr>
      <w:r>
        <w:rPr/>
        <w:t xml:space="preserve">Zaleca się ponumerowanie stron i ich spięcie w sposób uniemożliwiający przypadkowe zdekompletowanie. </w:t>
      </w:r>
    </w:p>
    <w:p>
      <w:pPr>
        <w:pStyle w:val="TextBody"/>
        <w:rPr/>
      </w:pPr>
      <w:r>
        <w:rPr/>
        <w:t xml:space="preserve">Wszelkie miejsca w ofercie, w których Oferent naniósł poprawki lub zmiany wpisywanej przez siebie treści muszą być parafowane przez osobę/y uprawnione do reprezentacji. </w:t>
      </w:r>
    </w:p>
    <w:p>
      <w:pPr>
        <w:pStyle w:val="TextBody"/>
        <w:rPr/>
      </w:pPr>
      <w:r>
        <w:rPr/>
        <w:t>Wzory formularzy należy wypełnić ściśle według wskazówek określonych w warunkach przetargowych. Zamawiający nie dopuszcza dokonywania w treści załączonych formularzy jakichkolwiek zmian. W przypadku złożenia przez Oferenta własnych formularzy ich treść musi być tożsame z treścią formularzy załączonych do niniejszej dokumentacji.</w:t>
      </w:r>
    </w:p>
    <w:p>
      <w:pPr>
        <w:pStyle w:val="TextBody"/>
        <w:rPr/>
      </w:pPr>
      <w:r>
        <w:rPr/>
        <w:t>Żadne dokumenty wchodzące w skład oferty, w tym również przedstawione w formie oryginałów, nie podlegają zwrotowi przez Zamawiającego.</w:t>
      </w:r>
    </w:p>
    <w:p>
      <w:pPr>
        <w:pStyle w:val="TextBody"/>
        <w:rPr/>
      </w:pPr>
      <w:r>
        <w:rPr/>
        <w:t>Dostawca powinien umieścić ofertę w zamkniętej kopercie (opakowaniu). Na kopercie (opakowaniu) powinny widnieć nazwa i adres Zamawiającego oraz następujące oznaczenie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II Przetarg nieograniczony na dostawę leków i materiałów medycznych w 2018-2019r dla DPS Radziechowice”</w:t>
      </w:r>
      <w:r>
        <w:rPr>
          <w:i/>
          <w:iCs/>
        </w:rPr>
        <w:t xml:space="preserve"> oraz </w:t>
      </w:r>
      <w:r>
        <w:rPr>
          <w:b/>
          <w:bCs/>
          <w:i/>
          <w:iCs/>
        </w:rPr>
        <w:t>„Nie otwierać przed dniem 19.06.2018r . godz. 12:00.”.</w:t>
      </w:r>
    </w:p>
    <w:p>
      <w:pPr>
        <w:pStyle w:val="TextBody"/>
        <w:rPr>
          <w:bCs/>
          <w:iCs/>
        </w:rPr>
      </w:pPr>
      <w:r>
        <w:rPr>
          <w:bCs/>
          <w:iCs/>
        </w:rPr>
        <w:tab/>
        <w:tab/>
        <w:tab/>
        <w:tab/>
      </w:r>
    </w:p>
    <w:p>
      <w:pPr>
        <w:pStyle w:val="TextBody"/>
        <w:rPr/>
      </w:pPr>
      <w:r>
        <w:rPr/>
        <w:t>Na kopercie należy podać również nazwę i adres Wykonawcy (oferenta) oraz opatrzyć ją pieczęcią oferenta.</w:t>
      </w:r>
    </w:p>
    <w:p>
      <w:pPr>
        <w:pStyle w:val="TextBody"/>
        <w:rPr/>
      </w:pPr>
      <w:r>
        <w:rPr/>
        <w:t>Oferent ponosi wszelkie koszty związane z przygotowaniem i złożeniem oferty.</w:t>
      </w:r>
    </w:p>
    <w:p>
      <w:pPr>
        <w:pStyle w:val="TextBody"/>
        <w:rPr/>
      </w:pPr>
      <w:r>
        <w:rPr>
          <w:b/>
          <w:bCs/>
        </w:rPr>
        <w:t>XII.  MIEJSCE ORAZ TERMIN SKŁADANIA I OTWARCIA OFERT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Ofertę należy złożyć w zamkniętej kopercie (opakowaniu) na dziennik podawczy w siedzibie Zamawiającego: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m Pomocy Społecznej w Radziechowicach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ziechowice Pierwsze nr 2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7-561 Ładzice</w:t>
      </w:r>
    </w:p>
    <w:p>
      <w:pPr>
        <w:pStyle w:val="TextBody"/>
        <w:rPr>
          <w:b/>
          <w:b/>
          <w:bCs/>
        </w:rPr>
      </w:pPr>
      <w:r>
        <w:rPr/>
        <w:t xml:space="preserve">Budynek stary: administracja DPS,  nie później niż </w:t>
      </w:r>
      <w:r>
        <w:rPr>
          <w:b/>
          <w:bCs/>
        </w:rPr>
        <w:t>do dnia 19 czerwca 2018r do godziny 11:45.</w:t>
      </w:r>
    </w:p>
    <w:p>
      <w:pPr>
        <w:pStyle w:val="TextBody"/>
        <w:rPr/>
      </w:pPr>
      <w:r>
        <w:rPr/>
        <w:t>Dla ofert przesłanych do Zamawiającego pocztą liczy się data i godzina dostarczenia oferty do siedziby Zamawiająceg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twarcie ofert nastąpi</w:t>
      </w:r>
      <w:r>
        <w:rPr/>
        <w:t xml:space="preserve"> w siedzibie Zamawiającego - budynek stary pierwsze piętro, w administracji, </w:t>
      </w:r>
      <w:r>
        <w:rPr>
          <w:b/>
          <w:bCs/>
        </w:rPr>
        <w:t>w dniu 19 czerwca 2018r, o godzinie 12:00.</w:t>
      </w:r>
    </w:p>
    <w:p>
      <w:pPr>
        <w:pStyle w:val="TextBody"/>
        <w:rPr/>
      </w:pPr>
      <w:r>
        <w:rPr/>
        <w:t>Oferty otrzymane przez Zamawiającego po tym terminie zostaną zwrócone bez otwierania po upływie terminu przewidzianego na wniesienie protestu.</w:t>
      </w:r>
    </w:p>
    <w:p>
      <w:pPr>
        <w:pStyle w:val="TextBody"/>
        <w:rPr/>
      </w:pPr>
      <w:r>
        <w:rPr/>
        <w:t>Otwarcie ofert jest jawne.</w:t>
      </w:r>
    </w:p>
    <w:p>
      <w:pPr>
        <w:pStyle w:val="TextBody"/>
        <w:rPr/>
      </w:pPr>
      <w:r>
        <w:rPr/>
        <w:t xml:space="preserve">Podczas otwarcia ofert Zamawiający poda nazwy (firmy) oraz adresy Oferentów, a także informacje dotyczące ceny, terminu wykonania zamówienia i warunków płatności zawartych w ofertach. </w:t>
      </w:r>
    </w:p>
    <w:p>
      <w:pPr>
        <w:pStyle w:val="TextBody"/>
        <w:rPr/>
      </w:pPr>
      <w:r>
        <w:rPr/>
        <w:t>Informacje, o których mowa powyżej przekazuje się niezwłocznie Oferentom, którzy nie byli obecni przy otwarciu ofert, na ich wniosek.</w:t>
      </w:r>
    </w:p>
    <w:p>
      <w:pPr>
        <w:pStyle w:val="TextBody"/>
        <w:rPr/>
      </w:pPr>
      <w:r>
        <w:rPr>
          <w:b/>
          <w:bCs/>
        </w:rPr>
        <w:t>XIII.  OPIS SPOSOBU OBLICZENIA CENY I WARUNKI PŁATNOŚC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Oferent określi cenę całkowitą oferty netto i brutto dla przedmiotu zamówienia, podając ją w zapisie liczbowym i słownie. </w:t>
      </w:r>
    </w:p>
    <w:p>
      <w:pPr>
        <w:pStyle w:val="TextBody"/>
        <w:rPr/>
      </w:pPr>
      <w:r>
        <w:rPr/>
        <w:t>Cena podana przez Oferenta nie będzie podlegała zmianom przez okres realizacji zamówienia, niezależnie od wszelkich czynników.</w:t>
      </w:r>
    </w:p>
    <w:p>
      <w:pPr>
        <w:pStyle w:val="TextBody"/>
        <w:rPr/>
      </w:pPr>
      <w:r>
        <w:rPr/>
        <w:t xml:space="preserve">Walutą ceny oferowanej jest złoty polski. </w:t>
      </w:r>
    </w:p>
    <w:p>
      <w:pPr>
        <w:pStyle w:val="TextBody"/>
        <w:rPr/>
      </w:pPr>
      <w:r>
        <w:rPr/>
        <w:t xml:space="preserve">Płatność za wykonanie zamówienia nastąpi każdorazowo po dostarczeniu towaru i wystawieniu faktury przez Oferenta, po wykonaniu części przedmiotu zamówienia oraz po dokonaniu odbioru przedmiotu zamówienia przez Zamawiającego. </w:t>
      </w:r>
    </w:p>
    <w:p>
      <w:pPr>
        <w:pStyle w:val="TextBody"/>
        <w:rPr/>
      </w:pPr>
      <w:r>
        <w:rPr/>
        <w:t>Płatność dokonana zostanie w terminie 14 dni, od dnia otrzymania przez Zamawiającego od Wykonawcy prawidłowo wystawionej faktury VAT.</w:t>
      </w:r>
    </w:p>
    <w:p>
      <w:pPr>
        <w:pStyle w:val="TextBody"/>
        <w:rPr/>
      </w:pPr>
      <w:r>
        <w:rPr/>
        <w:t>Za datę dokonania płatności przyjmuje się datę obciążenia rachunku Zamawiającego.</w:t>
      </w:r>
    </w:p>
    <w:p>
      <w:pPr>
        <w:pStyle w:val="TextBody"/>
        <w:rPr/>
      </w:pPr>
      <w:r>
        <w:rPr>
          <w:b/>
          <w:bCs/>
        </w:rPr>
        <w:t xml:space="preserve">XIV.   KRYTERIA OCENY OFERT I ICH ZNACZENIE ORAZ SPOSÓB OCENY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OFERT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Cena oferty brutto   -  100 pk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-  oferty zostaną uszeregowane wg. kolejności wpływu na dziennik podawaczy,</w:t>
      </w:r>
    </w:p>
    <w:p>
      <w:pPr>
        <w:pStyle w:val="TextBody"/>
        <w:rPr/>
      </w:pPr>
      <w:r>
        <w:rPr/>
        <w:t xml:space="preserve"> </w:t>
      </w:r>
      <w:r>
        <w:rPr/>
        <w:t xml:space="preserve">-  oferent który zaproponował najkorzystniejszą cenę brutto otrzyma maksymalną liczbę  </w:t>
      </w:r>
    </w:p>
    <w:p>
      <w:pPr>
        <w:pStyle w:val="TextBody"/>
        <w:rPr/>
      </w:pPr>
      <w:r>
        <w:rPr/>
        <w:t xml:space="preserve">    </w:t>
      </w:r>
      <w:r>
        <w:rPr/>
        <w:t>punktów w kryterium,</w:t>
      </w:r>
    </w:p>
    <w:p>
      <w:pPr>
        <w:pStyle w:val="TextBody"/>
        <w:rPr/>
      </w:pPr>
      <w:r>
        <w:rPr/>
        <w:t xml:space="preserve"> </w:t>
      </w:r>
      <w:r>
        <w:rPr/>
        <w:t xml:space="preserve">-  maksymalna liczba punków wynosi 100, </w:t>
      </w:r>
    </w:p>
    <w:p>
      <w:pPr>
        <w:pStyle w:val="TextBody"/>
        <w:rPr/>
      </w:pPr>
      <w:r>
        <w:rPr/>
        <w:t xml:space="preserve"> </w:t>
      </w:r>
      <w:r>
        <w:rPr/>
        <w:t>-  punkty dla pozostałych ofert będą rozdzielane wg. wzoru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  </w:t>
        <w:tab/>
        <w:tab/>
        <w:t xml:space="preserve"> Najniższa cena brutto   </w:t>
      </w:r>
    </w:p>
    <w:p>
      <w:pPr>
        <w:pStyle w:val="TextBody"/>
        <w:rPr/>
      </w:pPr>
      <w:r>
        <w:rPr/>
        <w:t xml:space="preserve"> </w:t>
      </w:r>
      <w:r>
        <w:rPr/>
        <w:tab/>
        <w:tab/>
        <w:t xml:space="preserve">C  =   ------------------------------ ---- x 100  </w:t>
      </w:r>
    </w:p>
    <w:p>
      <w:pPr>
        <w:pStyle w:val="TextBody"/>
        <w:rPr/>
      </w:pPr>
      <w:r>
        <w:rPr/>
        <w:tab/>
        <w:t xml:space="preserve">   </w:t>
        <w:tab/>
        <w:tab/>
        <w:t>Cena brutto badanej ofert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dzie:  C  - liczba punktów w kryterium badanej oferty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mówienie zostanie udzielone Wykonawcy, który uzyska najwyższą liczbę punktów w wyniku oceny ofert na podstawie kryteriów oceny określonych w ust. 1 niniejszego rozdziału.</w:t>
      </w:r>
    </w:p>
    <w:p>
      <w:pPr>
        <w:pStyle w:val="TextBody"/>
        <w:rPr/>
      </w:pPr>
      <w:r>
        <w:rPr/>
        <w:t>Jeżeli oferenci złożą oferty o takiej samej cenie Zamawiający wezwie ich do złożenia ofert dodatkowych. Oferenci składając oferty dodatkowe nie mogą zaoferować cen wyższych od zaoferowanych w złożonych ofertach.</w:t>
      </w:r>
    </w:p>
    <w:p>
      <w:pPr>
        <w:pStyle w:val="TextBody"/>
        <w:rPr/>
      </w:pPr>
      <w:r>
        <w:rPr>
          <w:b/>
          <w:bCs/>
        </w:rPr>
        <w:t xml:space="preserve">XV.   INFORMACJA O FORMALNOŚCIACH, JAKIE POWINNY ZOSTAĆ    </w:t>
      </w:r>
    </w:p>
    <w:p>
      <w:pPr>
        <w:pStyle w:val="TextBody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DOPEŁNIONE PO WYBORZE OFERTY W CELU ZAWARCIA UMOWY W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SPRAWIE ZAMÓWIENIA PUBLICZNEG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. Niezwłocznie po wyborze najkorzystniejszej oferty zamawiający zawiadomi pozostałych oferentów o:</w:t>
      </w:r>
    </w:p>
    <w:p>
      <w:pPr>
        <w:pStyle w:val="TextBody"/>
        <w:rPr/>
      </w:pPr>
      <w:r>
        <w:rPr/>
        <w:t xml:space="preserve">   </w:t>
      </w:r>
      <w:r>
        <w:rPr/>
        <w:t xml:space="preserve">- wyborze najkorzystniejszej oferty, podając nazwę i adres firmy, której ofertę wybrano oraz </w:t>
      </w:r>
    </w:p>
    <w:p>
      <w:pPr>
        <w:pStyle w:val="TextBody"/>
        <w:rPr/>
      </w:pPr>
      <w:r>
        <w:rPr/>
        <w:t xml:space="preserve">      </w:t>
      </w:r>
      <w:r>
        <w:rPr/>
        <w:t>uzasadnienie jej wyboru,</w:t>
      </w:r>
    </w:p>
    <w:p>
      <w:pPr>
        <w:pStyle w:val="TextBody"/>
        <w:rPr/>
      </w:pPr>
      <w:r>
        <w:rPr/>
        <w:t xml:space="preserve">   </w:t>
      </w:r>
      <w:r>
        <w:rPr/>
        <w:t xml:space="preserve">- oferentów, których oferty zostały odrzucone, </w:t>
      </w:r>
    </w:p>
    <w:p>
      <w:pPr>
        <w:pStyle w:val="TextBody"/>
        <w:rPr/>
      </w:pPr>
      <w:r>
        <w:rPr/>
        <w:t>2. Niezwłocznie po wyborze najkorzystniejszej oferty Zamawiający zamieści informację na</w:t>
      </w:r>
    </w:p>
    <w:p>
      <w:pPr>
        <w:pStyle w:val="TextBody"/>
        <w:rPr/>
      </w:pPr>
      <w:r>
        <w:rPr/>
        <w:t xml:space="preserve">     </w:t>
      </w:r>
      <w:r>
        <w:rPr/>
        <w:t xml:space="preserve">stronie internetowej oraz w miejscu publicznie dostępnym w swojej siedzibie. </w:t>
      </w:r>
    </w:p>
    <w:p>
      <w:pPr>
        <w:pStyle w:val="TextBody"/>
        <w:rPr/>
      </w:pPr>
      <w:r>
        <w:rPr/>
        <w:t xml:space="preserve">3.  Zamawiający zawrze umowę w terminie nie krótszym niż 5 dni od dnia przekazania </w:t>
      </w:r>
    </w:p>
    <w:p>
      <w:pPr>
        <w:pStyle w:val="TextBody"/>
        <w:rPr/>
      </w:pPr>
      <w:r>
        <w:rPr/>
        <w:t xml:space="preserve">    </w:t>
      </w:r>
      <w:r>
        <w:rPr/>
        <w:t xml:space="preserve">(mailem lub faksem) zawiadomienia o wyborze oferty, nie później jednak niż przed      </w:t>
      </w:r>
    </w:p>
    <w:p>
      <w:pPr>
        <w:pStyle w:val="TextBody"/>
        <w:rPr/>
      </w:pPr>
      <w:r>
        <w:rPr/>
        <w:t xml:space="preserve">    </w:t>
      </w:r>
      <w:r>
        <w:rPr/>
        <w:t>terminem związania ofertą.</w:t>
      </w:r>
    </w:p>
    <w:p>
      <w:pPr>
        <w:pStyle w:val="TextBody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XVI.  WZÓR UMOWY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konawca, którego oferta zostanie wybrana, zobowiązany będzie do podpisania umowy na warunkach określonych we wzorze umowy stanowiącym załącznik nr 6 do niniejszych warunków przetargowych.</w:t>
      </w:r>
    </w:p>
    <w:p>
      <w:pPr>
        <w:pStyle w:val="TextBody"/>
        <w:rPr/>
      </w:pPr>
      <w:r>
        <w:rPr>
          <w:b/>
          <w:bCs/>
        </w:rPr>
        <w:t>XVII.   WYKAZY I  ZAŁĄCZNIK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.  Formularz oferty  - załącznik nr 1</w:t>
      </w:r>
    </w:p>
    <w:p>
      <w:pPr>
        <w:pStyle w:val="TextBody"/>
        <w:rPr/>
      </w:pPr>
      <w:r>
        <w:rPr/>
        <w:t>2.  Formularz cenowy  - załącznik nr 2</w:t>
      </w:r>
    </w:p>
    <w:p>
      <w:pPr>
        <w:pStyle w:val="TextBody"/>
        <w:rPr/>
      </w:pPr>
      <w:r>
        <w:rPr/>
        <w:t>3.  Oświadczenie o spełnieniu warunków  w postępowaniu - załącznik nr 3</w:t>
      </w:r>
    </w:p>
    <w:p>
      <w:pPr>
        <w:pStyle w:val="TextBody"/>
        <w:rPr/>
      </w:pPr>
      <w:r>
        <w:rPr/>
        <w:t>4.  Wykaz wykonanych dostaw  - załącznik nr 4</w:t>
      </w:r>
    </w:p>
    <w:p>
      <w:pPr>
        <w:pStyle w:val="TextBody"/>
        <w:rPr/>
      </w:pPr>
      <w:r>
        <w:rPr/>
        <w:t>5.  Wykaz podmiotów/osób przewidzianych do wykonania zamówienia – załącznik nr 5</w:t>
      </w:r>
    </w:p>
    <w:p>
      <w:pPr>
        <w:pStyle w:val="TextBody"/>
        <w:rPr/>
      </w:pPr>
      <w:r>
        <w:rPr/>
        <w:t>6.  Projekt umowy – załącznik nr 6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</w:t>
      </w:r>
    </w:p>
    <w:p>
      <w:pPr>
        <w:pStyle w:val="TextBody"/>
        <w:rPr/>
      </w:pPr>
      <w:r>
        <w:rPr/>
        <w:t>Sporządziła /-/ Małgorzata Ryszka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Zatwierdził: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    /-/ Dyrektor </w:t>
      </w:r>
    </w:p>
    <w:p>
      <w:pPr>
        <w:pStyle w:val="TextBody"/>
        <w:ind w:left="4956" w:hanging="0"/>
        <w:rPr/>
      </w:pPr>
      <w:r>
        <w:rPr/>
        <w:t xml:space="preserve">(Na oryginale podpis Dyrektora DPS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Załącznik nr 1 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/>
      </w:pPr>
      <w:r>
        <w:rPr>
          <w:i/>
          <w:iCs/>
          <w:sz w:val="20"/>
          <w:szCs w:val="20"/>
        </w:rPr>
        <w:t>(nazwa i adres Oferenta)</w:t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spacing w:lineRule="auto" w:line="360"/>
        <w:ind w:left="4956" w:right="-79" w:firstLine="708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 i data)</w:t>
      </w:r>
    </w:p>
    <w:p>
      <w:pPr>
        <w:pStyle w:val="Normal"/>
        <w:spacing w:before="120" w:after="0"/>
        <w:ind w:left="-180" w:right="-1135" w:hanging="0"/>
        <w:rPr/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FORMULARZ OFERTY</w:t>
      </w:r>
    </w:p>
    <w:p>
      <w:pPr>
        <w:pStyle w:val="TextBody"/>
        <w:rPr/>
      </w:pPr>
      <w:r>
        <w:rPr/>
        <w:t>W odpowiedzi na ogłoszenie II przetargu nieograniczonego o wartości zamówienia poniżej 30.000 euro na dostawa leków i materiałów medycznych w 2018-2019r dla Domu Pomocy Społecznej w Radziechowicach, zgodnie z wymaganiami określonymi w warunkach przetargowych dla tego postępowania składamy niniejszą ofertę.</w:t>
      </w:r>
    </w:p>
    <w:p>
      <w:pPr>
        <w:pStyle w:val="TextBodyIndent"/>
        <w:ind w:left="360" w:hanging="360"/>
        <w:jc w:val="both"/>
        <w:rPr/>
      </w:pPr>
      <w:r>
        <w:rPr/>
        <w:t>1. Oferuję wykonanie dostaw będących przedmiotem niniejszego zamówienia za cenę całkowitą:</w:t>
      </w:r>
    </w:p>
    <w:tbl>
      <w:tblPr>
        <w:tblW w:w="9082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1"/>
        <w:gridCol w:w="5351"/>
      </w:tblGrid>
      <w:tr>
        <w:trPr>
          <w:trHeight w:val="131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OFERTOWA BRUTTO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</w:t>
            </w:r>
            <w:r>
              <w:rPr>
                <w:i/>
                <w:iCs/>
              </w:rPr>
              <w:t>złotych</w:t>
            </w:r>
            <w:r>
              <w:rPr/>
              <w:t xml:space="preserve"> </w:t>
            </w:r>
            <w:r>
              <w:rPr>
                <w:i/>
                <w:iCs/>
              </w:rPr>
              <w:t>słownie</w:t>
            </w:r>
            <w:r>
              <w:rPr/>
              <w:t>: ......................................................................... ............................................................................................................................................................................</w:t>
            </w:r>
            <w:r>
              <w:rPr>
                <w:i/>
                <w:iCs/>
              </w:rPr>
              <w:t>zł</w:t>
            </w:r>
          </w:p>
        </w:tc>
      </w:tr>
      <w:tr>
        <w:trPr>
          <w:trHeight w:val="124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</w:t>
            </w:r>
            <w:r>
              <w:rPr>
                <w:i/>
                <w:iCs/>
              </w:rPr>
              <w:t>złotych</w:t>
            </w:r>
            <w:r>
              <w:rPr/>
              <w:t xml:space="preserve"> </w:t>
            </w:r>
            <w:r>
              <w:rPr>
                <w:i/>
                <w:iCs/>
              </w:rPr>
              <w:t>słownie</w:t>
            </w:r>
            <w:r>
              <w:rPr/>
              <w:t>: ......................................................................... ............................................................................................................................................................................</w:t>
            </w:r>
            <w:r>
              <w:rPr>
                <w:i/>
                <w:iCs/>
              </w:rPr>
              <w:t>zł</w:t>
            </w:r>
          </w:p>
        </w:tc>
      </w:tr>
      <w:tr>
        <w:trPr>
          <w:trHeight w:val="124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OFERTOWA NET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</w:t>
            </w:r>
            <w:r>
              <w:rPr>
                <w:i/>
                <w:iCs/>
              </w:rPr>
              <w:t>złotych</w:t>
            </w:r>
            <w:r>
              <w:rPr/>
              <w:t xml:space="preserve"> </w:t>
            </w:r>
            <w:r>
              <w:rPr>
                <w:i/>
                <w:iCs/>
              </w:rPr>
              <w:t>słownie</w:t>
            </w:r>
            <w:r>
              <w:rPr/>
              <w:t>: ......................................................................... ............................................................................................................................................................................</w:t>
            </w:r>
            <w:r>
              <w:rPr>
                <w:i/>
                <w:iCs/>
              </w:rPr>
              <w:t>zł</w:t>
            </w:r>
          </w:p>
        </w:tc>
      </w:tr>
    </w:tbl>
    <w:p>
      <w:pPr>
        <w:pStyle w:val="TextBody"/>
        <w:rPr/>
      </w:pPr>
      <w:r>
        <w:rPr/>
        <w:t>2.  Oferuję wykonanie niniejszego zamówienia sukcesywnie w terminie do 07.07.2019r.</w:t>
      </w:r>
    </w:p>
    <w:p>
      <w:pPr>
        <w:pStyle w:val="TextBody"/>
        <w:rPr/>
      </w:pPr>
      <w:r>
        <w:rPr/>
        <w:t>3.  Oświadczam, że cena brutto podana w pkt 1 niniejszego formularza zawiera wszystkie koszty</w:t>
      </w:r>
    </w:p>
    <w:p>
      <w:pPr>
        <w:pStyle w:val="TextBody"/>
        <w:rPr/>
      </w:pPr>
      <w:r>
        <w:rPr/>
        <w:t xml:space="preserve">      </w:t>
      </w:r>
      <w:r>
        <w:rPr/>
        <w:t>wykonania zamówienia, jakie ponosi Zamawiający w przypadku wyboru niniejszej oferty.</w:t>
      </w:r>
    </w:p>
    <w:p>
      <w:pPr>
        <w:pStyle w:val="TextBody"/>
        <w:rPr/>
      </w:pPr>
      <w:r>
        <w:rPr/>
        <w:t xml:space="preserve">4.  Oświadczam, że zapoznaliśmy się z warunkami zamówienia (w  tym ze wzorem umowy) i nie wnosimy </w:t>
      </w:r>
    </w:p>
    <w:p>
      <w:pPr>
        <w:pStyle w:val="TextBody"/>
        <w:rPr/>
      </w:pPr>
      <w:r>
        <w:rPr/>
        <w:t xml:space="preserve">     </w:t>
      </w:r>
      <w:r>
        <w:rPr/>
        <w:t>do niej zastrzeżeń oraz przyjmujemy warunki w   niej zawarte.</w:t>
      </w:r>
    </w:p>
    <w:p>
      <w:pPr>
        <w:pStyle w:val="TextBody"/>
        <w:rPr/>
      </w:pPr>
      <w:r>
        <w:rPr/>
        <w:t xml:space="preserve">5. W przypadku udzielenia zamówienia, zobowiązuję się do zawarcia umowy w miejscu i terminie    </w:t>
      </w:r>
    </w:p>
    <w:p>
      <w:pPr>
        <w:pStyle w:val="TextBody"/>
        <w:rPr/>
      </w:pPr>
      <w:r>
        <w:rPr/>
        <w:t xml:space="preserve">    </w:t>
      </w:r>
      <w:r>
        <w:rPr/>
        <w:t xml:space="preserve">wskazanym przez Zamawiającego oraz na warunkach określonych we wzorze umowy </w:t>
      </w:r>
    </w:p>
    <w:p>
      <w:pPr>
        <w:pStyle w:val="TextBody"/>
        <w:rPr/>
      </w:pPr>
      <w:r>
        <w:rPr/>
        <w:t xml:space="preserve">    </w:t>
      </w:r>
      <w:r>
        <w:rPr/>
        <w:t>stanowiącym załącznik nr 6 do niniejszych warunków.</w:t>
      </w:r>
    </w:p>
    <w:p>
      <w:pPr>
        <w:pStyle w:val="TextBody"/>
        <w:rPr/>
      </w:pPr>
      <w:r>
        <w:rPr/>
        <w:t xml:space="preserve">6.  Oświadczam, że jeżeli w okresie związania ofertą nastąpią jakiekolwiek znaczące zmiany   </w:t>
      </w:r>
    </w:p>
    <w:p>
      <w:pPr>
        <w:pStyle w:val="TextBody"/>
        <w:rPr/>
      </w:pPr>
      <w:r>
        <w:rPr/>
        <w:t xml:space="preserve">     </w:t>
      </w:r>
      <w:r>
        <w:rPr/>
        <w:t xml:space="preserve">sytuacji przedstawionej w naszych dokumentach załączonych do oferty, natychmiast </w:t>
      </w:r>
    </w:p>
    <w:p>
      <w:pPr>
        <w:pStyle w:val="TextBody"/>
        <w:rPr/>
      </w:pPr>
      <w:r>
        <w:rPr/>
        <w:t xml:space="preserve">     </w:t>
      </w:r>
      <w:r>
        <w:rPr/>
        <w:t>poinformujemy o nich Zamawiającego.</w:t>
      </w:r>
    </w:p>
    <w:p>
      <w:pPr>
        <w:pStyle w:val="TextBody"/>
        <w:rPr/>
      </w:pPr>
      <w:r>
        <w:rPr/>
        <w:t>7.  Oświadczam, że jestem związany niniejszą ofertą przez okres 30 dni od upływu terminu składania ofert.</w:t>
      </w:r>
    </w:p>
    <w:p>
      <w:pPr>
        <w:pStyle w:val="TextBody"/>
        <w:rPr/>
      </w:pPr>
      <w:r>
        <w:rPr/>
        <w:t>8.  Do oferty załączamy następujące dokumenty:</w:t>
      </w:r>
    </w:p>
    <w:p>
      <w:pPr>
        <w:pStyle w:val="TextBody"/>
        <w:rPr/>
      </w:pPr>
      <w:r>
        <w:rPr/>
        <w:t>1) ……………………………………………</w:t>
      </w:r>
    </w:p>
    <w:p>
      <w:pPr>
        <w:pStyle w:val="TextBody"/>
        <w:rPr/>
      </w:pPr>
      <w:r>
        <w:rPr/>
        <w:t>2) ……………………………………………</w:t>
      </w:r>
    </w:p>
    <w:p>
      <w:pPr>
        <w:pStyle w:val="TextBody"/>
        <w:rPr/>
      </w:pPr>
      <w:r>
        <w:rPr/>
        <w:t>3) ……………………………………………</w:t>
      </w:r>
    </w:p>
    <w:p>
      <w:pPr>
        <w:pStyle w:val="TextBody"/>
        <w:rPr/>
      </w:pPr>
      <w:r>
        <w:rPr/>
        <w:t>4) ……………………………………………</w:t>
      </w:r>
    </w:p>
    <w:p>
      <w:pPr>
        <w:pStyle w:val="TextBody"/>
        <w:rPr/>
      </w:pPr>
      <w:r>
        <w:rPr/>
        <w:t>5) ……………………………………………</w:t>
      </w:r>
    </w:p>
    <w:p>
      <w:pPr>
        <w:pStyle w:val="TextBody"/>
        <w:spacing w:lineRule="auto" w:line="360"/>
        <w:jc w:val="left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……………………………………</w:t>
      </w:r>
    </w:p>
    <w:p>
      <w:pPr>
        <w:pStyle w:val="TextBody"/>
        <w:spacing w:lineRule="auto" w:line="360"/>
        <w:jc w:val="left"/>
        <w:rPr/>
      </w:pPr>
      <w:r>
        <w:rPr/>
        <w:tab/>
        <w:tab/>
        <w:tab/>
        <w:tab/>
        <w:tab/>
        <w:tab/>
        <w:tab/>
        <w:t xml:space="preserve">    </w:t>
      </w:r>
      <w:r>
        <w:rPr>
          <w:i/>
          <w:iCs/>
          <w:sz w:val="20"/>
          <w:szCs w:val="20"/>
        </w:rPr>
        <w:t xml:space="preserve">(podpis właściciela lub osoby uprawnionej </w:t>
      </w:r>
    </w:p>
    <w:p>
      <w:pPr>
        <w:pStyle w:val="TextBody"/>
        <w:spacing w:lineRule="auto" w:line="360"/>
        <w:jc w:val="left"/>
        <w:rPr/>
      </w:pPr>
      <w:r>
        <w:rPr/>
        <w:tab/>
        <w:tab/>
        <w:tab/>
        <w:tab/>
        <w:tab/>
        <w:tab/>
        <w:t xml:space="preserve">               </w:t>
      </w:r>
      <w:r>
        <w:rPr>
          <w:i/>
          <w:iCs/>
          <w:sz w:val="20"/>
          <w:szCs w:val="20"/>
        </w:rPr>
        <w:t>do reprezentacji Wykonawcy)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hanging="0"/>
        <w:jc w:val="both"/>
        <w:rPr/>
      </w:pPr>
      <w:r>
        <w:rPr/>
      </w:r>
    </w:p>
    <w:p>
      <w:pPr>
        <w:pStyle w:val="Normal"/>
        <w:ind w:left="1020" w:right="567" w:firstLine="708"/>
        <w:rPr/>
      </w:pPr>
      <w:r>
        <w:rPr/>
      </w:r>
    </w:p>
    <w:p>
      <w:pPr>
        <w:pStyle w:val="Normal"/>
        <w:ind w:left="1020" w:right="567" w:firstLine="708"/>
        <w:rPr/>
      </w:pPr>
      <w:r>
        <w:rPr/>
        <w:tab/>
        <w:tab/>
        <w:tab/>
        <w:tab/>
        <w:tab/>
        <w:tab/>
        <w:tab/>
        <w:tab/>
        <w:t xml:space="preserve">      Załącznik nr 2</w:t>
      </w:r>
    </w:p>
    <w:p>
      <w:pPr>
        <w:pStyle w:val="Normal"/>
        <w:ind w:left="1020" w:right="567" w:hanging="0"/>
        <w:rPr/>
      </w:pPr>
      <w:r>
        <w:rPr/>
        <w:t>Wykaz leków i materiałów medycznych do przetargu na 2018-2019r ( Formularz cenowy)</w:t>
        <w:tab/>
        <w:tab/>
        <w:tab/>
        <w:tab/>
        <w:tab/>
        <w:tab/>
      </w:r>
    </w:p>
    <w:tbl>
      <w:tblPr>
        <w:tblW w:w="106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3917"/>
        <w:gridCol w:w="491"/>
        <w:gridCol w:w="691"/>
        <w:gridCol w:w="750"/>
        <w:gridCol w:w="890"/>
        <w:gridCol w:w="1070"/>
        <w:gridCol w:w="1070"/>
        <w:gridCol w:w="500"/>
        <w:gridCol w:w="840"/>
      </w:tblGrid>
      <w:tr>
        <w:trPr>
          <w:trHeight w:val="55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LEKU, TOWARU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NETTO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BRUTTO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 VAT</w:t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SENOR; TABL.; 0,3 g; 10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SENOR; TABL.; 0,5 g; 10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ARD; TABL. POWL.; 0,075 g; 6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ARD; TABL.; 0,15 g; 6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ENOCUMAROL WZF; TABL.; 0,004 g; 6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ERIN; PŁYN;  ; 8 g = 9 ml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IDOLIT SMAK MALINOWY; PROSZEK -&gt; ZAWIESINA;  ; 10 torebek 4,4 g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IDUM FOLICUM 15 MG; TABL.; 0,015 g; 3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IDUM FOLICUM RICHTER; TABL.; 0,015 g; 3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IFUNGIN FORTE; PŁYN;  ; 30 ml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TELSAR HCT 80 MG/25 MG; TABL.;  ; 28 tabl. blistry alu/Alu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ASTER; TABL. POWL.; 0,005 g; 3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ATAM; KAPS.; 0,4 mg; 30 kaps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IPINE 10; TABL.; 0,01 g; 3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IPINE 5; TABL.; 0,005 g; 3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ERODESIN 2000; PŁYN;  ; 1 l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FLAVIC; TABL. POWL.; 0,6 g; 30 tabl. pojemnik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APURIN SR 400; TABL.; 0,4 g; 2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ASTIN 20 MG; KAPS.; 0,02 g; 28 kaps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EN 10; TABL.; 0,01 g; 3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EN 5; TABL.; 0,005 g; 3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KINETON; TABL.; 0,002 g; 5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AX; DRAŻ.;  ; 20 tabl. Drażowatych = 2 blist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DESAN E; PŁYN; 1 Litr; 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EVYN ADHESIVE; OPATRUNEK; 17,5 cm x 17,5 cm; 1 szt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EVYN AG ADHESIVE; OPATRUNEK; 7,5 cm x 7,5 cm; 1 szt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EVYN LIFE; OPATRUNEK; 10,3 cm x 10,3 cm; 1 szt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PROX; TABL.; 0,5 mg; 30 tabl. pojemnik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TACET; ŻEL; 1%; 75 g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TACET; TABL. ROZPUSZCZALNE; 1 g; 6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VENTA; KAPS.; 0,075 g; 28 kaps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RYL 2; TABL.; 0,002 g; 3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ISAN; TABL.; 0,2 g; 3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IZEPIN; TABL.; 0,2 g; 50 tabl. blistry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LOMYL; TABL.; 0,005 g; 30 tabl. blister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LOMYL; TABL.; 0,01 g; 30 tabl. blister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LONOR; TABL.; 0,005 g; 30 tabl. blistry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LOPIN 10 MG; TABL.; 0,01 g; 3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LOPIN 5 MG; TABL.; 0,005 g; 3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OKSIKLAV QUICKTAB 875 MG + 125 MG; TABL. -&gt; ZAWIESINA;  ; 14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PRIL 5 MG; TABL.; 0,005 g; 3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SULGEN; TABL.; 0,2 g; 3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PRAN; TABL. POWL.; 0,55 g; 20 tabl. = 2 blistry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PRAN; TABL. POWL.; 0,55 g; 6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ICOL; TABL.; 0,5 g; 3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AP; TABL. POWL.; 0,5 g; 5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ETIZER SENIOR; SYROP;  ; 100 ml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O-DOPERIL; TABL. POWL.; 0,01 g; 28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O-DOXAN 4; TABL.; 0,004 g; 3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O-DOXAN 4; TABL.; 0,004 g; 6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O-FINA; TABL. POWL.; 0,005 g; 3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O-FLUTAM; TABL. POWL.; 0,25 g; 9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O-PENTOX 400 SR; TABL. POWL.; 0,4 g; 3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OSERTA; TABL. POWL.; 0,1 g; 3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OSERTA; TABL. POWL.; 0,05 g; 3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OSUPRID; TABL.; 0,2 g; 3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OSUPRID; TABL.; 0,4 g; 3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O-TAMIS; KAPS.; 0,4 mg; 30 kaps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RA; TABL.; 0,015 g; 28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RA SWIFT; TABL. ULEG.ROZPAD.W JAMIE USTNEJ; 0,015 g; 28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TEO CARE OPASKA ELASTYCZNA TKANA Z ZAPINKĄ; OPASKA ELASTYCZNA; 5 m x 10 cm; 1 szt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OSULFAN 2%; KREM; 2%; 40 g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IBIT; TABL.; 0,015 g; 56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IBIT; TABL.; 0,03 g; 56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ERTIN 50; TABL. POWL.; 0,05 g; 3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ORIS; TABL. POWL.; 0,01 g; 3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ORIS; TABL. POWL.; 0,02 g; 3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ORIS; TABL. POWL.; 0,02 g; 6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ORVAGEN 20; TABL. POWL.; 0,02 g; 30 tabl. butelk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ORVAGEN 40; TABL. POWL.; 0,04 g; 30 tabl. butelk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ORVASTEROL; TABL. POWL.; 0,01 g; 30 tabl. blistry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ORVOX; TABL. POWL.; 0,02 g; 3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RACTIN; TABL. POWL.; 0,01 g; 30 tabl. blistry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RACTIN; TABL. POWL.; 0,02 g; 30 tabl. blistry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RAUMAN AG; OPATRUNEK; 20 cm x 10 cm; 1 szt.z opak. 10 szt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RAUMAN AG; OPATRUNEK; 10 cm x 10 cm; 1 szt.z opak. 10 szt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RODIL; AEROZOL; 0,02 mg w dawce; 200 dawek = 10 ml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ROVENT N; AEROZOL; 0,02 mg w dawce; 10 ml = 200 dawek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ROX 10; TABL. POWL.; 0,01 g; 3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ROX 20; TABL. POWL.; 0,02 g; 3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USSAN; SYROP; 0,0015 g/1 ml; 150 ml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GMENTIN 875 MG + 125 MG; TABL. POWL.;  ; 14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LIN; TABL.; 0,1 g; 15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EDOL; TABL. POWL.; 0,00625 g; 3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XTIL; TABL.; 0,005 g; 3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XTIL; TABL.; 0,0025 g; 3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XTIL; TABL.; 0,01 g; 3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CTRIM FORTE; TABL.;  ; 1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LADEX; SYROP;  ; 150 ml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LSAM SZOSTAKOWSKIEGO; PŁYN; 100g; 100 g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MBINO DELIKATNE CHUSTECZKI DLA NIEMOWLĄT; CHUSTECZKI;  ; 63 szt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MBINO OD PIERWSZYCH DNI ŻYCIA - OLIWKA; PŁYN;  ; 150 ml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DICORT G; MAŚĆ;  ; 15 g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LERGOT; DRAŻ.;  ; 30 tabl. drażowanych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FOGAMMA; DRAŻ.; 0,05 g; 100 tabl. drażowanych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RODUAL; PŁYN;  ; 20 ml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ALOC ZOK 50; TABL.; 0,05 g; 28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ASERC; TABL.; 0,024 g; 6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ASERC ODT; TABL. ULEG.ROZPAD.W JAMIE USTNEJ; 0,024 g; 5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ASERC ODT; TABL. ULEG.ROZPAD.W JAMIE USTNEJ; 0,024 g; 2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O 100 ZK; TABL.; 0,095 g bursztynianu = 0,1 g winianu; 3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O 50 ZK; TABL.; 0,0475 g bursztynianu = 0,05 g winianu; 3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BLOC; TABL. POWL.; 0,005 g; 3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BLOC; TABL. POWL.; 0,0025 g; 3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BLOC; TABL. POWL.; 0,00125 g; 3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BLOC; TABL. POWL.; 0,01 g; 3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OFENAC; PROSZEK -&gt; ZAWIESINA; 0,10  g; 20 torebek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OFIBRAT; KAPS.; 0,2 g; 30 kaps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OMENTIN; TABL. POWL.; 0,02 g; 56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OTROPIL 1200; TABL. POWL.; 1,2 g; 60 tabl. = 6 blistrÓw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OTTER WITAMINA C FORTE 1000 MG O SMAKU CYTRYNOWYM; TABL. MUSUJĄCE; 1 g; 2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ACODYL; TABL. POWL.; 0,005 g; 3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EPTOL 960; TABL.;  ; 10 tabl. blister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OCARD; TABL. POWL.; 0,0025 g; 3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OCARD; TABL. POWL.; 0,005 g; 3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OPROLOL AUROBINDO; TABL. POWL.; 0,005 g; 30 tabl. pojemnik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ORATIO 5; TABL.; 0,005 g; 3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EPHACLEAN; CHUSTECZKI;  ; 20 szt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LTUS; KAPS.; 0,013 mg -&gt; 0,01 mg; 30 kaps. + zond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TAPIRAZOL; MAŚĆ; 0,05; 30 g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VENTOL EASYHALER; PROSZEK DO INHALACJI; 0,1 mg w dawce; 200 dawek inhalator + pojemnik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CENATO; TABL. POWL.;  ; 6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CIUM 300MG + WITAMINA C SMAK POMARAŃCZOWY; TABL. MUS.;  ; 20 TABL. MUS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CIUM C POMARAŃCZOWE; TABL. MUSUJĄCE;  ; 16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PEROS OSTEO; TABL. DO SSANIA/GRYZIENIA/ŻUCIA;  ; 3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PTOPRIL POLFARMEX; TABL.; 0,025 g; 30 tabl. blistry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DIAMID Z KOFEINĄ KROPLE; KROPLE;  ; 100 ml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DIOL C; KROPLE;  ; 40 g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DURA XL; TABL.; 0,004 g; 3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VEDILOL-RATIOPHARM 6,25; TABL. POWL.; 0,00625 g; 3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RUTIN; TABL. POWL.;  ; 125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WNIK FOLEYA 16 Ch/10 ml;  ;  ; 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WNIK UROLOGICZNY DOPĘCHERZOWY TYP FOLEY TRÓJDROŻNY; CEWNIK; 18fr/30ml; 1 szt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LORPROTHIXEN; TABL. POWL.; 0,015 g; 5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LORPROTHIXEN; TABL. POWL.; 0,05 g; 5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OLESOL; PŁYN;  ; 100 g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OLINEX; PASTYLKI; 0,15 g; 16 pastylek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USTECZKI HIGIENICZNE; CHUSTECZKI; 3 warstwy; 100 szt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USTECZKI HIGIENICZNE ; CHUSTECZKI;  ; 10 szt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PRONEX; TABL. POWL.; 0,5 g; 10 tabl. = 1 blister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TAXIN; TABL. POWL.; 0,02 g; 28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TRONIL; TABL. POWL.; 0,02 g; 28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EMASTINUM WZF; TABL.; 0,001 g; 3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EXANE 0,6; INJ.; 0,06 g/0,6 ml; 10 ampułkostrzykawek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ONAZEPAMUM; TABL.; 0,5 mg; 3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ONAZEPAMUM; TABL.; 0,002 g; 3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OPIXOL; TABL. POWL.; 0,01 g; 10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OPIXOL; TABL. POWL.; 0,025 g; 10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OPIXOL DEPOT; INJ.; 0,2 g/1 ml; 1 amp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OPIXOL DEPOT; INJ.; 0,2 g/1 ml; 10 amp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ORANXEN; TABL.; 0,01 g; 3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ORANXEN; TABL.; 0,005 g; 3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OTRIMAZOLUM; KREM; 1%; 20 g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GITON 5; TABL. POWL.; 0,005 g; 28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DREX MAXGRIP O SMAKU CYTRYNOWYM; PROSZEK-&gt; PŁYN;  ; 10 torebek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OR 5; TABL. POWL.; 0,005 g; 3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OR COR 1,25; TABL. POWL.; 0,00125 g; 28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OR COR 2,5; TABL. POWL.; 0,0025 g; 28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OR COR 5; TABL. POWL.; 0,005 g; 28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IX; TABL.; 0,02 g; 14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OUR PLUS; TEST PASKOWY;  ; 50 paskÓw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OUR TS; TEST PASKOWY;  ; 50 pasków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ROLOC 20; TABL.; 0,02 g; 28 tabl. = 2 blistry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ROLOC 40; TABL.; 0,04 g; 28 tabl. = 2 blistry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VIVAL CHRONO; TABL.; 0,5 g; 50 tabl. pojemnik szklany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-PRESTARIUM 10 MG + 5 MG; TABL.;  ; 3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ATOR; TABL. POWL.; 0,01 g; 30 tabl. blistry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EGA SUPER MOCNY; KREM;  ; 70 g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EGA SUPER MOCNY ; KREM;  ; 40 g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ECTIN 5; TABL. POWL.; 0,005 g; 3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ONAL 5; TABL. POWL.; 0,005 g; 3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YCLO 3 FORT; KAPS.;  ; 30 kaps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YCLONAMINE; TABL.; 0,25 g; 3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LACIN C; KAPS.; 0,3 g; 16 kaps. = 2 blistry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CALDOL; INJ.; 0,05 g/1 ml; 5 amp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FLEGMIN RETARD; KAPS.; 0,075 g; 10 kaps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PAKINE CHRONO 300; TABL. POWL.; 0,3 g; 30 tabl. blistry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PAKINE CHRONO 500; TABL. POWL.; 0,5 g; 30 tabl. blistry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PAKINE CHRONOSPHERE 500; GRANULAT -&gt; PŁYN; 0,5 g; 30 torebek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PREXOLET; TABL. POWL.; 0,03 g; 30 tabl. = 3 blistry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PREXOLET; TABL. POWL.; 0,01 g; 90 tabl. blistry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TRAMAX ŻEL KOJĄCY DO NÓG; ŻEL;  ; 100 ml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TRAMAX; TABL. POWL.;  ; 6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XAVEN; INJ.; 0,004 g/1 ml; 10 amp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XAVEN; INJ.; 0,008 g/2 ml; 10 amp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PREL MR; TABL.; 0,03 g; 6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PREL MR 60; TABL.; 0,06 g; 3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CLAC; INJ.; 0,075 g/3 ml; 10 amp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CLOFENACUM FASTUM; ŻEL; 1%; 100 g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CORTINEFF; ZAWIESINA DO OCZU I USZU;  ; 5 ml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KLOFENAK LGO; ŻEL; 1%; 100 g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KLOZIAJA; ŻEL; 1%; 100 g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OHESPAN MAX; TABL.; 1 g; 3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OSMINEX; ŻEL;  ; 100 ml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OSMINEX; TABL. POWL.; 0,5 g; 6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URESIN SR; TABL. POWL.; 0,0015 g; 30 tabl. = 3 blistry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UVER; TABL.; 0,01 g; 3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NECEPT 10; TABL. POWL.; 0,01 g; 28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NECEPT 5; TABL. POWL.; 0,005 g; 28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NEPEX; TABL. POWL.; 0,01 g; 28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NEPEZIL POLFARMEX; TABL. POWL.; 0,01 g; 28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RETA; TABL. POWL.;  ; 20 tabl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XALONG; TABL. POWL.; 0,004 g; 3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XAR; TABL.; 0,004 g; 3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XONEX; TABL.; 0,002 g; 3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OMOX; TABL.; 1 g; 2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SPATALIN RETARD; KAPS.; 0,2 g; 30 kaps. = 2 blistry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SPATALIN RETARD 60; KAPS.; 0,2 g; 60 kaps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BIVOL; TABL.; 0,005 g; 30 tabl. = 3 blistry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ELAN; MAŚĆ; 0,1%; 15 g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ELAN; KREM; 0,001; 15 g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ELAN; KREM; 0,001; 30 g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GOLANZA; TABL. POWL.; 0,01 g; 56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GOLANZA; TABL. POWL.; 0,005 g; 56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GZYSTA; KAPS.; 0,075 g; 56 kaps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KTROLITY SMAK POMARAŃCZOWY; PROSZEK -&gt; PŁYN;  ; 7 torebek 4,2 g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IGARD 45 MG; INJ.; 0,045 g; 1 zestaw: pudełko, 2 tacki pl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ITASONE; PŁYN; 0,1%; 20 ml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ANERA; KAPS.; 0,02 g; 28 kaps. Blister opa/alu/pvc/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OLIUM EMULSJA KĄPIEL; EMULSJA;  ; 400 ml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ARENAL; TABL.; 0,01 g; 60 tabl. = 6 blistrÓw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ARENAL; TABL.; 0,005 g; 60 tabl. = 6 blistrów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ARENAL; TABL.; 0,005 g; 30 tabl. blistry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CORTON; TABL.; 0,01 g; 20 tabl. blistry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CORTON; TABL.; 0,001 g; 2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CORTON; TABL.; 0,005 g; 20 tabl. blistry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TEROL 250; KAPS.;  ; 10 kaps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VIL GARDŁO; TABL. DO SSANIA/GRYZIENIA/ŻUCIA;  ; 2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VIL GARDŁO; AEROZOL;  ; 30 ml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VIL KATAR; AEROZOL;  ; 20 ml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PIRO; TABL. POWL.; 0,025 g; 3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SENTIALE FORTE; KAPS.;  ; 50 kaps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AZOLAM; TABL.; 0,002 g; 20 tabl. = 2 blistry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UPHYLLIN LONG; KAPS.; 0,3 g; 30 kaps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URESPAL; TABL. POWL.; 0,08 g; 3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UTHYROX N 25; TABL.; 0,025 mg; 10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UTHYROX N 25; TABL.; 0,025 mg; 5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UTHYROX N 75; TABL.; 0,075 mg; 5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LVIT; DRAŻ.;  ; 60 tabl. drażowanych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XOLET ER; KAPS.; 0,075 g; 28 kaps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AGEN; TABL. POWL.; 0,005 g; 28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ASTER; TABL. POWL.; 0,005 g; 30 tabl. blistry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LEPSIN 400 RETARD; TABL.; 0,4 g; 3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OSPIR; TABL.; 0,025 g; 3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AVAMED; TABL.; 0,03 g; 2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AVAMED; SYROP; 0,015 g/5 ml; 100 ml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AVAMED MAX; PŁYN; 0,03 g/5 ml; 100 ml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OXAL; MAŚĆ DO OCZU; 0,3%; 3 g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OXAMIC; KROPLE DO OCZU; 0,5%; 5 ml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UANXOL; TABL. POWL.; 0,5 mg; 50 tabl. pojemnik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UANXOL DEPOT; INJ.; 0,02 g/1 ml; 1 amp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UTIXON; KAPS.; 0,25 mg; 60 kaps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KUSIN; KAPS.; 0,4 mg; 30 kaps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KUSIN; KAPS.; 0,4 mg; 90 kaps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ETIC; TABL. POWL.; 1 g; 9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ETIC; TABL. POWL.; 0,85 g; 9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ETIC; TABL. POWL.; 1 g; 6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ETIC; TABL. POWL.; 0,5 g; 9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SUBIN ENERGY DRINK FLAVOUR CHOCOLATE; PŁYN;  ; 4 kartoniki 200 ml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XIPARINE 0,4; INJ.; 3800 j.m./0,4 ml; 10 ampułkostrzykawek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OMILID UNO; TABL.; 0,5 g; 7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RAGINUM TEVA; TABL.; 0,05 g; 3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ROSEMIDUM; TABL.; 0,04 g; 3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ROSEMIDUM; INJ.; 0,02 g/2 ml; 5 amp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BITRIL; TABL. POWL.; 0,005 g; 5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SEC-20 GASTROCAPS; KAPS.; 0,02 g; 28 kaps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SEC-20 GASTROCAPS; KAPS.; 0,02 g; 56 kaps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ZA JAŁOWA 1/2M; GAZA; 1/2 m kw. = 1 m x 50 cm; 1 szt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ZA JAŁOWA 1M; GAZA; 1 m kw.; 1 kopert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ZA NIEJAŁOWA 1/2M; GAZA; 1/2 m kw. = 1 m x 50 cm; 1 szt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ZA NIEJAŁOWA 1M; GAZA; 1 m kw. = 1 m x 1 m; 1 szt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SULIN M30 (30/70); INJ.; 300 j.m./3 ml; 5 wkładów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SULIN N; INJ.; 300 j.m./3 ml; 5 wkładów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SULIN R; INJ.; 300 j.m./3 ml; 5 wkŁadÓw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TAMICIN; INJ.; 0,08 g/2 ml; 10 amp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NKOSAL FORTE; KAPS.;  ; 60 kaps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IBETIC 2 MG; TABL.; 0,002 g; 3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ICLADA; TABL.; 0,03 g; 6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ICLADA 60; TABL.; 0,06 g; 3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ICLADA 60; TABL.; 0,06 g; 6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OFIBRAT S; TABL. POWL.; 0,16 g; 3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LIDOR; TABL.; 0,1 g; 6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LOPERIDOL UNIA; KROPLE; 0,2%; 10 ml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LOPERIDOL WZF 1 mg; TABL.; 0,001 g; 40 tabl. blistry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LOPERIDOL WZF 5mg; TABL.; 0,005 g; 30 tabl. blistry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LIDES; KAPS.; 0,02 g; 28 kaps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LIGEN; KAPS.; 0,02 g; 28 kaps. blistry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MOROL; CZOPKI;  ; 12 czopków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PARINUM; KREM; 300 j.m./1 g; 20 g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PAVAX-GENE TF; INJ.; 0,02 mg/1 ml; 1 fio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BAPECT; SYROP;  ; 125 ml = 150 g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XOFTILAL PHMB;  ;  ; KROPLE OCZNE 15ML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YDROXYZINUM ESPEFA; TABL. POWL.; 0,025 g; 3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YDROXYZINUM ESPEFA; TABL. POWL.; 0,01 g; 3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YDROXYZINUM ESPEFA; SYROP; 0,01 g/5 ml; 250 g etykiet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YDROXYZINUM POLFARMEX; SYROP; 0,01 g/5 ml; 200 ml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7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YDROXYZINUM ADAMED; TABL. POWL.; 0,025 g; 3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BUFEN DLA DZIECI FORTE O SMAKU TRUSKAWKOWYM; ZAWIESINA; 4% = 0,2 g/5 ml; 100 ml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BUM; KAPS.; 0,2 g; 60 kaps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BUM FORTE; ZAWIESINA; 4% = 0,2 g/5 ml; 100 g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BUPROFEN HASCO; KAPS.; 0,2 g; 60 kaps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BUPROFEN TEVA MAX; TABL. POWL.; 0,4 g; 2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BUPROFEN-PABI; DRAŻ.; 0,2 g; 60 tabl. drażowanych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ŁA 0,5; igła; 0,5; 100 szt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ŁA 0,6; igła; 0,6; 100 szt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ŁA 0,7; igła; 0,7; 100 szt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ŁA 0,8; igła; 0,8; 100 szt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ŁA 0,9; igła; 0,9; 100 szt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OVANE; TABL. POWL.; 0,0075 g; 20 tabl. = 2 blistry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APAMIDE SR; TABL.; 0,0015 g; 3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IX SR; TABL.; 0,0015 g; 3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EX ZATOKI; TABL. POWL.;  ; 24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LUVAC; INJ.; 1 dawka/0,5 ml; 1 ampuŁkostrzykawk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RACTUM VISCI; PŁYN;  ; 100g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PP 20; TABL.; 0,02 g; 28 tabl. blistry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PP 40; TABL.; 0,04 g; 28 tabl. blistry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IPAMID; TABL.; 0,0015 g; 3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CZKA DO ZBIERANIA MOCZU; PRZYRZĄD;  ; 1 szt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9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LDYUM; KAPS.; 0,6 g = 0,315 g potasu; 50 kaps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LIPOZ PROLONGATUM; TABL.; 0,75 g = 0,391 g potasu; 6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LIUM HYPERMANGANICUM; TABL. ROZPUSZCZALNE; 0,1 g; 3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TIPINOR; TABL. POWL.; 0,025 g; 10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TIPINOR; TABL. POWL.; 0,1 g; 10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TIPINOR; TABL. POWL.; 0,2 g; 10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TONAL; INJ.; 0,1 g/2 ml; 10 amp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TONAL ACTIVE; KAPS.; 0,05 g; 20 kaps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TONAL FORTE; TABL. POWL.; 0,1 g; 3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TOXIN; SZAMPON; 2%; 200 ml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TREL 25; TABL. POWL.; 0,025 g; 3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ELISZEK DO LEKÓW; POJEMNIK;  ; 1 szt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LOZAPOL; TABL.; 0,1 g; 50 tabl. = 2 blistry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LOZAPOL; TABL.; 0,025 g; 50 tabl. = 2 blistry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ENZYM Q-10+WITAMINA E; KAPS.;  ; 30 kaps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4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PRESY JAŁOWE 5x5; KOMPRES; 5 cm x 5 cm; 3 szt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PRESY JAŁOWE 10x10; KOMPRES; 10 cm x 10 cm; 3 szt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PRESY JAŁOWE 7,5 X 7,5; KOMPRES; 7,5 cm x 7,5 cm; 3 szt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PRESY JAŁOWE 7x7; KOMPRES; 7 x 7 cm; 3 szt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8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PRESY JAŁOWE 9X9;  ;  ; 3 szt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9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PRESY NIEJAŁOWE 5x5; KOMPRES; 5 cm x 5 cm; 100 szt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PRESY NIEJAŁOWE 7,5x7,5; KOMPRES; 7,5 cm x 7,5 cm; 100 szt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1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PRESY NIEJAŁOWE APTEO CARE; KOMPRES; 5 cm x 5 cm; 100 szt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OPLE MIĘTOWE; KROPLE;  ; 41 ml = 35 g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OPLE WALERIANOWE; KROPLE;  ; 30 g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4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OPLE ŻOŁĄDKOWE; KROPLE;  ; 35 g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VENTIAX SR; TABL.; 0,3 g; 6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6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ETAPLEX; TABL. POWL.; 0,2 g; 6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ETAPLEX; TABL. POWL.; 0,025 g; 3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ETAPLEX XR; TABL.; 0,2 g; 6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9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ETAPLEX XR; TABL.; 0,4 g; 6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CIDOFIL; KAPS.;  ; 20 kaps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CTULOSUM; SYROP; 7,5 g/15 ml; 150 ml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GOSA; DRAŻ.; 0,15 g; 25 tabl. draŻowanych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3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MBRINEX; TABL. POWL.; 0,04 g; 3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4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REMID; TABL.; 0,002 g; 10 tabl. blister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REMID; TABL.; 0,002 g; 2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K RECEPTUROWY;  ;  ; 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7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VALOX; TABL. POWL.; 0,5 g; 1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8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VOPRONT; SYROP; 0,06 g/10 ml; 120 ml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9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VOXA; TABL. POWL.; 0,5 g; 1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NOMAG; KREM;  ; 30 g słoik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1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OTON 1000; ŻEL; 1000 j.m./1 g = 0,0085 g/1 g; 100 g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2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OTON 1000; ŻEL; 1000 j.m./1 g = 0,0085 g/1 g; 50 g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PANTHYL 200M; KAPS.; 0,2 g; 30 kaps. = 2 blistry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4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PANTHYL SUPRA 160; TABL. POWL.; 0,16 g; 3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PANTHYL SUPRA 215 MG; TABL. POWL.; 0,215 g; 3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6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SIHEXAL 10; TABL.; 0,01 g; 3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7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SIPROL; TABL.; 0,005 g; 28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8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THIUM CARBONICUM; TABL.; 0,25 g; 6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9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PERAMID WZF; TABL.; 0,002 g; 3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RAFEN; DRAŻ.; 0,001 g; 25 draż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1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RAFEN; DRAŻ.; 0,0025 g; 25 draż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RAZEPAM ORION; TABL.; 0,001 g; 3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3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REBLOK; TABL. POWL.; 0,05 g; 28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4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SAGEN; TABL. POWL.; 0,05 g; 28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ZAP 50; TABL. POWL.; 0,05 g; 3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SOFORMIN 3000; PŁYN;  ; 1 l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7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ROMAX; TABL. POWL.; 0,5 g; 3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8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DOPAR 125; KAPS.;  ; 100 kaps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9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DOPAR 125; TABL. -&gt; ZAWIESINA;  ; 10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DOPAR 62.5; KAPS.;  ; 100 kaps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DOPAR 62.5; TABL. -&gt; ZAWIESINA;  ; 10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DOPAR HBS; KAPS.;  ; 100 kaps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GNEZ B6 PREMIUM; KAPS.;  ; 50 KAPS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GNEZ GOLD B6; TABL. POWL.;  ; 5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5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USAN; PŁYN;  ; 500 ml polietylen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ECZKA MEDYCZNA OCHRONNA TRÓJWARSTWOWA; ODZIEŻ MEDYCZNA;  ; 1 szt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ŚĆ NA ODCISKI; MAŚĆ;  ; 10 g tub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8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ŚĆ OCHRONNA Z WITAMINĄ A; MAŚĆ; 800 j.m./1 g; 25 g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9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XI3VENA; KAPS.;  ; 60 kaps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MABIX; TABL. ULEG.ROZPAD.W JAMIE USTNEJ; 0,01 g; 56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MABIX; TABL. ULEG.ROZPAD.W JAMIE USTNEJ; 0,01 g; 28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2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MOTROPIL; TABL. POWL.; 1,2 g; 60 tabl. = 6 blistrÓw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3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PRAL; KAPS.; 0,04 g; 28 kaps. blistry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4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PRAL; KAPS.; 0,02 g; 28 kaps. blistry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5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TAFEN; TABL.;  ; 2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TEOSPASMYL; KAPS.;  ; 2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7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TFORMAX 1000; TABL. POWL.; 1 g; 9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TFORMAX 1000; TABL. POWL.; 1 g; 6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TFORMAX 500; TABL.; 0,5 g; 6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TFORMAX 500; TABL.; 0,5 g; 3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TFORMAX 850; TABL.; 0,85 g; 6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2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TFORMAX 850; TABL.; 0,85 g; 9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3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TFORMAX 850; TABL.; 0,85 g; 30 tabl. blistry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4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TOCARD; TABL.; 0,05 g; 30 tabl. blistry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TOCARD ZK; TABL.; 0,0475 g bursztynianu = 0,05 g winianu; 28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6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TOCLOPRAMIDUM; TABL.; 0,01 g; 50 tabl. blister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7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TRONIDAZOL POLPHARMA; TABL.; 0,25 g; 2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8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ĘTA FIX ZIELNIK APTECZNY; LIŚCIE;  ; 30 torebek 2 g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FLONIDE; KAPS.; 0,4 mg; 60 kaps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GAMMA N; INJ.;  ; 5 amp. 2 ml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URIT; TABL.; 0,1 g; 5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RTAGEN; TABL. ULEG.ROZPAD.W JAMIE USTNEJ; 0,045 g; 3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XTARD 50 PENFILL; INJ.; 300 j.m./3 ml; 5 wkładów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BILAT; ŻEL;  ; 50 g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5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AFEN EXTRA GRIP; TABL. POWL.;  ; 12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AFEN EXTRA GRIP; TABL. POWL.;  ; 24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7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LICARE SKIN PIANKA OCZYSZCZAJĄCA; PIANKA;  ; 400 ml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8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FEO; KAPS.; 0,01 g; 20 kaps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9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DOCALM; TABL. POWL.; 0,05 g; 30 tabl. blistry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SEN; TABL. POWL.; 0,01 g; 20 tabl. = 2 blistry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TRIUM CHLORATUM; INJ.; 0,9%; 500 ml polietylen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TRIUM CHLORATUM 0,9%; INJ.; 0,009; 250 ml polietylen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BILENIN; TABL.; 0,005 g; 28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BILET; TABL.; 0,005 g; 28 tabl. = 2 blistry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5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BIVOLEK; TABL.; 0,005 g; 28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BIVOLEK; TABL.; 0,005 g; 56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7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AL; TABL.; 0,005 g; 24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-ANGIN; TABL. DO SSANIA/GRYZIENIA/ŻUCIA;  ; 25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9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FURAGINA; TABL.; 0,05 g; 3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MYCINUM TZF; AEROZOL; 1,172%; 32 g = 55 ml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PARIN; INJ.; 0,06 g/0,6 ml; 10 ampuŁkostrzykawek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2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PARIN; INJ.; 0,04 g/0,4 ml; 10 ampuŁkostrzykawek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3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RELIUM; TABL. POWL.; 0,005 g; 2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4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RVOSOL; PŁYN;  ; 35 g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RVOSOL K; PŁYN;  ; 35 g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6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UROLIPON-MIP 600; KAPS.; 0,6 g; 30 kaps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7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UROTOP RETARD 300; TABL.; 0,3 g; 5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8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UROTOP RETARD 600; TABL.; 0,6 g; 5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9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UROVIT FAST 100MG+100MG+1MG; PŁYN D/WCIERANIA; 2ML; 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FUROKSAZYD RICHTER; TABL. POWL.; 0,1 g; 24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FUROKSAZYD RICHTER; KAPS.; 0,2 g; 12 kaps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TRAZEPAM; TABL.; 0,005 g; 2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TRENDYPINA EGIS; TABL.; 0,01 g; 60 tabl. = 4 blistry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4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TROMINT; AEROZOL; 0,4 mg w dawce; 200 dawek = 11 g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TROXOLIN FORTE; KAPS.; 0,25 g; 10 kaps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6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LICIN; TABL.; 0,4 g; 2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7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LPAZA 20 MG; TABL.; 0,02 g; 56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LPAZA 20 MG; TABL.; 0,02 g; 9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9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NPRES; TABL. POWL.; 0,025 g; 3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NPRES; TABL. POWL.; 0,05 g; 3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OTROPIL; TABL. POWL.; 1,2 g; 6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-SPA COMFORT; TABL. POWL.; 0,04 g; 2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3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-SPA FORTE; TABL.; 0,08 g; 2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4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-SPA MAX; TABL. POWL.; 0,08 g; 2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5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VORAPID PENFILL; INJ.; 300 j.m./3 ml; 5 wkŁadÓw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6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VOSCABIN; PŁYN; 0,3; 150 g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7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ROFEN DLA DZIECI JUNIOR TRUSKAWKOWY; ZAWIESINA; 4% = 0,2 g/5 ml; 100 ml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8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TRIDRINK JUICE STYLE O SMAKU JABŁKOWYM; PŁYN;  ; 4 butelki 200 ml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9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TRIDRINK O SMAKU TRUSKAWKOWYM; PŁYN;  ; 4 butelki 125 ml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I REGENERACJA WĄTROBY; KAPS.;  ; 50 KAPS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1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TENISEPT; PŁYN;  ; 250 ml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2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TENISEPT; PŁYN;  ; 1 l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3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ULOCIN PROPO; PŁYN; 10 MINIMS; 0,5 ML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4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ANZIN; TABL. POWL.; 0,01 g; 3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5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FEN; ŻEL; 1%; 100 g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6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FEN UNO; TABL.; 0,15 g; 1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7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FEN UNO; TABL.; 0,15 g; 6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8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FEN-75; INJ.;  ; 5 amp. 2 ml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9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MNIFIX E; PRZYLEPIEC; 10 m x 10 cm; 1 szt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IREX; TABL. POWL.; 0,01 g; 2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1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ASKA DZIANA 10; BANDAŻ; 4 m x 10 cm; 1 szt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2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ASKA ELASTYCZNA 10; OPASKA ELASTYCZNA; 10 cm; 1 szt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3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ASKA ELASTYCZNA 15; OPASKA ELASTYCZNA; 15 cm; 1 szt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4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IZON; PŁYN; 0,001 g/1 ml; 100 ml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5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IZON; TABL. POWL.; 0,001 g; 6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6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IZON; TABL. POWL.; 0,004 g; 6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7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IZON; TABL. POWL.; 0,003 g; 6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8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IZON; TABL. POWL.; 0,001 g; 2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OFAR MAX; PASTYLKI;  ; 30 pastylek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PAMOX; TABL. POWL.; 1 g; 16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1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ERCAL 1250 D; TABL. POWL.;  ; 9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2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RIVIN 0,1%; AREOZOL; 0,001; 10 ml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3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XALIN JUNIOR; ŻEL DO NOSA; 0,05%; 10 g butelk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4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XAZEPAM ESPEFA; TABL.; 0,01 g; 2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5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XAZEPAM GSK; TABL.; 0,01 g; 2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6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XODIL PPH; KAPS.; 0,012 mg; 60 kaps. + inhalator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7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XODIL PPH; KAPS.; 0,012 mg; 120 kaps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XYCORT; AEROZOL;  ; 55 ml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ZZION; TABL.; 0,02 g; 28 tabl. blistry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ZZION; TABL.; 0,02 g; 56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MYL 20 MG; TABL.; 0,02 g; 28 tabl. butelk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2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MYL 40 MG; TABL.; 0,04 g; 28 tabl. butelk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NRAZOL; TABL.; 0,04 g; 28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4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CETAMOL; TABL.; 0,5 g; 2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5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OXINOR; TABL. POWL.; 0,02 g; 3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6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YCZKI HIGIENICZNE; PATYCZKI;  ; 160 szt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7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HA-SOFT VINYL POWDERFREE; RĘKAWICE; m; 100 szt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8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NESTER; TABL. POWL.; 0,005 g; 30 tabl. = 2 blistry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9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NTOHEXAL 600 RETARD; TABL.; 0,6 g; 3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AZIN 0,025; TABL.; 0,025 g; 2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AZIN 0,1; TABL.; 0,1 g; 3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ITOL; TABL.; 0,004 g; 2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NAZINUM; TABL.; 0,025 g; 2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NAZINUM; TABL.; 0,1 g; 3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ĘSETA;  ;  ; 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6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MAFUCORT; MAŚĆ;  ; 15 g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7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RAMIL 10 MG; TABL.; 0,01 g; 28 tabl. = 4 blistry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8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RAMIL 10 MG; TABL.; 0,01 g; 60 tabl. = 6 blistrÓw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9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RAMIL 2,5 MG; TABL.; 0,0025 g; 3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RAMIL 5 MG; TABL.; 0,005 g; 3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STER NA ODCISKI; PLASTER; 0,4; 4 szt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JEMNIK NA MOCZ JAŁOWY; POJEMNIK; 125 ml; 1 szt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3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JEMNIK NA MOCZ JAŁOWY; POJEMNIK; 125 ml; 1 szt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4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FILIN PROLONGATUM; TABL.; 0,4 g; 6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5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MATINE; TABL. POWL.; 0,01 g; 28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6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OCARD; TABL. POWL.; 0,075 g; 6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7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OCARD; TABL. POWL.; 0,15 g; 6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8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OPIRYNA MAX HOT; PROSZEK -&gt; PŁYN;  ; 8 torebek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9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OPIRYNA COMPLEX; PROSZEK-&gt; PŁYN;  ; 8 torebek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OPIRYNA S; TABL. ROZPUSZCZALNE;  ; 20 tabl. = 2 blistry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OPOR; PRZYLEPIEC; 5 m x 2,5 cm; 1 szt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OPOR; PRZYLEPIEC; 5 m x 5 cm; 1 szt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3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OVIS PLUS; PRZYLEPIEC; 5 m x 2,5 cm; 1 szt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4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PHARMA 0,9% NACL; PŁYN; 0,9%/10 ml; 100 pojemnikÓw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5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PRAZOL PPH; KAPS.; 0,04 g; 28 kaps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6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PRIL; TABL.; 0,0025 g; 28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7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PRIL; TABL.; 0,005 g; 28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8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PRIL; KAPS.; 0,01 g; 28 kaps. = 2 blistry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9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SEN; TABL. POWL.; 0,01 g; 20 tabl. = 2 blistry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ERISAN; CZOPKI;  ; 10 czopków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1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TRAM COMBO; TABL. POWL.;  ; 3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2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GABALIN SANDOZ; KAPS.; 0,075 g; 56 kaps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3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GABALIN ZENTIVA; KAPS.; 0,075 g; 56 kaps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4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TARIUM 5 MG; TABL. POWL.; 0,005 g; 3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5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TOVIS PLUS; PLASTER OPATRUNKOWY; 1 m x 8 cm; 1 szt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6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TOVIS PLUS; PLASTER OPATRUNKOWY; 1 m x 6 cm; 1 szt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7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DINOL; TABL.; 0,005 g; 5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8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AZIN JELFA; DRAŻ.; 0,1 g; 60 tabl. drażowanych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9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AZIN JELFA; DRAŻ.; 0,025 g; 60 tabl. drażowanych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AZIN JELFA; DRAŻ.; 0,05 g; 60 tabl. drażowanych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1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PRANOLOL; TABL.; 0,01 g; 5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2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PRANOLOL; TABL.; 0,04 g; 5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3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CAR; TABL. POWL.; 0,005 g; 28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4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TEGO ŻURAWINA; KAPS.;  ; 60 kaps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5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LMOTEROL; KAPS.; 0,05 mg; 60 kaps. + inhalator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6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LMOTEROL; KAPS.; 0,05 mg; 90 kaps. + inhalator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7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YRALGINA; TABL.; 0,5 g; 12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8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YRAMIDON; PROSZEK MUSUJĄCY;  ; 10 torebek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ICOR; TABL.; 0,0025 g; 28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ICOR; TABL.; 0,01 g; 28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1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VE 10 MG; KAPS.; 0,01 g; 28 kaps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2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NIGAST; TABL. POWL.; 0,15 g; 6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3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NIGAST MAX; TABL. POWL.; 0,15 g; 3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4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NLOSIN; KAPS.; 0,4 mg; 30 kaps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5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NPERIDON 1; TABL. ULEG.ROZPAD.W JAMIE USTNEJ; 0,001 g; 3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6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NPERIDON 3; TABL. ULEG.ROZPAD.W JAMIE USTNEJ; 0,003 g; 3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7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ANIUM; TABL.; 0,005 g; 2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8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ANIUM; TABL.; 0,002 g; 2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9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ANIUM; INJ.; 0,01 g/2 ml; 5 amp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ĘKAWICE L; RĘKAWICE; l; 100 szt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1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ĘKAWICE M ; RĘKAWICE; m; 100 szt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2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ĘKAWICE NITRYLOWE POWDER-FREE S; RĘKAWICE; l; 100 szt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3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ĘKAWICE S; RĘKAWICE; s; 100 szt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4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ĘKAWICE VINYL PUDROWANE M; RĘKAWICE; m; 100 szt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5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SPERIDON VIPHARM; TABL. POWL.; 0,002 g; 2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6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SPERON; TABL. POWL.; 0,001 g; 60 tabl. blistry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7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SPERON; TABL. POWL.; 0,001 g; 20 tabl. blistry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8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SPOLEPT; TABL. POWL.; 0,001 g; 2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9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SPOLEPT; TABL. POWL.; 0,003 g; 2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SPOLEPT; TABL. POWL.; 0,002 g; 2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1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SPOLEPT CONSTA; INJ.; 0,05 g; 1 fiol. + strzykawka + urzĄdze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2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SPOLEPT CONSTA; INJ.; 0,0375 g; 1 fiol. + strzykawka + urzĄdze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3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SPOLEPT CONSTA; INJ.; 0,025 g; 1 fiol. + strzykawka + urzĄdze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4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VASTIGMINE MYLAN; KAPS.; 0,0045 g; 28 kaps. blister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5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VEL; ŻEL; 0,5%; 30 g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6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UTROX; TABL. POWL.; 0,02 g; 28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7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UTROX; TABL. POWL.; 0,02 g; 56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8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WERA; TABL. POWL.; 0,03 g; 28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9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WERA; TABL. POWL.; 0,03 g; 56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WERA; TABL. POWL.; 0,01 g; 28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1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WERA; TABL. POWL.; 0,015 g; 56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2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WERA; TABL. POWL.; 0,015 g; 28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3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WERA; TABL. POWL.; 0,01 g; 9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4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TINOWITUM C; TABL.;  ; 5 blist.x 30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5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SPOLIT; TABL. POWL.; 0,002 g; 2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6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SPOLIT; TABL. POWL.; 0,004 g; 2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7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SPOLIT; TABL. POWL.; 0,003 g; 2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8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CHOL; ŻEL;  ; 10 g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9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OLL - ENRICH FOOT SKIN CREAM; KREM;  ; 50 ml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OLL - FOOT&amp; NAIL CREAM; KREM;  ; 75 ml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ORBOLAMID; DRAŻ.;  ; 20 tabl. drażowanych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2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EBRI BREEZHALER; KAPS.; 0,044 mg; 30 kaps. + inhalator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3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 CARE - PIANKA KOSMETYCZNA SPRAY; PIANKA;  ; 500 ml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4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 CARE - PIANKA MYJĄCO-PIELĘGNUJĄCA; PIANKA;  ; 500 ml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5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PTOLETE ULTRA; PASTYLKI/LAMELKI/ŻELKI;  ; 16 pastylek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6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NOPAM; TABL.; 0,01 g; 2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MCOVAS; TABL. POWL.; 0,02 g; 3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8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MCOVAS 20; TABL. POWL.; 0,02 g; 28 tabl. = 2 blistry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9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MORION; TABL. POWL.; 0,01 g; 28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MVAGEN 20; TABL. POWL.; 0,02 g; 28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MVAGEN 40; TABL. POWL.; 0,04 g; 28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2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MVASTEROL; TABL. POWL.; 0,02 g; 28 tabl. blistry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3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MVASTEROL; TABL. POWL.; 0,04 g; 28 tabl. blistry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4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OFOR 1000; TABL. POWL.; 1 g; 9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OFOR 1000; TABL. POWL.; 1 g; 6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6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ALPEL JEDNORAZOWY;  ;  ; 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7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BYCOR; TABL. POWL.; 0,005 g; 3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8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LCOSERYL; PASTA;  ; 5 g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9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LIAN 100; TABL.; 0,1 g; 3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LIAN 200; TABL.; 0,2 g; 3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LIAN 400; TABL. POWL.; 0,4 g; 3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RBIFER DURULES; TABL. POWL.;  ; 5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3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RIDAN 3 MG; TABL. POWL.; 0,003 g; 2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4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RONOL; TABL.; 0,025 g; 2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5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RONOL; TABL.; 0,025 g; 10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6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RONOL 100; TABL. POWL.; 0,1 g; 20 tabl. blistry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7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RYTUS KAMFOROWY; PŁYN; 10%; 50 g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8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RYTUS SALICYLOWY; PŁYN; 2%; 100 ml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9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VERAN 120; TABL. POWL.; 0,12 g; 2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RILUX ES - KOMPRESY NIEJAŁOWE Z GAZY 13-NITKOWEJ 8-WARSTWOWE; KOMPRES; 5 cm x 5 cm; 100 szt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PERAN; KAPS.; 0,002 g; 18 kaps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ZYKAWKA 10; STRZYKAWKA; 10 ml; 1 szt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3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ZYKAWKA 100; STRZYKAWKA; 100 ml; 1 szt. + końcówka do cewnik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4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ZYKAWKA 2; STRZYKAWKA; 2 ml; 1 szt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5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ZYKAWKA 20; STRZYKAWKA; 20 ml; 1 szt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6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ZYKAWKA 5; STRZYKAWKA; 5 ml; 1 szt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7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DOCREM; KREM;  ; 125 g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8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ESSINA STEVIA; ROZPUSZCZALNE;  ; 50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9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LFACETAMIDUM; KROPLE DO OCZU; 10%/0,5 ml; 12 minimsów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LFASALAZIN EN; TABL. POWL.; 0,5 g; 10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1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LPIRYD TEVA; TABL.; 0,2 g; 30 tabl. blistry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2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LPIRYD TEVA; KAPS.; 0,05 g; 24 kaps. blistry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3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LPIRYD TEVA; KAPS.; 0,1 g; 24 kaps. blistry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4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LIMARIN 70 GOLD; TABL.;  ; 3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LIMARYNA TABLETKI Z WADOWIC 70 MG; TABL.; 0,07 g; 3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MAPAMID SR; TABL.; 0,0015 g; 3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MASTERIDE; TABL. POWL.; 0,005 g; 3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MLOSIN SR; KAPS.; 0,4 mg; 30 kaps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NZA 10 MG; TABL.; 0,01 g; 28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ROP PRAWOŚLAZOWY; SYROP;  ; 125 g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ROP SOSNOWY ZŁOŻONY; SYROP;  ; 125 g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MSUGEN 0,4 MG; KAPS.; 0,4 mg; 30 kaps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MISPRAS; TABL.; 0,4 mg; 3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NTUM VERDE; AEROZOL; 0,15%; 30 ml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RDYFERON FOL; TABL. POWL.;  ; 3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GRETOL CR 400; TABL.; 0,4 g; 3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A WET WIPE 3-IN-1; CHUSTECZKI;  ; 48 szt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A WASH MOUSSE 3-IN-1; PIANKA;  ; 400 ml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TENSIF SR; TABL. POWL.; 0,0015 g; 30 tabl. = 1 blister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ZEO HCT 80 MG + 25 MG; TABL.;  ; 28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ZEO; TABL.; 0,08 g; 28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ALOZ DUO GEL; ŻEL DO OCZU;  ; 10 pojemnikÓw 0,4 g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OSPIREX RETARD 300 MG; TABL. POWL.; 0,3 g; 5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OVENT 300; TABL.; 0,3 g; 50 tabl. blistry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RAFLU TOTAL GRIP; KAPS.;  ; 16 kaps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IAMAZOLE MERCK; TABL. POWL.; 0,02 g; 5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IAMAZOLE MERCK; TABL. POWL.; 0,005 g; 5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IAMAZOLE MERCK; TABL. POWL.; 0,01 g; 5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YROZOL 5; TABL. POWL.; 0,005 g; 5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APRIDAL; TABL.; 0,1 g; 2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SERCIN; TABL. POWL.; 0,025 g; 5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TLODINE; KAPS.; 0,002 g; 28 kaps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KOVIT E 400; KAPS.; 400 j.m.; 60 kaps. blistry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LPERIS; TABL. POWL.; 0,05 g; 3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NAXINUM FORTE NA NOC; TABL. POWL.;  ; 6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AMIDE; TABL.; 0,005 g; 3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AMIDE; TABL.; 0,01 g; 3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ENDO Q-TAB 2 MG; TABL. ULEG.ROZPAD.W JAMIE USTNEJ; 0,002 g; 5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ENDO Q-TAB 2 MG; TABL. ULEG.ROZPAD.W JAMIE USTNEJ; 0,002 g; 2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MENTALUM; MAŚĆ;  ; 30 g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SEMED; TABL.; 0,02 g; 3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SEMED; TABL.; 0,005 g; 3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SEMED; TABL.; 0,01 g; 3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MAL; KAPS.; 0,05 g; 20 kaps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MAL RETARD; KAPS.; 0,1 g; 3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XENE 10; KAPS.; 0,01 g; 30 kaps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XENE 5; KAPS.; 0,005 g; 30 kaps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UMON; ŻEL; 10%; 50 g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DERM; KREM;  ; 15 g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DERM; MAŚĆ;  ; 15 g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1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FAS 10; TABL.; 0,01 g; 3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2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TACE 5; TABL.; 0,005 g; 28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3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TTICO CR; TABL.; 0,15 g; 6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UND; TABL. POWL.; 0,75 g; 5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LIP; TABL. POWL.; 0,02 g; 6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LIP; TABL. POWL.; 0,01 g; 6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OFEN MAX; AEROZOL; 1%; 30 ml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8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OFLOW 2; TABL. POWL.; 0,002 g; 28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OSTAD 0,4 MG; KAPS.; 0,4 mg; 30 kaps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IDOL; TABL. DO SSANIA/GRYZIENIA/ŻUCIA; 0,06 g; 1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1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SARGEN; KAPS.; 0,16 g; 28 kaps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SOTENS; TABL. POWL.; 0,16 g; 28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TAP; TABL. POWL.; 0,16 g; 28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TAP; TABL. POWL.; 0,08 g; 56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TAP; TABL. POWL.; 0,16 g; 56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TAP HCT 160 MG + 25 MG; TABL. POWL.;  ; 28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NATEX; TABL. POWL.; 0,16 g; 28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IVENOL; KAPS.;  ; 30 kaps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A-PLAST; PLASTER; 7,6 cm x 5,1 cm; 1 szt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FLON 2; PRZYRZĄD; 1,2 mm x 45 mm; 1 szt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TOLIN; AEROZOL; 0,1 mg w dawce bezfreonowej; 200 dawek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2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RHIST; TABL.; 0,024 g; 60 tabl. = 6 blistrÓw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ROSPIRON; KAPS.; 0,05 g; 30 kaps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4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SSEL DUE F; KAPS.; 250 j. ls; 50 kaps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5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IRA; TABL. POWL.; 1 g; 5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6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CEBROL; TABL.; 0,005 g; 10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7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GAMOX; KROPLE DO OCZU; 0,5%; 5 ml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8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NPOCETINE; TABL.; 0,005 g; 10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9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NPOCETINE ESPEFA FORTE; TABL.; 0,01 g; 9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NPOTON; TABL.; 0,005 g; 10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1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TAMINUM B12 WZF; INJ.; 0,001 g/2 ml; 5 amp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2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TAMINUM B12 WZF; INJ.; 0,1 mg/1 ml; 10 amp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3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TAMINUM PP GSK; TABL.; 0,2 g; 2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4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VACE 5 MG; TABL.; 0,005 g; 28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5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VACE 5 MG; TABL.; 0,005 g; 3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6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VACOR; TABL.; 0,00625 g; 60 tabl. = 6 blistrÓw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7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VACOR; TABL.; 0,00625 g; 30 tabl. = 3 blistry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8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OLTAREN MAX; ŻEL; 2%; 100 g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TA OPATRUNKOWA; WATA;  ; 200 g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TA OPATRUNKOWA BAWEŁNIANO-WISKOZOWA; WATA;  ; 200 g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1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DA UTLENIONA; PŁYN; 3%; 100 g polietylen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2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DA UTLENIONA APTEO MED; PŁYN; 3%; 100 g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3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REK DO MOCZU UNIWERSALNY; POJEMNIK; 2 l; 1 szt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ALOPTIC; KROPLE DO OCZU; 0,005%; 3 butelki 2,5 ml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ALOPTIC COMBI; KROPLE DO OCZU;  ; 3 butelki 2,5 ml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ARELTO; TABL. POWL.; 0,015 g; 28 tabl,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ARELTO; TABL. POWL.; 0,02 g; 28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ORIMAX 500; DRAŻ.; 0,5 g; 14 tabl. draŻowanych blistry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YLOMETAZOLIN WZF 0,1%; KROPLE DO NOSA; 0,001; 10 ml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YLOGEL 0,05%; ŻEL DO NOSA; 0,05%; 10 g = 15 ml butelk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FIRON; KAPS.; 0,012 mg; 60 kaps. + inhalator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FIRON; KAPS.; 0,012 mg; 120 kaps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HRON; TABL. POWL.; 0,01 g; 28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HRON; TABL. POWL.; 0,005 g; 56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HRON; TABL. POWL.; 0,005 g; 28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HRON; TABL. POWL.; 0,03 g; 28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HRON; TABL. POWL.; 0,02 g; 56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MUR 500; TABL. POWL.; 0,5 g; 1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RANTA; TABL. POWL.; 0,02 g; 28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TERID; TABL. POWL.; 0,005 g; 28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OLAFREN; TABL. POWL.; 0,01 g; 3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OLAFREN; TABL. POWL.; 0,01 g; 9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OLAFREN; TABL. POWL.; 0,005 g; 3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OLAFREN; TABL. POWL.; 0,005 g; 9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OLAFREN-SWIFT; TABL. ULEG.ROZPAD.W JAMIE USTNEJ; 0,02 g; 28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OLAFREN-SWIFT; TABL. ULEG.ROZPAD.W JAMIE USTNEJ; 0,01 g; 28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OLAFREN-SWIFT; TABL. ULEG.ROZPAD.W JAMIE USTNEJ; 0,005 g; 28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OLAFREN-SWIFT; TABL. ULEG.ROZPAD.W JAMIE USTNEJ; 0,015 g; 28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OLAFREN-SWIFT; TABL. ULEG.ROZPAD.W JAMIE USTNEJ; 0,02 g; 84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OLAXA; TABL. POWL.; 0,01 g; 3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1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OLAXA; TABL. POWL.; 0,02 g; 3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2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OLAXA RAPID; TABL. ULEG.ROZPAD.W JAMIE USTNEJ; 0,01 g; 28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3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OLAXA RAPID; TABL. ULEG.ROZPAD.W JAMIE USTNEJ; 0,02 g; 28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4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OLAXA RAPID; TABL. ULEG.ROZPAD.W JAMIE USTNEJ; 0,02 g; 56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5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OLPIGEN; TABL. POWL.; 0,01 g; 2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6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OXON 4; TABL.; 0,004 g; 30 tabl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7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OXIDERM; PŁYN;  ; 150 ml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8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OXIN; SZAMPON; 0,02; 100 ml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9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YPSILA; KAPS.; 0,08 g; 56 kaps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ŻYWE KULTURY BAKTERII; KAPS.;  ; 10 KAPS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567" w:hanging="0"/>
        <w:rPr/>
      </w:pPr>
      <w:r>
        <w:rPr/>
        <w:t>Wartość brutto  …………………………..zł</w:t>
      </w:r>
    </w:p>
    <w:p>
      <w:pPr>
        <w:pStyle w:val="Normal"/>
        <w:ind w:right="567" w:hanging="0"/>
        <w:rPr/>
      </w:pPr>
      <w:r>
        <w:rPr/>
        <w:t>Wartość netto…………………………….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 </w:t>
      </w:r>
      <w:r>
        <w:rPr>
          <w:sz w:val="22"/>
          <w:szCs w:val="22"/>
        </w:rPr>
        <w:t>dnia 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pieczęć firmowa i podpis osoby upoważnionej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</w:t>
      </w:r>
      <w:r>
        <w:rPr>
          <w:sz w:val="18"/>
          <w:szCs w:val="18"/>
        </w:rPr>
        <w:t>do reprezentowania Ofere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Załącznik nr 3 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/>
      </w:pPr>
      <w:r>
        <w:rPr>
          <w:i/>
          <w:iCs/>
          <w:sz w:val="20"/>
          <w:szCs w:val="20"/>
        </w:rPr>
        <w:t>(Nazwa i adres Oferenta)</w:t>
      </w:r>
    </w:p>
    <w:p>
      <w:pPr>
        <w:pStyle w:val="Normal"/>
        <w:spacing w:before="120" w:after="0"/>
        <w:ind w:right="-1135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i/>
          <w:iCs/>
          <w:sz w:val="20"/>
          <w:szCs w:val="20"/>
        </w:rPr>
        <w:t>(Nazwa i adres Zamawiającego)</w:t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ind w:left="4956" w:right="-79" w:firstLine="708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 i data)</w:t>
      </w:r>
    </w:p>
    <w:p>
      <w:pPr>
        <w:pStyle w:val="Nagwekstrony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agwekstrony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kstblokowy"/>
        <w:rPr/>
      </w:pPr>
      <w:r>
        <w:rPr/>
        <w:t xml:space="preserve">OŚWIADCZENIE O SPEŁNIANIU WARUNKÓW UDZIAŁU W POSTĘPOWANIU </w:t>
        <w:br/>
        <w:t>PRZETARGOWYM</w:t>
      </w:r>
    </w:p>
    <w:p>
      <w:pPr>
        <w:pStyle w:val="Tekstblokowy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Przystępując do II postępowania o udzielenie zamówienia publicznego prowadzonego w trybie </w:t>
      </w:r>
      <w:r>
        <w:rPr>
          <w:b/>
        </w:rPr>
        <w:t>przetargu nieograniczonego na</w:t>
      </w:r>
      <w:r>
        <w:rPr/>
        <w:t xml:space="preserve"> </w:t>
      </w:r>
      <w:r>
        <w:rPr>
          <w:b/>
          <w:bCs/>
        </w:rPr>
        <w:t>dostawę leków i materiałów medycznych w 2018-2019r. dla Domu Pomocy Społecznej w Radziechowicach</w:t>
      </w:r>
      <w:r>
        <w:rPr>
          <w:b/>
          <w:bCs/>
          <w:i/>
          <w:iCs/>
        </w:rPr>
        <w:t>,</w:t>
      </w:r>
      <w:r>
        <w:rPr/>
        <w:t xml:space="preserve"> w imieniu Oferenta wskazanego powyżej oświadczam/y, że: 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714" w:hanging="357"/>
        <w:jc w:val="both"/>
        <w:textAlignment w:val="baseline"/>
        <w:rPr/>
      </w:pPr>
      <w:r>
        <w:rPr/>
        <w:t>Posiadam uprawnienia niezbędne do wykonania zamówienia,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714" w:hanging="357"/>
        <w:jc w:val="both"/>
        <w:textAlignment w:val="baseline"/>
        <w:rPr/>
      </w:pPr>
      <w:r>
        <w:rPr/>
        <w:t>Posiadam niezbędną wiedzę i doświadczenie oraz dysponuję potencjałem technicznym i osobami zdolnymi do wykonania zamówienia,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714" w:hanging="357"/>
        <w:jc w:val="both"/>
        <w:textAlignment w:val="baseline"/>
        <w:rPr/>
      </w:pPr>
      <w:r>
        <w:rPr/>
        <w:t>Znajduję się w sytuacji ekonomicznej i finansowej zapewniającej wykonanie zamówienia,</w:t>
      </w:r>
    </w:p>
    <w:p>
      <w:pPr>
        <w:pStyle w:val="Normal"/>
        <w:spacing w:lineRule="auto" w:line="360" w:before="0" w:after="120"/>
        <w:jc w:val="both"/>
        <w:textAlignment w:val="baseline"/>
        <w:rPr/>
      </w:pPr>
      <w:r>
        <w:rPr/>
      </w:r>
    </w:p>
    <w:p>
      <w:pPr>
        <w:pStyle w:val="Normal"/>
        <w:spacing w:lineRule="auto" w:line="360" w:before="0" w:after="120"/>
        <w:jc w:val="both"/>
        <w:textAlignment w:val="baseline"/>
        <w:rPr/>
      </w:pPr>
      <w:r>
        <w:rPr/>
      </w:r>
    </w:p>
    <w:p>
      <w:pPr>
        <w:pStyle w:val="Normal"/>
        <w:spacing w:lineRule="auto" w:line="360" w:before="0" w:after="120"/>
        <w:ind w:left="357" w:hanging="0"/>
        <w:jc w:val="both"/>
        <w:textAlignment w:val="baseline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</w:t>
      </w:r>
      <w:r>
        <w:rPr/>
        <w:t>...................................................</w:t>
      </w:r>
    </w:p>
    <w:p>
      <w:pPr>
        <w:pStyle w:val="TextBody"/>
        <w:jc w:val="center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</w:t>
      </w:r>
      <w:r>
        <w:rPr>
          <w:i/>
          <w:iCs/>
          <w:sz w:val="20"/>
          <w:szCs w:val="20"/>
        </w:rPr>
        <w:t xml:space="preserve">(podpis osoby uprawnionej </w:t>
      </w:r>
    </w:p>
    <w:p>
      <w:pPr>
        <w:pStyle w:val="TextBody"/>
        <w:jc w:val="center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</w:t>
      </w:r>
      <w:r>
        <w:rPr>
          <w:i/>
          <w:iCs/>
          <w:sz w:val="20"/>
          <w:szCs w:val="20"/>
        </w:rPr>
        <w:t>do reprezentacji Oferenta)</w:t>
      </w:r>
    </w:p>
    <w:p>
      <w:pPr>
        <w:pStyle w:val="TextBody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sectPr>
          <w:footerReference w:type="default" r:id="rId8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b/>
          <w:b/>
          <w:bCs/>
        </w:rPr>
      </w:pPr>
      <w:r>
        <w:rPr>
          <w:i/>
          <w:iCs/>
          <w:sz w:val="20"/>
          <w:szCs w:val="20"/>
        </w:rPr>
        <w:tab/>
        <w:tab/>
        <w:tab/>
        <w:tab/>
      </w:r>
    </w:p>
    <w:p>
      <w:pPr>
        <w:pStyle w:val="TextBody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4 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azwa i adres Oferenta, pieczęć )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firstLine="70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nazwa i adres Zamawiającego)</w:t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ind w:left="4956" w:right="-79" w:firstLine="708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 i data)</w:t>
      </w:r>
    </w:p>
    <w:p>
      <w:pPr>
        <w:pStyle w:val="Nagwekstrony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agwekstro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416" w:firstLine="708"/>
        <w:rPr>
          <w:b/>
          <w:b/>
          <w:bCs/>
        </w:rPr>
      </w:pPr>
      <w:r>
        <w:rPr>
          <w:b/>
          <w:bCs/>
        </w:rPr>
        <w:t>WYKAZ  ZREALIZOWANYCH  DOSTAW</w:t>
      </w:r>
    </w:p>
    <w:p>
      <w:pPr>
        <w:pStyle w:val="TextBody"/>
        <w:ind w:left="1416" w:firstLine="708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 wartości powyżej 100.000 zł brutto każda</w:t>
      </w:r>
    </w:p>
    <w:p>
      <w:pPr>
        <w:pStyle w:val="TextBody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Przystępując do II postępowania o udzielenie zamówienia publicznego prowadzonego </w:t>
      </w:r>
      <w:r>
        <w:rPr>
          <w:b/>
        </w:rPr>
        <w:t xml:space="preserve">w trybie przetargu nieograniczonego o wartości zamówienia poniżej 30.000 euro na </w:t>
      </w:r>
      <w:r>
        <w:rPr>
          <w:b/>
          <w:bCs/>
        </w:rPr>
        <w:t>dostawę leków i materiałów medycznych w 2018-2019r dla Domu Pomocy Społecznej w Radziechowicach</w:t>
      </w:r>
      <w:r>
        <w:rPr/>
        <w:t>, w imieniu Oferenta wskazanego powyżej przedstawiam/y, wykaz wykonanych dostaw: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44"/>
        <w:gridCol w:w="2802"/>
        <w:gridCol w:w="2520"/>
        <w:gridCol w:w="2160"/>
        <w:gridCol w:w="1977"/>
      </w:tblGrid>
      <w:tr>
        <w:trPr>
          <w:cantSplit w:val="true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879" w:hanging="87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i adres </w:t>
              <w:br/>
              <w:t>Zleceniodawcy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usługi/dostaw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in </w:t>
              <w:br/>
              <w:t>wykonywania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</w:t>
              <w:br/>
              <w:t>(w zł brutto)</w:t>
            </w:r>
          </w:p>
        </w:tc>
      </w:tr>
      <w:tr>
        <w:trPr>
          <w:trHeight w:val="602" w:hRule="atLeast"/>
          <w:cantSplit w:val="true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strony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248" w:firstLine="708"/>
        <w:jc w:val="center"/>
        <w:rPr/>
      </w:pPr>
      <w:r>
        <w:rPr/>
        <w:t>.......................................................</w:t>
      </w:r>
    </w:p>
    <w:p>
      <w:pPr>
        <w:pStyle w:val="TextBody"/>
        <w:jc w:val="center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ab/>
        <w:tab/>
        <w:tab/>
        <w:tab/>
        <w:tab/>
        <w:tab/>
        <w:t xml:space="preserve">( podpis osoby uprawnionej </w:t>
      </w:r>
    </w:p>
    <w:p>
      <w:pPr>
        <w:pStyle w:val="TextBody"/>
        <w:ind w:left="3540" w:firstLine="708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o reprezentacji Oferenta )</w:t>
      </w:r>
    </w:p>
    <w:p>
      <w:pPr>
        <w:pStyle w:val="TextBody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5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azwa i adres Oferenta)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firstLine="70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azwa i adres Zamawiającego</w:t>
        <w:tab/>
        <w:tab/>
        <w:tab/>
      </w:r>
      <w:r>
        <w:rPr/>
        <w:t xml:space="preserve">              ......................................................</w:t>
      </w:r>
    </w:p>
    <w:p>
      <w:pPr>
        <w:pStyle w:val="Normal"/>
        <w:ind w:left="4956" w:right="-79" w:firstLine="708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 i data)</w:t>
      </w:r>
    </w:p>
    <w:p>
      <w:pPr>
        <w:pStyle w:val="Normal"/>
        <w:spacing w:lineRule="auto" w:line="360"/>
        <w:ind w:right="-711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ind w:right="-711" w:hanging="0"/>
        <w:jc w:val="center"/>
        <w:rPr>
          <w:b/>
          <w:b/>
          <w:bCs/>
        </w:rPr>
      </w:pPr>
      <w:r>
        <w:rPr>
          <w:b/>
          <w:bCs/>
        </w:rPr>
        <w:t xml:space="preserve">WYKAZ OSÓB/PODMIOTÓW </w:t>
      </w:r>
    </w:p>
    <w:p>
      <w:pPr>
        <w:pStyle w:val="Normal"/>
        <w:spacing w:lineRule="auto" w:line="360"/>
        <w:ind w:right="-711" w:hanging="0"/>
        <w:jc w:val="center"/>
        <w:rPr>
          <w:b/>
          <w:b/>
          <w:bCs/>
        </w:rPr>
      </w:pPr>
      <w:r>
        <w:rPr>
          <w:b/>
          <w:bCs/>
        </w:rPr>
        <w:t>PRZEWIDZIANYCH DO REALIZACJI PRZEDMIOTU ZAMÓWIENIA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Przystępując do II postępowania o udzielenie zamówienia publicznego prowadzonego w trybie </w:t>
      </w:r>
      <w:r>
        <w:rPr>
          <w:b/>
        </w:rPr>
        <w:t>przetargu nieograniczonego o wartości zamówienia poniżej 30.000 euro na</w:t>
      </w:r>
      <w:r>
        <w:rPr/>
        <w:t xml:space="preserve"> </w:t>
      </w:r>
      <w:r>
        <w:rPr>
          <w:b/>
          <w:bCs/>
        </w:rPr>
        <w:t>dostawę leków i materiałów medycznych w 2018-2019r. dla Domu Pomocy Społecznej w Radziechowicach</w:t>
      </w:r>
      <w:r>
        <w:rPr/>
        <w:t>, w imieniu oferenta wskazanego powyżej przedstawiam(my), wykaz osób/podmiotów, które będą wykonywać zamówienie lub będą uczestniczyć w wykonywaniu zamówienia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3420"/>
        <w:gridCol w:w="3239"/>
      </w:tblGrid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142"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right="-7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  <w:p>
            <w:pPr>
              <w:pStyle w:val="Normal"/>
              <w:spacing w:lineRule="auto" w:line="360"/>
              <w:ind w:right="-7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soby/nazwa</w:t>
            </w:r>
          </w:p>
          <w:p>
            <w:pPr>
              <w:pStyle w:val="Normal"/>
              <w:spacing w:lineRule="auto" w:line="360"/>
              <w:ind w:right="-7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dmiot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alifikacje niezbędne do wykonania przedmiotu zamówieni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wykonywanych czynnośc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 realizacji zamówienia</w:t>
            </w:r>
          </w:p>
        </w:tc>
      </w:tr>
      <w:tr>
        <w:trPr>
          <w:trHeight w:val="9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11" w:hanging="0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11" w:hanging="0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11" w:hanging="0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11" w:hanging="0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832" w:firstLine="708"/>
        <w:rPr/>
      </w:pPr>
      <w:r>
        <w:rPr/>
        <w:t>.....................................................................</w:t>
      </w:r>
    </w:p>
    <w:p>
      <w:pPr>
        <w:pStyle w:val="TextBody"/>
        <w:ind w:left="2832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 osoby uprawnionej do reprezentacji oferenta)</w:t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</w:r>
      <w:r>
        <w:rPr>
          <w:sz w:val="20"/>
          <w:szCs w:val="20"/>
        </w:rPr>
        <w:tab/>
        <w:tab/>
        <w:tab/>
        <w:tab/>
        <w:tab/>
        <w:t xml:space="preserve">Załącznik Nr 6 </w:t>
        <w:tab/>
        <w:tab/>
        <w:t xml:space="preserve">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MOW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zawarta w dniu ………………..r. w Radziechowicach Pierwszych pomiędzy: </w:t>
      </w:r>
    </w:p>
    <w:p>
      <w:pPr>
        <w:pStyle w:val="TextBody"/>
        <w:rPr/>
      </w:pPr>
      <w:r>
        <w:rPr/>
        <w:t xml:space="preserve">Nabywca: Powiat Radomszczański, ul. Leszka Czarnego 22, 97-500 Radomsko. </w:t>
      </w:r>
    </w:p>
    <w:p>
      <w:pPr>
        <w:pStyle w:val="TextBody"/>
        <w:rPr/>
      </w:pPr>
      <w:r>
        <w:rPr/>
        <w:t>NIP772-22-61-699</w:t>
      </w:r>
    </w:p>
    <w:p>
      <w:pPr>
        <w:pStyle w:val="TextBody"/>
        <w:rPr/>
      </w:pPr>
      <w:r>
        <w:rPr/>
        <w:t xml:space="preserve">Odbiorca: Dom Pomocy Społecznej w Radziechowicach, Radziechowice Pierwsze nr 2,                97-561 Ładzice </w:t>
      </w:r>
    </w:p>
    <w:p>
      <w:pPr>
        <w:pStyle w:val="TextBody"/>
        <w:rPr/>
      </w:pPr>
      <w:r>
        <w:rPr/>
        <w:t>zwanym dalej Zamawiającym, reprezentowanym przez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yrektor -  mgr Aneta  Mazik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a  firmą………………………………………………………………………………</w:t>
      </w:r>
    </w:p>
    <w:p>
      <w:pPr>
        <w:pStyle w:val="TextBody"/>
        <w:rPr/>
      </w:pPr>
      <w:r>
        <w:rPr/>
        <w:t>NIP …………………………………………………………………………………</w:t>
      </w:r>
    </w:p>
    <w:p>
      <w:pPr>
        <w:pStyle w:val="TextBody"/>
        <w:rPr/>
      </w:pPr>
      <w:r>
        <w:rPr/>
        <w:t xml:space="preserve"> </w:t>
      </w:r>
      <w:r>
        <w:rPr/>
        <w:t>reprezentowaną przez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łaściciel  -  ………………………………………..</w:t>
      </w:r>
    </w:p>
    <w:p>
      <w:pPr>
        <w:pStyle w:val="TextBody"/>
        <w:rPr/>
      </w:pPr>
      <w:r>
        <w:rPr/>
        <w:t>zwaną dalej Wykonawcą, zaś wspólnie zwanych dalej Stronami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§ 1. TRYB  POSTĘPOWANIA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Strony oświadczają, że niniejsza umowa została zawarta w wyniku udzielenia zamówienia publicznego przeprowadzonego w trybie przetargu nieograniczonego o wartości zamówienia   </w:t>
      </w:r>
    </w:p>
    <w:p>
      <w:pPr>
        <w:pStyle w:val="TextBody"/>
        <w:rPr/>
      </w:pPr>
      <w:r>
        <w:rPr/>
        <w:t>poniżej 30.000 euro, bez stosowania przepisów Ustawy z 29.01.2004 r. – Prawo zamówień publicznych, na podstawie art. 4 pkt. 8 cytowanej ustawy, Dz.U. z 2017r. poz. 1579 z późniejszymi zmianami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§ 2. PRZEDMIOT  UMOWY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3"/>
          <w:numId w:val="4"/>
        </w:numPr>
        <w:ind w:left="360" w:hanging="360"/>
        <w:rPr/>
      </w:pPr>
      <w:r>
        <w:rPr/>
        <w:t>Przedmiotem umowy są sukcesywne dostawy leków i materiałów medycznych w 2018-2019r.</w:t>
      </w:r>
    </w:p>
    <w:p>
      <w:pPr>
        <w:pStyle w:val="Normal"/>
        <w:widowControl w:val="false"/>
        <w:numPr>
          <w:ilvl w:val="3"/>
          <w:numId w:val="4"/>
        </w:numPr>
        <w:autoSpaceDE w:val="false"/>
        <w:ind w:left="360" w:hanging="360"/>
        <w:jc w:val="both"/>
        <w:rPr/>
      </w:pPr>
      <w:r>
        <w:rPr/>
        <w:t>Przedmiot niniejszej umowy zostanie wykonany w zakresie i w sposób zgodny z opisem przedmiotu zamówienia zawartym w warunkach przetargowych stanowiącej integralną część umowy oraz ofertą wykonawcy z dnia ……….…..2018r, stanowiącą załącznik Nr 1 do umowy oraz formularzem cenowym zał. nr 2.</w:t>
      </w:r>
      <w:r>
        <w:rPr>
          <w:color w:val="000000"/>
          <w:sz w:val="22"/>
          <w:szCs w:val="22"/>
        </w:rPr>
        <w:t xml:space="preserve"> Ilości poszczególnych asortymentów leków podanych w formularzu ofertowym są wielkościami szacunkowymi i mogą ulec zmianie w zależności od aktualnych potrzeb Zamawiającego, wynikających ze stanu zdrowia mieszkańców Domu Pomocy Społecznej.</w:t>
      </w:r>
    </w:p>
    <w:p>
      <w:pPr>
        <w:pStyle w:val="Normal"/>
        <w:widowControl w:val="false"/>
        <w:numPr>
          <w:ilvl w:val="3"/>
          <w:numId w:val="4"/>
        </w:numPr>
        <w:autoSpaceDE w:val="false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Zamawiający zastrzega sobie możliwość asortymentowego i ilościowego ograniczenia lub rozszerzenia dostaw leków określonych w formularzu ofertowym w zależności od bieżących potrzeb Zamawiającego. </w:t>
      </w:r>
    </w:p>
    <w:p>
      <w:pPr>
        <w:pStyle w:val="Normal"/>
        <w:widowControl w:val="false"/>
        <w:numPr>
          <w:ilvl w:val="3"/>
          <w:numId w:val="4"/>
        </w:numPr>
        <w:autoSpaceDE w:val="false"/>
        <w:ind w:left="360" w:hanging="360"/>
        <w:jc w:val="both"/>
        <w:rPr/>
      </w:pPr>
      <w:r>
        <w:rPr>
          <w:color w:val="000000"/>
          <w:sz w:val="22"/>
          <w:szCs w:val="22"/>
        </w:rPr>
        <w:t>Zamawiający przewiduje możliwość zakupu leków nie ujętych w formularzu cenowym, ponadto dopuszcza stosowanie leków zamiennych pod warunkiem, że cena zamiennika będzie niższa niż cena leku określonego w formularzy cenowym.</w:t>
      </w:r>
    </w:p>
    <w:p>
      <w:pPr>
        <w:pStyle w:val="Normal"/>
        <w:widowControl w:val="false"/>
        <w:numPr>
          <w:ilvl w:val="3"/>
          <w:numId w:val="4"/>
        </w:numPr>
        <w:autoSpaceDE w:val="false"/>
        <w:ind w:left="360" w:hanging="360"/>
        <w:jc w:val="both"/>
        <w:rPr/>
      </w:pPr>
      <w:r>
        <w:rPr/>
        <w:t>W ramach realizacji przedmiotu niniejszej umowy Wykonawca zobowiązany jest w szczególności do: zapewnienia własnego środka transportu w celu terminowego dostarczania zamawianych leków i materiałów medycznych, p</w:t>
      </w:r>
      <w:r>
        <w:rPr>
          <w:sz w:val="22"/>
          <w:szCs w:val="22"/>
        </w:rPr>
        <w:t>rzedmiot zamówienia będzie odpowiadać warunkom jakościowym zgodnym z obowiązującymi atestami i normami polskimi oraz posiadać wymagane prawem dopuszczenia i certyfikat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§ 3. OSOBY  UPRAWNIONE  DO  REPREZENTOWANIA  STRON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Osobami uprawnionymi do reprezentowania stron w trakcie realizacji umowy są:</w:t>
      </w:r>
    </w:p>
    <w:p>
      <w:pPr>
        <w:pStyle w:val="TextBody"/>
        <w:rPr/>
      </w:pPr>
      <w:r>
        <w:rPr/>
        <w:t>po stronie Zamawiającego: Małgorzata Ryszka - Administracja DPS oraz Kierownicy Działów Terapeutyczno-Opiekuńczych  ( w zakresie asortymentu zamawianych leków ):</w:t>
      </w:r>
    </w:p>
    <w:p>
      <w:pPr>
        <w:pStyle w:val="TextBody"/>
        <w:rPr/>
      </w:pPr>
      <w:r>
        <w:rPr/>
        <w:t>Dział I   - mgr Stanisława Mruklik</w:t>
      </w:r>
    </w:p>
    <w:p>
      <w:pPr>
        <w:pStyle w:val="TextBody"/>
        <w:rPr/>
      </w:pPr>
      <w:r>
        <w:rPr/>
        <w:t xml:space="preserve">Dział II  - mgr Ilona Moryń </w:t>
      </w:r>
    </w:p>
    <w:p>
      <w:pPr>
        <w:pStyle w:val="TextBody"/>
        <w:rPr/>
      </w:pPr>
      <w:r>
        <w:rPr/>
        <w:t>po stronie Wykonawcy:  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</w:t>
      </w:r>
    </w:p>
    <w:p>
      <w:pPr>
        <w:pStyle w:val="TextBody"/>
        <w:rPr/>
      </w:pPr>
      <w:r>
        <w:rPr/>
        <w:tab/>
        <w:tab/>
        <w:tab/>
        <w:tab/>
        <w:t xml:space="preserve">       </w:t>
      </w:r>
    </w:p>
    <w:p>
      <w:pPr>
        <w:pStyle w:val="TextBody"/>
        <w:rPr/>
      </w:pPr>
      <w:r>
        <w:rPr/>
        <w:t>Osoby wymienione w §3 są uprawnione do uzgadniania form i metod pracy, udzielania koniecznych informacji, podejmowania innych niezbędnych działań wynikających z niniejszej umowy koniecznych do prawidłowego wykonywania przedmiotu umowy.</w:t>
      </w:r>
    </w:p>
    <w:p>
      <w:pPr>
        <w:pStyle w:val="TextBody"/>
        <w:rPr/>
      </w:pPr>
      <w:r>
        <w:rPr/>
        <w:tab/>
        <w:tab/>
        <w:tab/>
        <w:tab/>
        <w:tab/>
        <w:t xml:space="preserve">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§ 4. TERMIN  REALIZACJI  UMOWY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Wykonawca przystąpi do wykonywania niniejszej umowy w terminie 3 dni od dnia podpisania umowy.  </w:t>
      </w:r>
    </w:p>
    <w:p>
      <w:pPr>
        <w:pStyle w:val="TextBody"/>
        <w:rPr/>
      </w:pPr>
      <w:r>
        <w:rPr/>
        <w:t xml:space="preserve">Przedmiot niniejszej umowy zostanie wykonany przez okres jednego roku, nie dłużej niż </w:t>
      </w:r>
    </w:p>
    <w:p>
      <w:pPr>
        <w:pStyle w:val="TextBody"/>
        <w:rPr/>
      </w:pPr>
      <w:r>
        <w:rPr/>
        <w:t>do 7 lipca 2019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§ 5. CENA  ORAZ  WARUNKI  PŁATNOŚCI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bCs/>
        </w:rPr>
      </w:pPr>
      <w:r>
        <w:rPr/>
        <w:t>1. Wartość zamówienia w okresie objętym umową wynosi ……………… zł netto (słownie: ……………………………………), powiększone o kwotę:………………… zł podatku VAT, co stanowi łączną kwotę: …………..</w:t>
      </w:r>
      <w:r>
        <w:rPr>
          <w:b/>
        </w:rPr>
        <w:t>…………………</w:t>
      </w:r>
      <w:r>
        <w:rPr>
          <w:b/>
          <w:bCs/>
        </w:rPr>
        <w:t xml:space="preserve"> zł brutto</w:t>
      </w:r>
      <w:r>
        <w:rPr/>
        <w:t xml:space="preserve">, słownie: </w:t>
      </w:r>
      <w:r>
        <w:rPr>
          <w:b/>
        </w:rPr>
        <w:t>………………………………………….</w:t>
      </w:r>
      <w:r>
        <w:rPr>
          <w:b/>
          <w:bCs/>
        </w:rPr>
        <w:t>zł, z zastrzeżeniem możliwości aneksowania ogólnej wartości zamówieni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Dostawca zastosuje ceny zgodne z formularzem cenowym Załącznik Nr 2 warunków przetargu oraz zastosuje zaoferowane zniżki przez cały okres trwania umow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 uwzględnieniem odpłatności za leki stosownie do wystawionych recept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/>
      </w:pPr>
      <w:r>
        <w:rPr>
          <w:sz w:val="22"/>
          <w:szCs w:val="22"/>
        </w:rPr>
        <w:t>3. Strony dopuszczają zmianę cen jednostkowych leków określonych przez Wykonawcę w formularzu cenowym w przypadku zmiany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bowiązujących przepisów dotyczących odpłatności za leki  podstawowe, recepturowe               i uzupełniające, limitów cen leków wydawanych ubezpieczonym bezpłatnie, za opłatą ryczałtową lub częściową odpłatnością – zgodnie z wykazami określonymi                                w Rozporządzeniach Ministra Zdrowia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tawek podatku VAT na podstawie obowiązujących przepisów prawnych w tym zakresie,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Zmiana ceny leku o której mowa w ust. 3 nie wymaga aneksu do umowy lecz wymaga wykazania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z Wykonawcę przesłanek.</w:t>
      </w:r>
    </w:p>
    <w:p>
      <w:pPr>
        <w:pStyle w:val="TextBody"/>
        <w:rPr/>
      </w:pPr>
      <w:r>
        <w:rPr/>
        <w:t xml:space="preserve">5. Zapłata wynagrodzenia nastąpi w terminie 14 dni (słownie: czternaście dni) od dnia </w:t>
      </w:r>
    </w:p>
    <w:p>
      <w:pPr>
        <w:pStyle w:val="TextBody"/>
        <w:rPr/>
      </w:pPr>
      <w:r>
        <w:rPr/>
        <w:t xml:space="preserve">    </w:t>
      </w:r>
      <w:r>
        <w:rPr/>
        <w:t xml:space="preserve">dostarczenia przez Wykonawcę prawidłowo wystawionej faktury zbiorczej zgodnej </w:t>
      </w:r>
    </w:p>
    <w:p>
      <w:pPr>
        <w:pStyle w:val="TextBody"/>
        <w:rPr/>
      </w:pPr>
      <w:r>
        <w:rPr/>
        <w:t xml:space="preserve">    </w:t>
      </w:r>
      <w:r>
        <w:rPr/>
        <w:t xml:space="preserve">z dostarczonymi dokumentami wydania oraz wystawionymi receptami i zamówieniami </w:t>
      </w:r>
    </w:p>
    <w:p>
      <w:pPr>
        <w:pStyle w:val="TextBody"/>
        <w:rPr/>
      </w:pPr>
      <w:r>
        <w:rPr/>
        <w:t xml:space="preserve">   </w:t>
      </w:r>
      <w:r>
        <w:rPr/>
        <w:t xml:space="preserve">działów. </w:t>
      </w:r>
    </w:p>
    <w:p>
      <w:pPr>
        <w:pStyle w:val="TextBody"/>
        <w:rPr/>
      </w:pPr>
      <w:r>
        <w:rPr/>
        <w:t>6.Wynagrodzenie Wykonawcy zostanie przelane na rachunek bankowy ……………………….. nr …………………………………………………………………..</w:t>
      </w:r>
    </w:p>
    <w:p>
      <w:pPr>
        <w:pStyle w:val="TextBody"/>
        <w:rPr/>
      </w:pPr>
      <w:r>
        <w:rPr/>
        <w:t>Za dzień zapłaty uznaje się dzień obciążenia rachunku zamawiającego.</w:t>
      </w:r>
    </w:p>
    <w:p>
      <w:pPr>
        <w:pStyle w:val="TextBody"/>
        <w:rPr>
          <w:u w:val="single"/>
        </w:rPr>
      </w:pPr>
      <w:r>
        <w:rPr>
          <w:u w:val="single"/>
        </w:rPr>
        <w:t>§ 6. DOSTAWA  I  ODBIÓR  LEKÓW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1.   Dostawa leków i materiałów medycznych odbywać się będzie minimum 2 razy  w </w:t>
      </w:r>
    </w:p>
    <w:p>
      <w:pPr>
        <w:pStyle w:val="TextBody"/>
        <w:rPr/>
      </w:pPr>
      <w:r>
        <w:rPr/>
        <w:t xml:space="preserve">      </w:t>
      </w:r>
      <w:r>
        <w:rPr/>
        <w:t xml:space="preserve">tygodniu po  zgłoszeniu telefonicznym, faksem, mailem lub przedstawicielowi Dostawcy      </w:t>
      </w:r>
    </w:p>
    <w:p>
      <w:pPr>
        <w:pStyle w:val="TextBody"/>
        <w:rPr/>
      </w:pPr>
      <w:r>
        <w:rPr/>
        <w:t xml:space="preserve">      </w:t>
      </w:r>
      <w:r>
        <w:rPr/>
        <w:t xml:space="preserve">asortymentu leków na podstawie wystawionych recept imiennych dla  podopiecznych </w:t>
      </w:r>
    </w:p>
    <w:p>
      <w:pPr>
        <w:pStyle w:val="TextBody"/>
        <w:rPr/>
      </w:pPr>
      <w:r>
        <w:rPr/>
        <w:t xml:space="preserve">      </w:t>
      </w:r>
      <w:r>
        <w:rPr/>
        <w:t xml:space="preserve">DPS i zamówień zbiorczych  wystawionych przez poszczególne działy  terapeutyczno – </w:t>
      </w:r>
    </w:p>
    <w:p>
      <w:pPr>
        <w:pStyle w:val="TextBody"/>
        <w:rPr/>
      </w:pPr>
      <w:r>
        <w:rPr/>
        <w:t xml:space="preserve">     </w:t>
      </w:r>
      <w:r>
        <w:rPr/>
        <w:t xml:space="preserve">opiekuńcze </w:t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rPr/>
      </w:pPr>
      <w:r>
        <w:rPr/>
        <w:t xml:space="preserve">      </w:t>
      </w:r>
      <w:r>
        <w:rPr/>
        <w:t>a)  Zamawiający  zastrzega sobie możliwość realizacji leków ratujących życie „na cito”,</w:t>
      </w:r>
    </w:p>
    <w:p>
      <w:pPr>
        <w:pStyle w:val="TextBody"/>
        <w:rPr/>
      </w:pPr>
      <w:r>
        <w:rPr/>
        <w:t xml:space="preserve">      </w:t>
      </w:r>
      <w:r>
        <w:rPr/>
        <w:t xml:space="preserve">b)  w dniu dostawy leków Wykonawca  ma obowiązek wystawienia i dostarczenia wraz  z    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lekami, dokumentu wydania wystawionego na poszczególnego mieszkańca zgodnie z </w:t>
      </w:r>
    </w:p>
    <w:p>
      <w:pPr>
        <w:pStyle w:val="TextBody"/>
        <w:rPr/>
      </w:pPr>
      <w:r>
        <w:rPr/>
        <w:t xml:space="preserve">           </w:t>
      </w:r>
      <w:r>
        <w:rPr/>
        <w:t>receptą oraz na poszczególne działy ( Dział I lub Dział II) zgodnie</w:t>
      </w:r>
    </w:p>
    <w:p>
      <w:pPr>
        <w:pStyle w:val="TextBody"/>
        <w:rPr/>
      </w:pPr>
      <w:r>
        <w:rPr/>
        <w:t xml:space="preserve">           </w:t>
      </w:r>
      <w:r>
        <w:rPr/>
        <w:t>z zapotrzebowaniem .</w:t>
      </w:r>
    </w:p>
    <w:p>
      <w:pPr>
        <w:pStyle w:val="TextBody"/>
        <w:rPr/>
      </w:pPr>
      <w:r>
        <w:rPr/>
        <w:t>2. Na zrealizowane recepty</w:t>
      </w:r>
      <w:r>
        <w:rPr>
          <w:b/>
          <w:bCs/>
          <w:color w:val="FF0000"/>
        </w:rPr>
        <w:t xml:space="preserve"> </w:t>
      </w:r>
      <w:r>
        <w:rPr>
          <w:bCs/>
        </w:rPr>
        <w:t>odpłatne i refundowane przez NFZ (ryczałt, limit, bezpłatne)</w:t>
      </w:r>
      <w:r>
        <w:rPr>
          <w:b/>
          <w:bCs/>
          <w:color w:val="FF0000"/>
        </w:rPr>
        <w:t xml:space="preserve"> </w:t>
      </w:r>
      <w:r>
        <w:rPr/>
        <w:t xml:space="preserve"> </w:t>
      </w:r>
    </w:p>
    <w:p>
      <w:pPr>
        <w:pStyle w:val="TextBody"/>
        <w:rPr/>
      </w:pPr>
      <w:r>
        <w:rPr/>
        <w:t xml:space="preserve">    </w:t>
      </w:r>
      <w:r>
        <w:rPr/>
        <w:t xml:space="preserve">oraz zamówienia zbiorcze  wystawione przez poszczególne działy, zgodnie </w:t>
      </w:r>
    </w:p>
    <w:p>
      <w:pPr>
        <w:pStyle w:val="TextBody"/>
        <w:rPr/>
      </w:pPr>
      <w:r>
        <w:rPr/>
        <w:t xml:space="preserve">    </w:t>
      </w:r>
      <w:r>
        <w:rPr/>
        <w:t xml:space="preserve">z dokumentami wydania wystawiane będą na nabywcę i odbiorcę faktury zbiorcze za leki </w:t>
      </w:r>
    </w:p>
    <w:p>
      <w:pPr>
        <w:pStyle w:val="TextBody"/>
        <w:rPr/>
      </w:pPr>
      <w:r>
        <w:rPr/>
        <w:t xml:space="preserve">    </w:t>
      </w:r>
      <w:r>
        <w:rPr/>
        <w:t xml:space="preserve">i materiały medyczne dwa razy w miesiącu z rozliczeniem odpłatności za lek. Do faktury </w:t>
      </w:r>
    </w:p>
    <w:p>
      <w:pPr>
        <w:pStyle w:val="TextBody"/>
        <w:rPr/>
      </w:pPr>
      <w:r>
        <w:rPr/>
        <w:t xml:space="preserve">    </w:t>
      </w:r>
      <w:r>
        <w:rPr/>
        <w:t>załączone będzie zestawienie wg nabywców ( mieszkańca czy Dział I lub II) również</w:t>
      </w:r>
    </w:p>
    <w:p>
      <w:pPr>
        <w:pStyle w:val="TextBody"/>
        <w:rPr/>
      </w:pPr>
      <w:r>
        <w:rPr/>
        <w:t xml:space="preserve">    </w:t>
      </w:r>
      <w:r>
        <w:rPr/>
        <w:t xml:space="preserve">z rozliczeniem odpłatności. </w:t>
      </w:r>
    </w:p>
    <w:p>
      <w:pPr>
        <w:pStyle w:val="TextBody"/>
        <w:numPr>
          <w:ilvl w:val="0"/>
          <w:numId w:val="2"/>
        </w:numPr>
        <w:rPr/>
      </w:pPr>
      <w:r>
        <w:rPr/>
        <w:t>Odbiór leków zostanie poprzedzony sprawdzeniem przez Zamawiającego zgodności</w:t>
      </w:r>
    </w:p>
    <w:p>
      <w:pPr>
        <w:pStyle w:val="TextBody"/>
        <w:rPr/>
      </w:pPr>
      <w:r>
        <w:rPr/>
        <w:t xml:space="preserve">     </w:t>
      </w:r>
      <w:r>
        <w:rPr/>
        <w:t xml:space="preserve">dostarczonych leków ze złożonym zamówieniem przez Zamawiającego. W przypadku gdy </w:t>
      </w:r>
    </w:p>
    <w:p>
      <w:pPr>
        <w:pStyle w:val="TextBody"/>
        <w:rPr/>
      </w:pPr>
      <w:r>
        <w:rPr/>
        <w:t xml:space="preserve">     </w:t>
      </w:r>
      <w:r>
        <w:rPr/>
        <w:t xml:space="preserve">nie odpowiadają one w  pełni zamawianemu   asortymentowi, Zamawiający przekaże </w:t>
      </w:r>
    </w:p>
    <w:p>
      <w:pPr>
        <w:pStyle w:val="TextBody"/>
        <w:rPr/>
      </w:pPr>
      <w:r>
        <w:rPr/>
        <w:t xml:space="preserve">     </w:t>
      </w:r>
      <w:r>
        <w:rPr/>
        <w:t>Wykonawcy uwagi i zalecenia  odnośnie dostawy.</w:t>
      </w:r>
    </w:p>
    <w:p>
      <w:pPr>
        <w:pStyle w:val="TextBody"/>
        <w:rPr/>
      </w:pPr>
      <w:r>
        <w:rPr/>
        <w:t xml:space="preserve">4. Wykonawca w terminie 3 dni od dnia przekazania uwag i zaleceń uwzględni je w </w:t>
      </w:r>
    </w:p>
    <w:p>
      <w:pPr>
        <w:pStyle w:val="TextBody"/>
        <w:rPr/>
      </w:pPr>
      <w:r>
        <w:rPr/>
        <w:t xml:space="preserve">    </w:t>
      </w:r>
      <w:r>
        <w:rPr/>
        <w:t>realizowanych dostawach będących przedmiotem niniejszej umowy.</w:t>
      </w:r>
    </w:p>
    <w:p>
      <w:pPr>
        <w:pStyle w:val="TextBody"/>
        <w:rPr/>
      </w:pPr>
      <w:r>
        <w:rPr/>
        <w:t xml:space="preserve">5. Dostawa leków i materiałów medycznych następować będzie staraniem Wykonawcy, jego   </w:t>
      </w:r>
    </w:p>
    <w:p>
      <w:pPr>
        <w:pStyle w:val="TextBody"/>
        <w:rPr/>
      </w:pPr>
      <w:r>
        <w:rPr/>
        <w:t xml:space="preserve">    </w:t>
      </w:r>
      <w:r>
        <w:rPr/>
        <w:t>środkiem transportu na wskazane w zamówieniu działy opiekuńcze w DP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§ 7. ODPOWIEDZIALNOŚĆ  STRON  UMOWY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1. Wykonawca ponosi odpowiedzialność za niewykonanie lub za nienależyte wykonanie </w:t>
      </w:r>
    </w:p>
    <w:p>
      <w:pPr>
        <w:pStyle w:val="TextBody"/>
        <w:rPr/>
      </w:pPr>
      <w:r>
        <w:rPr/>
        <w:t xml:space="preserve">    </w:t>
      </w:r>
      <w:r>
        <w:rPr/>
        <w:t xml:space="preserve">przedmiotu niniejszej umowy. </w:t>
      </w:r>
    </w:p>
    <w:p>
      <w:pPr>
        <w:pStyle w:val="TextBody"/>
        <w:rPr/>
      </w:pPr>
      <w:r>
        <w:rPr/>
        <w:t xml:space="preserve">2. W przypadku niewykonania lub nienależytego wykonania przedmiotu umowy przez </w:t>
      </w:r>
    </w:p>
    <w:p>
      <w:pPr>
        <w:pStyle w:val="TextBody"/>
        <w:rPr/>
      </w:pPr>
      <w:r>
        <w:rPr/>
        <w:t xml:space="preserve">    </w:t>
      </w:r>
      <w:r>
        <w:rPr/>
        <w:t>Wykonawcę jest on zobowiązany do naprawienia w ten sposób powstałej szkody.</w:t>
      </w:r>
    </w:p>
    <w:p>
      <w:pPr>
        <w:pStyle w:val="TextBody"/>
        <w:rPr/>
      </w:pPr>
      <w:r>
        <w:rPr/>
        <w:t xml:space="preserve">3. Zamawiający zastrzega sobie prawo odstąpienia od umowy w przypadku niewykonania lub    </w:t>
      </w:r>
    </w:p>
    <w:p>
      <w:pPr>
        <w:pStyle w:val="TextBody"/>
        <w:rPr/>
      </w:pPr>
      <w:r>
        <w:rPr/>
        <w:t xml:space="preserve">    </w:t>
      </w:r>
      <w:r>
        <w:rPr/>
        <w:t xml:space="preserve">nienależytego wykonania zamówienia przez Wykonawcę, po bezskutecznym upływie  14 </w:t>
      </w:r>
    </w:p>
    <w:p>
      <w:pPr>
        <w:pStyle w:val="TextBody"/>
        <w:rPr/>
      </w:pPr>
      <w:r>
        <w:rPr/>
        <w:t xml:space="preserve">   </w:t>
      </w:r>
      <w:r>
        <w:rPr/>
        <w:t xml:space="preserve">dniowego terminu wyznaczonego w pisemnym wezwaniu wykonania lub należytego </w:t>
      </w:r>
    </w:p>
    <w:p>
      <w:pPr>
        <w:pStyle w:val="TextBody"/>
        <w:rPr/>
      </w:pPr>
      <w:r>
        <w:rPr/>
        <w:t xml:space="preserve">   </w:t>
      </w:r>
      <w:r>
        <w:rPr/>
        <w:t>wykonania umowy.</w:t>
      </w:r>
    </w:p>
    <w:p>
      <w:pPr>
        <w:pStyle w:val="TextBody"/>
        <w:rPr/>
      </w:pPr>
      <w:r>
        <w:rPr/>
        <w:t>4. Odstąpienie, o którym mowa w pkt. 3, wymaga formy pisemnej pod rygorem nieważności.</w:t>
      </w:r>
    </w:p>
    <w:p>
      <w:pPr>
        <w:pStyle w:val="TextBody"/>
        <w:rPr/>
      </w:pPr>
      <w:r>
        <w:rPr/>
        <w:t xml:space="preserve">5. W przypadku opóźnienia realizacji zamówienia przez Wykonawcę, Zamawiający może </w:t>
      </w:r>
    </w:p>
    <w:p>
      <w:pPr>
        <w:pStyle w:val="TextBody"/>
        <w:rPr/>
      </w:pPr>
      <w:r>
        <w:rPr/>
        <w:t xml:space="preserve">    </w:t>
      </w:r>
      <w:r>
        <w:rPr/>
        <w:t xml:space="preserve">żądać kary umownej w wysokości 10 % wartości niezrealizowanego zamówienia za każdy </w:t>
      </w:r>
    </w:p>
    <w:p>
      <w:pPr>
        <w:pStyle w:val="TextBody"/>
        <w:rPr/>
      </w:pPr>
      <w:r>
        <w:rPr/>
        <w:t xml:space="preserve">    </w:t>
      </w:r>
      <w:r>
        <w:rPr/>
        <w:t>dzień zwłoki Wykonawcy.</w:t>
      </w:r>
    </w:p>
    <w:p>
      <w:pPr>
        <w:pStyle w:val="TextBody"/>
        <w:rPr/>
      </w:pPr>
      <w:r>
        <w:rPr/>
        <w:t xml:space="preserve">6. W przypadku gdy wysokość kary umownej nie pokrywa powstałej w wyniku niewykonania  </w:t>
      </w:r>
    </w:p>
    <w:p>
      <w:pPr>
        <w:pStyle w:val="TextBody"/>
        <w:rPr/>
      </w:pPr>
      <w:r>
        <w:rPr/>
        <w:t xml:space="preserve">    </w:t>
      </w:r>
      <w:r>
        <w:rPr/>
        <w:t xml:space="preserve">lub nienależytego wykonania zamówienia szkody Zamawiającemu przysługuje prawo   </w:t>
      </w:r>
    </w:p>
    <w:p>
      <w:pPr>
        <w:pStyle w:val="TextBody"/>
        <w:rPr/>
      </w:pPr>
      <w:r>
        <w:rPr/>
        <w:t xml:space="preserve">   </w:t>
      </w:r>
      <w:r>
        <w:rPr/>
        <w:t xml:space="preserve">dochodzenia od Wykonawcy naprawienia pozostałej po zapłaceniu przez Wykonawcę kary     </w:t>
      </w:r>
    </w:p>
    <w:p>
      <w:pPr>
        <w:pStyle w:val="TextBody"/>
        <w:rPr/>
      </w:pPr>
      <w:r>
        <w:rPr/>
        <w:t xml:space="preserve">   </w:t>
      </w:r>
      <w:r>
        <w:rPr/>
        <w:t>umownej szkody na zasadach ogólnych.</w:t>
      </w:r>
    </w:p>
    <w:p>
      <w:pPr>
        <w:pStyle w:val="TextBody"/>
        <w:rPr/>
      </w:pPr>
      <w:r>
        <w:rPr/>
        <w:t xml:space="preserve">7. W przypadku nie zrealizowania całości przedmiotu zamówienia określonego w formularzu </w:t>
      </w:r>
    </w:p>
    <w:p>
      <w:pPr>
        <w:pStyle w:val="TextBody"/>
        <w:rPr/>
      </w:pPr>
      <w:r>
        <w:rPr/>
        <w:t xml:space="preserve">    </w:t>
      </w:r>
      <w:r>
        <w:rPr/>
        <w:t>cenowym, Wykonawcy nie przysługują żadne roszczenia finansow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Zamawiający może odstąpić od umowy w przypadkach określonych w Kodeksie Cywilnym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 także w terminie 30 dni od powzięcia wiadomości o wystąpieniu istotnej zmiany okolicznośc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owodującej, że wykonanie umowy nie leży w interesie publicznym, czego nie można był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rzewidzieć w chwili zawarcia umowy. W takim przypadku Wykonawcy przysługuje jedyni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ynagrodzenie należne z tytułu wykonania części umow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u w:val="single"/>
        </w:rPr>
        <w:t>§ 9. OBOWIĄZKI  WYKONAWCY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1. Wykonawca nie może przenieść na osobę trzecią praw i obowiązków wynikających z     </w:t>
      </w:r>
    </w:p>
    <w:p>
      <w:pPr>
        <w:pStyle w:val="TextBody"/>
        <w:rPr/>
      </w:pPr>
      <w:r>
        <w:rPr/>
        <w:t xml:space="preserve">    </w:t>
      </w:r>
      <w:r>
        <w:rPr/>
        <w:t>niniejszej umowy, w całości lub części.</w:t>
      </w:r>
    </w:p>
    <w:p>
      <w:pPr>
        <w:pStyle w:val="TextBody"/>
        <w:rPr/>
      </w:pPr>
      <w:r>
        <w:rPr/>
        <w:t xml:space="preserve">2. Wykonawca ponosi pełną odpowiedzialność za działania lub zaniechania osób, którym </w:t>
      </w:r>
    </w:p>
    <w:p>
      <w:pPr>
        <w:pStyle w:val="TextBody"/>
        <w:rPr/>
      </w:pPr>
      <w:r>
        <w:rPr/>
        <w:t xml:space="preserve">    </w:t>
      </w:r>
      <w:r>
        <w:rPr/>
        <w:t>powierza   wykonanie przedmiotu niniejszej umowy.</w:t>
      </w:r>
    </w:p>
    <w:p>
      <w:pPr>
        <w:pStyle w:val="TextBody"/>
        <w:rPr/>
      </w:pPr>
      <w:r>
        <w:rPr/>
        <w:t xml:space="preserve">3. W przypadku naruszenia przez  Wykonawcę ust. 2  Zamawiającemu przysługuje prawo </w:t>
      </w:r>
    </w:p>
    <w:p>
      <w:pPr>
        <w:pStyle w:val="TextBody"/>
        <w:rPr/>
      </w:pPr>
      <w:r>
        <w:rPr/>
        <w:t xml:space="preserve">    </w:t>
      </w:r>
      <w:r>
        <w:rPr/>
        <w:t>odstąpienia od umowy ze skutkiem natychmiastowy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 10.  POSTANOWIENIA  KOŃCOW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 Wszelkie zmiany do umowy wymagają zachowania formy pisemnej pod rygorem    </w:t>
      </w:r>
    </w:p>
    <w:p>
      <w:pPr>
        <w:pStyle w:val="TextBody"/>
        <w:rPr/>
      </w:pPr>
      <w:r>
        <w:rPr/>
        <w:t xml:space="preserve">    </w:t>
      </w:r>
      <w:r>
        <w:rPr/>
        <w:t>nieważności.</w:t>
      </w:r>
    </w:p>
    <w:p>
      <w:pPr>
        <w:pStyle w:val="TextBody"/>
        <w:rPr/>
      </w:pPr>
      <w:r>
        <w:rPr/>
        <w:t>2. Umowa zostaje zawarta w dwóch jednobrzmiących egzemplarzach.</w:t>
      </w:r>
    </w:p>
    <w:p>
      <w:pPr>
        <w:pStyle w:val="TextBody"/>
        <w:rPr/>
      </w:pPr>
      <w:r>
        <w:rPr/>
        <w:t xml:space="preserve">3. W zakresie nieuregulowanym niniejszą umową znajdują zastosowanie przepisy prawa </w:t>
      </w:r>
    </w:p>
    <w:p>
      <w:pPr>
        <w:pStyle w:val="TextBody"/>
        <w:rPr/>
      </w:pPr>
      <w:r>
        <w:rPr/>
        <w:t xml:space="preserve">    </w:t>
      </w:r>
      <w:r>
        <w:rPr/>
        <w:t xml:space="preserve">polskiego, w szczególności Kodeksu cywilneg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§ 11. WŁAŚCIWOŚĆ SĄDU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Wszelkie spory, jakie mogą powstać w związku z realizacją niniejszej umowy, będą rozpatrywane przez sąd właściwy miejscowo dla Zamawiając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§ 12. ZAŁĄCZNIKI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Załączniki do umowy stanowią jej integralną część.</w:t>
      </w:r>
    </w:p>
    <w:p>
      <w:pPr>
        <w:pStyle w:val="TextBody"/>
        <w:rPr/>
      </w:pPr>
      <w:r>
        <w:rPr/>
        <w:t xml:space="preserve">1. Formularz oferty - zał. nr 1 </w:t>
      </w:r>
    </w:p>
    <w:p>
      <w:pPr>
        <w:pStyle w:val="TextBody"/>
        <w:rPr/>
      </w:pPr>
      <w:r>
        <w:rPr/>
        <w:t>2. Formularz cenowy leków - zał. nr 2</w:t>
      </w:r>
    </w:p>
    <w:p>
      <w:pPr>
        <w:pStyle w:val="TextBody"/>
        <w:rPr/>
      </w:pPr>
      <w:r>
        <w:rPr/>
        <w:t>3. ……………………………………….</w:t>
      </w:r>
    </w:p>
    <w:p>
      <w:pPr>
        <w:pStyle w:val="TextBody"/>
        <w:rPr/>
      </w:pPr>
      <w:r>
        <w:rPr/>
        <w:t>4. ………………………………………</w:t>
      </w:r>
    </w:p>
    <w:p>
      <w:pPr>
        <w:pStyle w:val="TextBody"/>
        <w:rPr/>
      </w:pPr>
      <w:r>
        <w:rPr/>
        <w:t>5. 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both"/>
        <w:rPr/>
      </w:pPr>
      <w:r>
        <w:rPr/>
        <w:tab/>
      </w:r>
      <w:r>
        <w:rPr>
          <w:b/>
          <w:bCs/>
        </w:rPr>
        <w:t xml:space="preserve">Zamawiający </w:t>
        <w:tab/>
        <w:tab/>
        <w:tab/>
        <w:tab/>
        <w:tab/>
        <w:tab/>
        <w:tab/>
        <w:t xml:space="preserve">    Dostawc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both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9"/>
      <w:type w:val="nextPage"/>
      <w:pgSz w:w="11906" w:h="16838"/>
      <w:pgMar w:left="1418" w:right="1418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120" w:after="0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67"/>
        </w:tabs>
        <w:ind w:left="1467" w:hanging="567"/>
      </w:pPr>
      <w:rPr>
        <w:sz w:val="20"/>
        <w:b/>
        <w:szCs w:val="20"/>
        <w:bCs/>
        <w:rFonts w:ascii="Verdana" w:hAnsi="Verdana" w:cs="Verdana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927"/>
        </w:tabs>
        <w:ind w:left="927" w:hanging="567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360" w:hanging="0"/>
      </w:pPr>
      <w:rPr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1440"/>
        </w:tabs>
        <w:ind w:left="108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24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396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468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760"/>
        </w:tabs>
        <w:ind w:left="540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6120" w:hanging="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Verdana" w:hAnsi="Verdana" w:cs="Verdana"/>
      <w:b/>
      <w:bCs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1">
    <w:name w:val="Tekst podstawowy Znak1"/>
    <w:qFormat/>
    <w:rPr>
      <w:sz w:val="24"/>
      <w:szCs w:val="24"/>
      <w:lang w:val="pl-PL"/>
    </w:rPr>
  </w:style>
  <w:style w:type="character" w:styleId="PageNumber">
    <w:name w:val="Page Number"/>
    <w:basedOn w:val="Domylnaczcionkaakapitu"/>
    <w:rPr/>
  </w:style>
  <w:style w:type="character" w:styleId="ND">
    <w:name w:val="ND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 w:before="280" w:after="280"/>
      <w:ind w:left="180" w:hanging="0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180" w:hanging="180"/>
      <w:jc w:val="both"/>
    </w:pPr>
    <w:rPr/>
  </w:style>
  <w:style w:type="paragraph" w:styleId="Nagwekstrony">
    <w:name w:val="Nagłówek strony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spacing w:before="120" w:after="0"/>
      <w:ind w:left="-1080" w:right="-1135" w:hanging="0"/>
      <w:jc w:val="center"/>
    </w:pPr>
    <w:rPr>
      <w:b/>
      <w:bCs/>
    </w:rPr>
  </w:style>
  <w:style w:type="paragraph" w:styleId="LetterClosing">
    <w:name w:val="Letter Closing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widowControl w:val="false"/>
      <w:overflowPunct w:val="false"/>
      <w:autoSpaceDE w:val="false"/>
      <w:ind w:left="566" w:hanging="283"/>
    </w:pPr>
    <w:rPr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dpsradziechowice.pl" TargetMode="External"/><Relationship Id="rId3" Type="http://schemas.openxmlformats.org/officeDocument/2006/relationships/hyperlink" Target="mailto:biuro@dpsradziechowice.pl" TargetMode="External"/><Relationship Id="rId4" Type="http://schemas.openxmlformats.org/officeDocument/2006/relationships/hyperlink" Target="http://www.biuletyn.abip.pl/radziechowice" TargetMode="External"/><Relationship Id="rId5" Type="http://schemas.openxmlformats.org/officeDocument/2006/relationships/hyperlink" Target="mailto:biuro@dpsradziechowice.pl" TargetMode="External"/><Relationship Id="rId6" Type="http://schemas.openxmlformats.org/officeDocument/2006/relationships/hyperlink" Target="mailto:biuro@dpsradziechowice.pl" TargetMode="External"/><Relationship Id="rId7" Type="http://schemas.openxmlformats.org/officeDocument/2006/relationships/hyperlink" Target="mailto:biuro@dpsradziechowice.p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9:10:00Z</dcterms:created>
  <dc:creator>Jolanta Kallus</dc:creator>
  <dc:description>tel.:  044/684-08-21faks: 044/684-08-21______   Razem wartość brutto:dnia ………………__________________…………………………………_________(pieczęć i podpis oferenta lub _________upoważnionego przedstawiciela )</dc:description>
  <cp:keywords>wartość podpis przedstawiciela lub brutto</cp:keywords>
  <dc:language>en-US</dc:language>
  <cp:lastModifiedBy>User</cp:lastModifiedBy>
  <cp:lastPrinted>2018-06-11T06:26:00Z</cp:lastPrinted>
  <dcterms:modified xsi:type="dcterms:W3CDTF">2018-06-11T04:27:00Z</dcterms:modified>
  <cp:revision>6</cp:revision>
  <dc:subject/>
  <dc:title>SPECYFIKACJA ISTOTNYCH WARUNKÓW ZAMÓWIENIA</dc:title>
</cp:coreProperties>
</file>