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4"/>
          <w:szCs w:val="24"/>
        </w:rPr>
        <w:t>Tablica ogłoszeń / strona internetowa BI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m Pomocy Społecznej w Radziech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adziechowice Pierwsze Nr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97-561 Ładzic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tel/faks. </w:t>
      </w:r>
      <w:r>
        <w:rPr>
          <w:sz w:val="24"/>
          <w:szCs w:val="24"/>
          <w:lang w:val="en-US"/>
        </w:rPr>
        <w:t xml:space="preserve">044/684-08-21; e-mail: </w:t>
      </w:r>
      <w:hyperlink r:id="rId2">
        <w:r>
          <w:rPr>
            <w:rStyle w:val="InternetLink"/>
            <w:sz w:val="24"/>
            <w:szCs w:val="24"/>
            <w:lang w:val="en-US"/>
          </w:rPr>
          <w:t>biuro@dpsradziechowice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ogłasza przetarg nieograniczony o wartości zamówienia  poniżej 30.000 eur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tawa pieczywa w roku 2018-2019 dla Domu Pomocy Społecznej w Radziechowic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CPV 15810000-9 )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Postępowanie przetargowe prowadzone jest bez stosowania przepisów Ustawy z dnia 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>29 stycznia 2004r. Prawo zamówień publicznych (</w:t>
      </w:r>
      <w:r>
        <w:rPr>
          <w:color w:val="333333"/>
          <w:sz w:val="24"/>
          <w:szCs w:val="24"/>
        </w:rPr>
        <w:t>Dz. U. z 2017r. poz. 1579 z późn. zm</w:t>
      </w:r>
      <w:r>
        <w:rPr>
          <w:sz w:val="24"/>
          <w:szCs w:val="24"/>
        </w:rPr>
        <w:t>.), na podstawie art. 4 ust. 8 cytowanej ustaw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runki przetargowe można odebrać bezpłatnie w biurze DPS Radziechow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godz. 7:00 – 14:30 lub na stronie internetowej: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  <w:u w:val="none"/>
          </w:rPr>
          <w:t>www.biuletyn.abip.pl/radziechowice</w:t>
        </w:r>
      </w:hyperlink>
    </w:p>
    <w:p>
      <w:pPr>
        <w:pStyle w:val="Normal"/>
        <w:rPr/>
      </w:pPr>
      <w:r>
        <w:rPr>
          <w:sz w:val="24"/>
          <w:szCs w:val="24"/>
        </w:rPr>
        <w:t>Termin realizacji zamówienia: przez jeden rok od dnia 04.09.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zetargu dopuszcza się oferentów posiadających uprawnienia w zakresie działalności</w:t>
      </w:r>
    </w:p>
    <w:p>
      <w:pPr>
        <w:pStyle w:val="Normal"/>
        <w:rPr/>
      </w:pPr>
      <w:r>
        <w:rPr>
          <w:sz w:val="24"/>
          <w:szCs w:val="24"/>
        </w:rPr>
        <w:t>objętej warunkami  przetargow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bierze ofertę najtańszą cenowo, w której oferent prawidłowo wyceni wszystkie zamawiane asortyme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dopuszcza się składania ofert części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 dopuszcza się składania ofert warian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ty należy przesłać pocztą lub złożyć na dziennik podawczy w administracji DPS </w:t>
      </w:r>
    </w:p>
    <w:p>
      <w:pPr>
        <w:pStyle w:val="Normal"/>
        <w:rPr/>
      </w:pPr>
      <w:r>
        <w:rPr>
          <w:sz w:val="24"/>
          <w:szCs w:val="24"/>
        </w:rPr>
        <w:t>w nieprzekraczalnym terminie do dnia 26.07.2018r. do godz. 11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czy się data i godzina doręcz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y złożone po terminie zostaną zwrócone bez otwarcia.</w:t>
      </w:r>
    </w:p>
    <w:p>
      <w:pPr>
        <w:pStyle w:val="Normal"/>
        <w:rPr/>
      </w:pPr>
      <w:r>
        <w:rPr>
          <w:sz w:val="24"/>
          <w:szCs w:val="24"/>
        </w:rPr>
        <w:t>Otwarcie ofert nastąpi w dniu 26.07.2018r. o godz. 12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związania ofertą wynosi 30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sprawnienia kontaktu prosimy zainteresowanych oferentów o podanie w swojej oferci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adres:  e-mail oraz nr. tel/faksu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Radziechowice Pierwsze, dn.10.07.201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yrektor /-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1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 xml:space="preserve">   </w:t>
        <w:tab/>
        <w:t xml:space="preserve">        Warunki</w:t>
      </w:r>
      <w:r>
        <w:rPr>
          <w:sz w:val="22"/>
          <w:szCs w:val="22"/>
        </w:rPr>
        <w:t xml:space="preserve"> przetarg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POSTĘPOWANIE  O  UDZIELENIE  ZAMÓWIENIA 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O  WARTOŚCI  ZAMÓWIENIA PONIŻEJ  30.0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rowadzone bez stosowania przepisów Ustawy Prawo zamówi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ublicznych na podstawie art. 4 ust. 8 ust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n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Dostawa pieczywa w 2018-2019r.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 xml:space="preserve">   dla Domu Pomocy Społecznej w Radziechowicac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W skład dokumentacji przetargowej wchodzą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Warunki przetarg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Formularz oferty,  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3. Formularz cenowy, 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Oświadczenie oferenta, 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Wzór umowy, załącznik N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wca: Powiat Radomszczański, ul. Leszka Czarnego 22, 97-500 Radomsko.</w:t>
      </w:r>
    </w:p>
    <w:p>
      <w:pPr>
        <w:pStyle w:val="Normal"/>
        <w:ind w:right="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772-22-61-699</w:t>
      </w:r>
    </w:p>
    <w:p>
      <w:pPr>
        <w:pStyle w:val="Normal"/>
        <w:ind w:right="12" w:hanging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>Odbiorca: Dom Pomocy Społecznej w Radziechowicach, Radziechowice Pierwsze nr 2, 97-561 Ładzice,</w:t>
      </w:r>
      <w:r>
        <w:rPr>
          <w:b/>
          <w:bCs/>
          <w:sz w:val="24"/>
          <w:szCs w:val="24"/>
        </w:rPr>
        <w:t xml:space="preserve">  tel/faks. </w:t>
      </w:r>
      <w:r>
        <w:rPr>
          <w:b/>
          <w:bCs/>
          <w:sz w:val="24"/>
          <w:szCs w:val="24"/>
          <w:lang w:val="en-US"/>
        </w:rPr>
        <w:t xml:space="preserve">044/684-08-21; e-mail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biuro@dpsradziechowice.pl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12" w:hanging="0"/>
        <w:rPr/>
      </w:pPr>
      <w:r>
        <w:rPr>
          <w:sz w:val="24"/>
          <w:szCs w:val="24"/>
        </w:rPr>
        <w:t>Niniejsze postępowanie przetargowe jest prowadzone bez stosowania przepisów Ustawy z dnia 29 stycznia 2004r. Prawo zamówień publicznych (</w:t>
      </w:r>
      <w:r>
        <w:rPr>
          <w:color w:val="333333"/>
          <w:sz w:val="24"/>
          <w:szCs w:val="24"/>
        </w:rPr>
        <w:t>Dz. U. z 2017r. poz. 1579 z późn. zm</w:t>
      </w:r>
      <w:r>
        <w:rPr>
          <w:sz w:val="24"/>
          <w:szCs w:val="24"/>
        </w:rPr>
        <w:t xml:space="preserve"> ), na podst. art. 4 pkt 8 cytowanej ust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w roku 2018-2019 pieczywa dla Domu Pomocy Społecznej w Radziechowicach  </w:t>
      </w:r>
      <w:r>
        <w:rPr>
          <w:sz w:val="28"/>
          <w:szCs w:val="28"/>
        </w:rPr>
        <w:t>( CPV 15810000-9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Formularz ofertowy, załączniki Nr 1 oraz formularz cenowy, załącznik nr 2 stanowią integralną część warunków przetargowych– zawierają asortyment oraz ilość zamawianego pieczy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.   OPIS  PRZEDMIOTU 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zedmiotem zamówienia jest pieczywo wg. ilości i asortymentu określonego w formularzu cenowym stanowiącym załącznik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mularz cenowy oferty, zał. nr 2, zawierający ilość i asortyment zamawianego pieczy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stanie uzupełniony o oceny jednostkowe proponowane przez oferenta oraz wartość netto i </w:t>
      </w:r>
    </w:p>
    <w:p>
      <w:pPr>
        <w:pStyle w:val="Normal"/>
        <w:rPr/>
      </w:pPr>
      <w:r>
        <w:rPr>
          <w:sz w:val="24"/>
          <w:szCs w:val="24"/>
        </w:rPr>
        <w:t>brutto oraz obowiązujące stawk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  WARUNKI  UDZIAŁU  W 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rowadzić zarejestrowaną działalność w zakresie objętym zamów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awidłowo wypełnić wszystkie załączniki warunków przetarg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V.   OPIS  SPOSOBU  PRZYGOTOWANIA 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o oferty zostaną załączone wszystkie dokumenty wymagane postanowieniami części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umentacji.</w:t>
      </w:r>
    </w:p>
    <w:p>
      <w:pPr>
        <w:pStyle w:val="Normal"/>
        <w:rPr/>
      </w:pPr>
      <w:r>
        <w:rPr>
          <w:sz w:val="24"/>
          <w:szCs w:val="24"/>
        </w:rPr>
        <w:t>2. W przypadku, gdyby oferent, jako załącznik do oferty dołączył kopię jakiegoś dokumentu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opia winna być potwierdzona za zgodność z oryginałem przez organ wydający dokument lub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oważnioną osobę  podpisującą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Formularz oferty i formularz cenowy zostaną podpisane przez właściciela firmy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poważnionego przedstawiciela Oferenta.</w:t>
      </w:r>
    </w:p>
    <w:p>
      <w:pPr>
        <w:pStyle w:val="Normal"/>
        <w:rPr/>
      </w:pPr>
      <w:r>
        <w:rPr>
          <w:sz w:val="24"/>
          <w:szCs w:val="24"/>
        </w:rPr>
        <w:t>4.  Upoważnienie do podpisywania winno być dołączone do oferty.</w:t>
      </w:r>
    </w:p>
    <w:p>
      <w:pPr>
        <w:pStyle w:val="Normal"/>
        <w:rPr/>
      </w:pPr>
      <w:r>
        <w:rPr>
          <w:sz w:val="24"/>
          <w:szCs w:val="24"/>
        </w:rPr>
        <w:t xml:space="preserve">5.  Oferent winien umieścić ofertę w kopercie zaadresowanej na zamawiającego na adre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om Pomocy Społecznej w Radziechowicach, Radziechowice Pierwsze Nr 2, 97-561 Ładzice,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az posiadającej następujące oznacze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- 3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Oferta na dostawę PIECZYWA w roku 2018-2019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ab/>
        <w:t>dla Domu Pomocy Społecznej w Radziechowicach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Nie otwierać przed 26.07.2018r. godz. 12:0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 DOKUMENTY  I OŚWIADCZENIA  WYMAGANE  W  OFER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ent załączy do oferty następujące dokumenty i oświadc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Formularz oferty, 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Formularz cenowy, załącznik nr 2.</w:t>
      </w:r>
    </w:p>
    <w:p>
      <w:pPr>
        <w:pStyle w:val="Normal"/>
        <w:rPr/>
      </w:pPr>
      <w:r>
        <w:rPr>
          <w:sz w:val="24"/>
          <w:szCs w:val="24"/>
        </w:rPr>
        <w:t>3. Oświadczenie oferenta, załącznik nr 3.</w:t>
      </w:r>
    </w:p>
    <w:p>
      <w:pPr>
        <w:pStyle w:val="Normal"/>
        <w:rPr/>
      </w:pPr>
      <w:r>
        <w:rPr>
          <w:sz w:val="24"/>
          <w:szCs w:val="24"/>
        </w:rPr>
        <w:t>4. Parafowany załączony wzór umowy, załącznik n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okument dopuszczający oferenta do obrotu prawnego w zakresie objętym zamówieni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kserokopia wpisu do działalności gospodarczej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kserokopia z wyciągu Krajowego Rejestru Sąd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ełnomocnic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.   TERMIN  I  WARUNKI  REALIZACJI 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ówienie będzie realizowane w okresie jednego roku od dnia 04.09.2018 do dnia 03.09.201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ostawca będzie realizował dostawy pieczywa sukcesywnie po każdorazowym zgłoszeniu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lefonicznie lub bezpośrednio przez szefa kuchni, kierowcy dowożącemu pieczywo, ilości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sortymentu pieczywa.</w:t>
      </w:r>
    </w:p>
    <w:p>
      <w:pPr>
        <w:pStyle w:val="Normal"/>
        <w:rPr/>
      </w:pPr>
      <w:r>
        <w:rPr>
          <w:sz w:val="24"/>
          <w:szCs w:val="24"/>
        </w:rPr>
        <w:t>3. Szczegółowy zakres zrealizowania wybranej oferty określają warunki zawarte w umowi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ędzy Dostawcą i Zamawiając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I.    KRYTERIA  OCENY  I  WYBORU 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awiający wybierze ofertę oferenta, który zaproponował najniższą cenę brutto całej oferty, wycenił wszystkie pozycje i złożył wszystkie dokumenty wymagane w warunkach  przetarg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II.    SKŁADANIE  I  OTWARCIE 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Oferty należy składać na dziennik podawczy w siedzibie zmawiającego na adres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Dom Pomocy Społecznej   w Radziechowicach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Radziechowice Pierwsze Nr 2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97-561 Ładzic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 pośrednictwem poczty, firmy kurierskiej lub dostarczyć osobiście w oznaczony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pertach ( jak w dziale IV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iczy się data i godzina otrzymania przesyłki – przyjęcia na dziennik podawczy.</w:t>
      </w:r>
    </w:p>
    <w:p>
      <w:pPr>
        <w:pStyle w:val="Normal"/>
        <w:rPr/>
      </w:pPr>
      <w:r>
        <w:rPr>
          <w:b/>
          <w:bCs/>
          <w:sz w:val="24"/>
          <w:szCs w:val="24"/>
        </w:rPr>
        <w:t>2. Termin składania ofert upływa dnia 26.07.2018r. o godz. 11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y otrzymane przez zamawiającego po terminie składania ofert zostaną zwrócone bez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twieran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4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Oferty zostaną otwarte w dniu, w którym upływa termin składania ofert tj. 26.07.2018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o godz. 12:00 w siedzibie zamawiającego (administracja DPS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Otwarcie ofert jest ja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X.    TRYB  OTWARCIA  I  WYBORU 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Podczas otwarcia ofert zamawiający ogłosi nazwy i adresy oferentów oraz ceny lub wart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t, termin 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Bezpośrednio przed otwarciem ofert zamawiający poda kwotę, jaką zamierza przeznaczyć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sfinansowa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Informacje, o których mowa w pkt. 1 i 2 przekazuje się niezwłocznie oferentom, którzy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li obecni przy otwarciu ofert, na ich wniosek.</w:t>
      </w:r>
    </w:p>
    <w:p>
      <w:pPr>
        <w:pStyle w:val="Normal"/>
        <w:rPr/>
      </w:pPr>
      <w:r>
        <w:rPr>
          <w:sz w:val="24"/>
          <w:szCs w:val="24"/>
        </w:rPr>
        <w:t>4.  Zamawiający dokona sprawdzenia kompletności złożonych ofert.</w:t>
      </w:r>
    </w:p>
    <w:p>
      <w:pPr>
        <w:pStyle w:val="Normal"/>
        <w:rPr/>
      </w:pPr>
      <w:r>
        <w:rPr>
          <w:sz w:val="24"/>
          <w:szCs w:val="24"/>
        </w:rPr>
        <w:t xml:space="preserve">5.  Zamawiający wybierze ofertę najtańszą cenowo, w której oferent prawidłowo wyceni wszyst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ne asortymen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ziechowice Pierwsze, dn. 10.07.2018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ządził: Małgorzata Rys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twierdził:  Dyrektor /-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/ pieczęć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O F E R T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/Ja/ niżej podpisani 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/ imię i nazwisko właściciela lub pełnomocnika 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łając w imieniu i na rzecz 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/ Nazwa i adres firmy lub pieczęć firmow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w odpowiedzi na ogłoszenie o przetargu nieograniczonym o wartości zamówienia </w:t>
      </w:r>
    </w:p>
    <w:p>
      <w:pPr>
        <w:pStyle w:val="Normal"/>
        <w:rPr/>
      </w:pPr>
      <w:r>
        <w:rPr>
          <w:sz w:val="28"/>
          <w:szCs w:val="28"/>
        </w:rPr>
        <w:t xml:space="preserve">poniżej 30.000 euro na: </w:t>
      </w:r>
      <w:r>
        <w:rPr>
          <w:b/>
          <w:bCs/>
          <w:sz w:val="28"/>
          <w:szCs w:val="28"/>
        </w:rPr>
        <w:t>dostawa w 2018-2019r.</w:t>
      </w:r>
      <w:r>
        <w:rPr>
          <w:b/>
          <w:sz w:val="28"/>
          <w:szCs w:val="28"/>
        </w:rPr>
        <w:t xml:space="preserve"> pieczywa</w:t>
      </w:r>
      <w:r>
        <w:rPr>
          <w:b/>
          <w:bCs/>
          <w:sz w:val="28"/>
          <w:szCs w:val="28"/>
        </w:rPr>
        <w:t xml:space="preserve"> dla Domu Pomocy Społecznej w Radziechowicach </w:t>
      </w:r>
      <w:r>
        <w:rPr>
          <w:sz w:val="28"/>
          <w:szCs w:val="28"/>
        </w:rPr>
        <w:t>składamy niniejszą ofert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y, że zapoznaliśmy się z dokumentacją przetargową udostępnion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Zamawiającego i nie wnosimy do niej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ujemy realizację zamówienia zgodnie z tą dokumentacją i wypełnionym</w:t>
      </w:r>
    </w:p>
    <w:p>
      <w:pPr>
        <w:pStyle w:val="Normal"/>
        <w:rPr/>
      </w:pPr>
      <w:r>
        <w:rPr>
          <w:sz w:val="28"/>
          <w:szCs w:val="28"/>
        </w:rPr>
        <w:t>formularzem cenowym (zał. Nr. 2), za szacunkową wartość zamó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tto: ……………zł, słownie: 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plus …………….zł podatku 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tość oferty brutto: …………. zł, słownie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ażamy się związani niniejszą ofertą przez okres 30 dni od upływu term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padku wybrania naszej oferty zobowiązujemy się w tym terminie do podpis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wy na warunkach zawartych w dokumentacji przetarg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 </w:t>
      </w:r>
      <w:r>
        <w:rPr>
          <w:sz w:val="28"/>
          <w:szCs w:val="28"/>
        </w:rPr>
        <w:t>dnia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/ pieczęć i podpis osoby upoważnionej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/ pieczęć oferen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FORMULARZ   CE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w imieniu 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16"/>
          <w:szCs w:val="16"/>
        </w:rPr>
        <w:t>/ nazwa i adres firmy Oferent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tę w przetargu nieograniczonym o wartości zamówienia poniżej 30.000 euro na: </w:t>
      </w:r>
      <w:r>
        <w:rPr>
          <w:b/>
          <w:bCs/>
          <w:sz w:val="24"/>
          <w:szCs w:val="24"/>
        </w:rPr>
        <w:t>Dostawa w roku 2018-2019 pieczywa dla Domu Pomoc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ołecznej w Radziechowicach</w:t>
      </w:r>
      <w:r>
        <w:rPr>
          <w:sz w:val="24"/>
          <w:szCs w:val="24"/>
        </w:rPr>
        <w:t>, oferujemy realizację zamówienia zgodnie z poniższymi cenami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3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90"/>
        <w:gridCol w:w="2955"/>
        <w:gridCol w:w="735"/>
        <w:gridCol w:w="1110"/>
        <w:gridCol w:w="960"/>
        <w:gridCol w:w="1545"/>
        <w:gridCol w:w="810"/>
        <w:gridCol w:w="1425"/>
      </w:tblGrid>
      <w:tr>
        <w:trPr>
          <w:trHeight w:val="7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wyrob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.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zt.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jedn.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t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</w:t>
            </w:r>
          </w:p>
          <w:p>
            <w:pPr>
              <w:pStyle w:val="Normal"/>
              <w:autoSpaceDE w:val="tru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utto</w:t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hleb zwykł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11.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hleb Graha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3.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ułka zwykła 0,10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30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ułka długa 0,4 kg ( linga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ułka słodka z nadzieniem</w:t>
            </w:r>
          </w:p>
          <w:p>
            <w:pPr>
              <w:pStyle w:val="Normal"/>
              <w:autoSpaceDE w:val="true"/>
              <w:rPr/>
            </w:pPr>
            <w:r>
              <w:rPr/>
              <w:t>0,10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2.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Bułka drożdżowa 0,10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1.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Pączek z nadzieniem 0,10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1.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Ciasto drożdżowe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trucla makowa 0,35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</w:t>
            </w:r>
            <w:r>
              <w:rPr/>
              <w:t>5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trucla serowa 0,35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  </w:t>
            </w:r>
            <w:r>
              <w:rPr/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hałka 0,45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iasto babka piaskowa</w:t>
            </w:r>
          </w:p>
          <w:p>
            <w:pPr>
              <w:pStyle w:val="Normal"/>
              <w:autoSpaceDE w:val="true"/>
              <w:rPr/>
            </w:pPr>
            <w:r>
              <w:rPr/>
              <w:t>0,30 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kg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</w:t>
            </w:r>
            <w:r>
              <w:rPr/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Bułka tart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Razem wartość netto:  .… zł,      brutto: 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333333"/>
          <w:sz w:val="24"/>
          <w:szCs w:val="24"/>
        </w:rPr>
        <w:t>* Bochenki chleba winny mieć kształt owalny umożliwiający krojenie krajalnicą elektryczną - sugerowana waga ok. 0,7 - 0,9 kg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........................................... dnia ........................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 xml:space="preserve">     ..........................................</w:t>
      </w:r>
    </w:p>
    <w:p>
      <w:pPr>
        <w:pStyle w:val="Normal"/>
        <w:rPr/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color w:val="333333"/>
          <w:sz w:val="22"/>
          <w:szCs w:val="22"/>
        </w:rPr>
        <w:t>Pieczęć i podpis Oferenta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/ pieczęć oferent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 Ś W I A D C Z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publicznego</w:t>
      </w:r>
    </w:p>
    <w:p>
      <w:pPr>
        <w:pStyle w:val="Normal"/>
        <w:rPr/>
      </w:pPr>
      <w:r>
        <w:rPr>
          <w:sz w:val="28"/>
          <w:szCs w:val="28"/>
        </w:rPr>
        <w:t xml:space="preserve">w przetargu nieograniczonym o wartości zamówienia poniżej 30.000 euro na: </w:t>
      </w:r>
      <w:r>
        <w:rPr>
          <w:b/>
          <w:bCs/>
          <w:sz w:val="28"/>
          <w:szCs w:val="28"/>
        </w:rPr>
        <w:t xml:space="preserve">dostawa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 roku 2018-2019 pieczywa dla Domu Pomocy Społecznej w Radziechowicach, </w:t>
      </w:r>
      <w:r>
        <w:rPr>
          <w:sz w:val="28"/>
          <w:szCs w:val="28"/>
        </w:rPr>
        <w:t>w imieniu Dostawcy wskazanego powyżej oświadczam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siadamy uprawnienia niezbędne do wykonywania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siadamy niezbędną wiedzę i doświadczenie, oraz dysponujemy potencjał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chnicznym i osobami zdolnymi do wykonania zamówienia.</w:t>
      </w:r>
    </w:p>
    <w:p>
      <w:pPr>
        <w:pStyle w:val="Normal"/>
        <w:rPr/>
      </w:pPr>
      <w:r>
        <w:rPr>
          <w:sz w:val="28"/>
          <w:szCs w:val="28"/>
        </w:rPr>
        <w:t>3. Znajdujemy się w sytuacji ekonomicznej i finansowej zapewniającej wykon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 </w:t>
      </w:r>
      <w:r>
        <w:rPr>
          <w:sz w:val="28"/>
          <w:szCs w:val="28"/>
        </w:rPr>
        <w:t>dnia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/ podpis właściciela lub upoważnionego przedstawiciel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" w:hanging="0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 xml:space="preserve">         - 1 -</w:t>
        <w:tab/>
        <w:tab/>
        <w:tab/>
        <w:tab/>
        <w:tab/>
        <w:t>Załącznik nr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</w:t>
      </w:r>
    </w:p>
    <w:p>
      <w:pPr>
        <w:pStyle w:val="Normal"/>
        <w:ind w:left="1440" w:right="12" w:firstLine="720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UMOWA </w:t>
      </w:r>
    </w:p>
    <w:p>
      <w:pPr>
        <w:pStyle w:val="Normal"/>
        <w:ind w:left="1440" w:right="12" w:firstLine="72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ab/>
        <w:tab/>
        <w:t xml:space="preserve">      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zawarta w dniu </w:t>
      </w:r>
      <w:r>
        <w:rPr>
          <w:bCs/>
          <w:iCs/>
          <w:sz w:val="24"/>
          <w:szCs w:val="24"/>
        </w:rPr>
        <w:t xml:space="preserve">………………. </w:t>
      </w:r>
      <w:r>
        <w:rPr>
          <w:sz w:val="24"/>
          <w:szCs w:val="24"/>
        </w:rPr>
        <w:t>pomiędzy: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Nabywca: Powiat Radomszczański, ul. Leszka Czarnego 22, 97-500 Radomsko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NIP 772-22-61-699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Odbiorca: Dom Pomocy Społecznej w Radziechowicach, Radziechowice Pierwsze nr 2, 97-561 Ładzice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ind w:right="1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yrektor - mgr Anetę Mazik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zwanym dalej Zamawiającym,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a firmą : …………………………….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NIP …………………………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ind w:right="12" w:hanging="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Właściciel</w:t>
      </w:r>
      <w:r>
        <w:rPr>
          <w:i/>
          <w:iCs/>
          <w:sz w:val="24"/>
          <w:szCs w:val="24"/>
        </w:rPr>
        <w:t xml:space="preserve">: </w:t>
      </w:r>
      <w:r>
        <w:rPr>
          <w:iCs/>
          <w:sz w:val="24"/>
          <w:szCs w:val="24"/>
        </w:rPr>
        <w:t>……………………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zwanym dalej Dostawcą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§ 1   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>Niniejszą umowę zawarto bez stosowania przepisów Ustawy z dnia 29 stycznia 2004r. Prawo zamówień publicznych (</w:t>
      </w:r>
      <w:r>
        <w:rPr>
          <w:color w:val="333333"/>
          <w:sz w:val="24"/>
          <w:szCs w:val="24"/>
        </w:rPr>
        <w:t>Dz. U. z 2017r. poz. 1579 z późn. zm</w:t>
      </w:r>
      <w:r>
        <w:rPr>
          <w:sz w:val="24"/>
          <w:szCs w:val="24"/>
        </w:rPr>
        <w:t>.), na podstawie  art. 4 pkt 8 cytowanej ustawy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1. Zamawiający zamawia, a Dostawca przyjmuje do wykonania zamówienie na: </w:t>
      </w:r>
      <w:r>
        <w:rPr>
          <w:b/>
          <w:bCs/>
          <w:iCs/>
          <w:sz w:val="24"/>
          <w:szCs w:val="24"/>
        </w:rPr>
        <w:t xml:space="preserve">dostawę   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</w:t>
      </w:r>
      <w:r>
        <w:rPr>
          <w:b/>
          <w:bCs/>
          <w:iCs/>
          <w:sz w:val="24"/>
          <w:szCs w:val="24"/>
          <w:lang w:val="en-US" w:eastAsia="en-US"/>
        </w:rPr>
        <w:t xml:space="preserve">pieczywa w roku 2018-2019 dla Domu Pomocy Społecznej w Radziechowicach. 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2. Dostawca zapewnia dostarczenie pieczywa własnym środkiem transportu do magazynu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ego w dni robocze (oprócz niedziel i świąt) wg. asortymentu i ilości jak w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ączniku Nr 2 warunków przetargowych,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>3. Dokumentacja warunków przetargowych stanowi nierozerwalną część umowy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1. Dostawca zobowiązuje się wykonać zamówienie o którym mowa w § 2 sukcesywnie w okresie     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ego roku po podpisaniu niniejszej umowy jednak nie dłużej niż do dnia  03.09.2019r. 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Pierwsze dostawa w dniu 04.09.2018r.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erwszy asortyment i ilość zamawianego pieczywa podamy telefonicznie, następne kierowcy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2. Przez wykonanie zamówienia rozumie się dostarczenie towaru w ustalony dzień tygodnia do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gazynu Zamawiającego, przy kuchni DPS Radziechowice w godz. 6:00 - 6:30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§ 4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1. Cena za wykonanie zamówienia, o którym mowa w § 2 pkt. 2 wynosi netto: …….. zł oraz należny    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atek VAT, łącznie </w:t>
      </w:r>
      <w:r>
        <w:rPr>
          <w:b/>
          <w:bCs/>
          <w:iCs/>
          <w:sz w:val="24"/>
          <w:szCs w:val="24"/>
        </w:rPr>
        <w:t xml:space="preserve">brutto: …… zł </w:t>
      </w:r>
      <w:r>
        <w:rPr>
          <w:sz w:val="24"/>
          <w:szCs w:val="24"/>
        </w:rPr>
        <w:t>( słownie: ………………..…………… złotych ../100 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2. Kwota określona w pkt. 1 jest ceną złożonej oferty i obejmuje wykonanie całości przedmiotu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, o którym mowa w § 2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3. Wynagrodzenie, o którym mowa w ust. 1 obejmuje wszelkie ryzyko i odpowiedzialność Dostawcy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 prawidłowe oszacowanie wszystkich kosztów związanych z wykonaniem przedmiotu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.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 xml:space="preserve">4. Ze względu na zmieniający się stan mieszkańców DPS Zamawiający zastrzega sobie możliw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miany – bez konsekwencji prawnych – ilości zamawianych produktów w skali roku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ranicach 5%, w stosunku do ilości wykazanej w formularzu cenowym ( zał. Nr 2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stawca gwarantuje niezmienność cen netto w okresie trwania umowy z zastrzeżeniem ust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szelkie zmiany cen wynikające ze zmi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tawki podatku 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gą nastąpić po udokumentowaniu przez wnioskującego wysokości zmian oraz po podpisaniu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obie strony odpowiedniego aneksu.</w:t>
      </w:r>
    </w:p>
    <w:p>
      <w:pPr>
        <w:pStyle w:val="Normal"/>
        <w:rPr/>
      </w:pPr>
      <w:r>
        <w:rPr>
          <w:sz w:val="24"/>
          <w:szCs w:val="24"/>
        </w:rPr>
        <w:t xml:space="preserve">3. W sytuacji określonej w ust. 2 w przypadku nie dojścia przez strony do porozumienia, stron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nioskująca może odstąpić od realizacji całej umowy ciągu 30 dni od dnia złożenia aneksu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Zapłata za dostarczone towary następować będzie przelewem na podstawie wystawionych faktur na wskazane konto Dostawcy w banku : </w:t>
      </w: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nr</w:t>
      </w:r>
      <w:r>
        <w:rPr>
          <w:i/>
          <w:iCs/>
          <w:sz w:val="24"/>
          <w:szCs w:val="24"/>
        </w:rPr>
        <w:t>. ...........................................................................</w:t>
      </w:r>
      <w:r>
        <w:rPr>
          <w:sz w:val="24"/>
          <w:szCs w:val="24"/>
        </w:rPr>
        <w:t xml:space="preserve"> w terminie 14 dni od daty wystawienia faktury</w:t>
      </w:r>
    </w:p>
    <w:p>
      <w:pPr>
        <w:pStyle w:val="Normal"/>
        <w:ind w:right="12" w:hanging="0"/>
        <w:rPr/>
      </w:pPr>
      <w:r>
        <w:rPr>
          <w:sz w:val="24"/>
          <w:szCs w:val="24"/>
        </w:rPr>
        <w:t>2. Datą zapłaty faktury będzie data obciążenia konta Zamawiającego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razie odstąpienia od umowy z przyczyn leżących po stronie Dostawcy, Zamawiający moż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liczyć Dostawcy kary umowne w wysokości 5% wartości niezrealizowanego przedmio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Jeżeli odstąpienie od umowy nastąpi z przyczyn, za które odpowiada Zamawiający, 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łaci kary umowne w wysokości 5% wynagrodzenia przypadającego na nie fakturowaną czę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staw pieczywa określonych w umowie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8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1. Obie strony zastrzegają sobie możliwość rozwiązać niniejszą umowę za 30 dniowym okresem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powiedzenia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2. W szczególnych przypadkach, których nie można przewidzieć w chwili zawarcia umowy strony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puszczają możliwość rozwiązania umowy w trybie krótszym, jednak takim, który umożliwia 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trzymanie ciągłości dostaw pieczywa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9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W sprawach nieunormowanych umową zastosowanie mają przepisy Kodeksu Cywilnego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§ 10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11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jest Sąd właściwy dla siedziby Zamawiającego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12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DOST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30" w:right="895" w:gutter="0" w:header="708" w:top="1247" w:footer="708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psradziechowice.pl" TargetMode="External"/><Relationship Id="rId3" Type="http://schemas.openxmlformats.org/officeDocument/2006/relationships/hyperlink" Target="http://www.biuletyn.abip.pl/radziechowice" TargetMode="External"/><Relationship Id="rId4" Type="http://schemas.openxmlformats.org/officeDocument/2006/relationships/hyperlink" Target="mailto:biuro@dpsradziechow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1:00Z</dcterms:created>
  <dc:creator>DPS</dc:creator>
  <dc:description/>
  <cp:keywords/>
  <dc:language>en-US</dc:language>
  <cp:lastModifiedBy>User</cp:lastModifiedBy>
  <cp:lastPrinted>2018-07-10T09:37:00Z</cp:lastPrinted>
  <dcterms:modified xsi:type="dcterms:W3CDTF">2018-07-10T08:47:00Z</dcterms:modified>
  <cp:revision>46</cp:revision>
  <dc:subject/>
  <dc:title/>
</cp:coreProperties>
</file>