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Tablica ogłoszeń / strona internetowa BI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m Pomocy Społecznej w Radziech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dziechowice Pierwsze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7-561 Ładz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tel/faks. </w:t>
      </w:r>
      <w:r>
        <w:rPr>
          <w:sz w:val="24"/>
          <w:szCs w:val="24"/>
          <w:lang w:val="en-US"/>
        </w:rPr>
        <w:t xml:space="preserve">044/684-08-21; e-mail: </w:t>
      </w:r>
      <w:hyperlink r:id="rId2">
        <w:r>
          <w:rPr>
            <w:rStyle w:val="InternetLink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głasza II przetarg nieograniczony o wartości zamówienia  poniżej 30.000 eur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a pieczywa w roku 2018-2019 dla Domu Pomocy Społecznej w Radziech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CPV 15810000-9 )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Postępowanie przetargowe prowadzone jest bez stosowania przepisów Ustawy z dnia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.), na podstawie art. 4 ust. 8 cytowanej usta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unki przetargowe można odebrać bezpłatnie w biurze DPS Radziechowice </w:t>
      </w:r>
    </w:p>
    <w:p>
      <w:pPr>
        <w:pStyle w:val="Normal"/>
        <w:rPr/>
      </w:pPr>
      <w:r>
        <w:rPr>
          <w:sz w:val="24"/>
          <w:szCs w:val="24"/>
        </w:rPr>
        <w:t>w godz. 7:00 – 14:30 lub na stronie internetowej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www.biuletyn.abip.pl/radziechowice</w:t>
        </w:r>
      </w:hyperlink>
    </w:p>
    <w:p>
      <w:pPr>
        <w:pStyle w:val="Normal"/>
        <w:rPr/>
      </w:pPr>
      <w:r>
        <w:rPr>
          <w:sz w:val="24"/>
          <w:szCs w:val="24"/>
        </w:rPr>
        <w:t>Termin realizacji zamówienia: przez jeden rok od dnia 04.09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dopuszcza się oferentów posiadających uprawnienia w zakresie działalności</w:t>
      </w:r>
    </w:p>
    <w:p>
      <w:pPr>
        <w:pStyle w:val="Normal"/>
        <w:rPr/>
      </w:pPr>
      <w:r>
        <w:rPr>
          <w:sz w:val="24"/>
          <w:szCs w:val="24"/>
        </w:rPr>
        <w:t>objętej warunkami  przetarg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bierze ofertę najtańszą cenowo, w której oferent prawidłowo wyceni wszystkie zamawiane asorty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waria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y należy przesłać pocztą lub złożyć na dziennik podawczy w administracji DPS </w:t>
      </w:r>
    </w:p>
    <w:p>
      <w:pPr>
        <w:pStyle w:val="Normal"/>
        <w:rPr/>
      </w:pPr>
      <w:r>
        <w:rPr>
          <w:sz w:val="24"/>
          <w:szCs w:val="24"/>
        </w:rPr>
        <w:t>w nieprzekraczalnym terminie do dnia 03.08.2018r. do godz. 1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y się data i godzina dorę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łożone po terminie zostaną zwrócone bez otwarcia.</w:t>
      </w:r>
    </w:p>
    <w:p>
      <w:pPr>
        <w:pStyle w:val="Normal"/>
        <w:rPr/>
      </w:pPr>
      <w:r>
        <w:rPr>
          <w:sz w:val="24"/>
          <w:szCs w:val="24"/>
        </w:rPr>
        <w:t>Otwarcie ofert nastąpi w dniu 03.08.2018r. o godz.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sprawnienia kontaktu prosimy zainteresowanych oferentów o podanie w swojej oferc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adres:  e-mail oraz nr. tel/faks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Radziechowice Pierwsze, dn.27.07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Główna Księgowa</w:t>
        <w:tab/>
        <w:tab/>
        <w:tab/>
        <w:t>Z up. Dyrektora</w:t>
      </w:r>
    </w:p>
    <w:p>
      <w:pPr>
        <w:pStyle w:val="Normal"/>
        <w:ind w:left="5760" w:hanging="3600"/>
        <w:rPr>
          <w:sz w:val="24"/>
          <w:szCs w:val="24"/>
        </w:rPr>
      </w:pPr>
      <w:r>
        <w:rPr>
          <w:sz w:val="24"/>
          <w:szCs w:val="24"/>
        </w:rPr>
        <w:t>Elżbieta Zbroja</w:t>
        <w:tab/>
        <w:t>Kierownik ds. zamówień publicznych, administracji, kadr i b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łgorzata Rysz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 Warunki</w:t>
      </w:r>
      <w:r>
        <w:rPr>
          <w:sz w:val="22"/>
          <w:szCs w:val="22"/>
        </w:rPr>
        <w:t xml:space="preserve"> przetar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II </w:t>
      </w:r>
      <w:r>
        <w:rPr>
          <w:sz w:val="28"/>
          <w:szCs w:val="28"/>
        </w:rPr>
        <w:t>POSTĘPOWANIE  O  UDZIELENIE  ZAMÓWIENIA 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O  WARTOŚCI  ZAMÓWIENIA PONIŻEJ 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wadzone bez stosowania przepisów Ustawy Prawo zamów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ublicznych na podstawie art. 4 ust. 8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Dostawa pieczywa w 2018-2019r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 dla Domu Pomocy Społecznej w Radziechowica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W skład dokumentacji przetargowej wchodz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Formularz oferty, 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. Formularz cenowy,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świadczenie oferenta,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Wzór umowy, 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72-22-61-699</w:t>
      </w:r>
    </w:p>
    <w:p>
      <w:pPr>
        <w:pStyle w:val="Normal"/>
        <w:ind w:right="12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Odbiorca: Dom Pomocy Społecznej w Radziechowicach, Radziechowice Pierwsze nr 2, 97-561 Ładzice,</w:t>
      </w:r>
      <w:r>
        <w:rPr>
          <w:b/>
          <w:bCs/>
          <w:sz w:val="24"/>
          <w:szCs w:val="24"/>
        </w:rPr>
        <w:t xml:space="preserve">  tel/faks. </w:t>
      </w:r>
      <w:r>
        <w:rPr>
          <w:b/>
          <w:bCs/>
          <w:sz w:val="24"/>
          <w:szCs w:val="24"/>
          <w:lang w:val="en-US"/>
        </w:rPr>
        <w:t xml:space="preserve">044/684-08-21; 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biuro@dpsradziechowice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>Niniejsze II postępowanie przetargowe jest prowadzone bez stosowania przepisów Ustawy z dnia 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 xml:space="preserve"> ), na podst. art. 4 pkt 8 cytowan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 roku 2018-2019 pieczywa dla Domu Pomocy Społecznej w Radziechowicach  </w:t>
      </w:r>
      <w:r>
        <w:rPr>
          <w:sz w:val="28"/>
          <w:szCs w:val="28"/>
        </w:rPr>
        <w:t>( CPV 15810000-9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Formularz ofertowy, załączniki Nr 1 oraz formularz cenowy, załącznik nr 2 stanowią integralną część warunków przetargowych– zawierają asortyment oraz ilość zamawianego pieczy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  OPIS  PRZEDMIOTU 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em zamówienia jest pieczywo wg. ilości i asortymentu określonego w formularzu cenowym stanowiącym 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ularz cenowy oferty, zał. nr 2, zawierający ilość i asortyment zamawianego pieczy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nie uzupełniony o oceny jednostkowe proponowane przez oferenta oraz wartość netto i </w:t>
      </w:r>
    </w:p>
    <w:p>
      <w:pPr>
        <w:pStyle w:val="Normal"/>
        <w:rPr/>
      </w:pPr>
      <w:r>
        <w:rPr>
          <w:sz w:val="24"/>
          <w:szCs w:val="24"/>
        </w:rPr>
        <w:t>brutto oraz obowiązujące stawk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WARUNKI  UDZIAŁU  W 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owadzić zarejestrowaną działalność w zakresie objętym zamó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awidłowo wypełnić wszystkie załączniki warunków przetar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   OPIS  SPOSOBU  PRZYGOTOWANIA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 oferty zostaną załączone wszystkie dokumenty wymagane postanowieniami częśc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acji.</w:t>
      </w:r>
    </w:p>
    <w:p>
      <w:pPr>
        <w:pStyle w:val="Normal"/>
        <w:rPr/>
      </w:pPr>
      <w:r>
        <w:rPr>
          <w:sz w:val="24"/>
          <w:szCs w:val="24"/>
        </w:rPr>
        <w:t>2. W przypadku, gdyby oferent, jako załącznik do oferty dołączył kopię jakiegoś dokument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pia winna być potwierdzona za zgodność z oryginałem przez organ wydający dokument lub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ą osobę  podpisującą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ormularz oferty i formularz cenowy zostaną podpisane przez właściciela firmy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go przedstawiciela Oferenta.</w:t>
      </w:r>
    </w:p>
    <w:p>
      <w:pPr>
        <w:pStyle w:val="Normal"/>
        <w:rPr/>
      </w:pPr>
      <w:r>
        <w:rPr>
          <w:sz w:val="24"/>
          <w:szCs w:val="24"/>
        </w:rPr>
        <w:t>4.  Upoważnienie do podpisywania winno być dołączone do oferty.</w:t>
      </w:r>
    </w:p>
    <w:p>
      <w:pPr>
        <w:pStyle w:val="Normal"/>
        <w:rPr/>
      </w:pPr>
      <w:r>
        <w:rPr>
          <w:sz w:val="24"/>
          <w:szCs w:val="24"/>
        </w:rPr>
        <w:t xml:space="preserve">5.  Oferent winien umieścić ofertę w kopercie zaadresowanej na zamawiającego na adr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m Pomocy Społecznej w Radziechowicach, Radziechowice Pierwsze Nr 2, 97-561 Ładzice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posiadającej następujące ozna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Oferta na dostawę PIECZYWA w roku 2018-2019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>dla Domu Pomocy Społecznej w Radziechowicach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Nie otwierać przed 03.08.2018r. godz. 12:0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DOKUMENTY  I OŚWIADCZENIA  WYMAGANE  W 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załączy do oferty następujące dokumenty i oświad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y,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ularz cenowy, załącznik nr 2.</w:t>
      </w:r>
    </w:p>
    <w:p>
      <w:pPr>
        <w:pStyle w:val="Normal"/>
        <w:rPr/>
      </w:pPr>
      <w:r>
        <w:rPr>
          <w:sz w:val="24"/>
          <w:szCs w:val="24"/>
        </w:rPr>
        <w:t>3. Oświadczenie oferenta, załącznik nr 3.</w:t>
      </w:r>
    </w:p>
    <w:p>
      <w:pPr>
        <w:pStyle w:val="Normal"/>
        <w:rPr/>
      </w:pPr>
      <w:r>
        <w:rPr>
          <w:sz w:val="24"/>
          <w:szCs w:val="24"/>
        </w:rPr>
        <w:t>4. Parafowany załączony wzór umowy, załącznik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kument dopuszczający oferenta do obrotu prawnego w zakresie objętym zamówi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serokopia wpisu do działalności gospodarczej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serokopia z wyciągu Krajowego Rejestru Sąd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ełnomocni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   TERMIN  I  WARUNKI  REALIZACJI 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ówienie będzie realizowane w okresie jednego roku od dnia 04.09.2018 do dnia 03.09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stawca będzie realizował dostawy pieczywa sukcesywnie po każdorazowym zgłoszeni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bezpośrednio przez szefa kuchni, kierowcy dowożącemu pieczywo,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 pieczywa.</w:t>
      </w:r>
    </w:p>
    <w:p>
      <w:pPr>
        <w:pStyle w:val="Normal"/>
        <w:rPr/>
      </w:pPr>
      <w:r>
        <w:rPr>
          <w:sz w:val="24"/>
          <w:szCs w:val="24"/>
        </w:rPr>
        <w:t>3. Szczegółowy zakres zrealizowania wybranej oferty określają warunki zawarte w umow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ędzy Dostawcą i Zamawi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    KRYTERIA  OCENY  I  WYBORU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wybierze ofertę oferenta, który zaproponował najniższą cenę brutto całej oferty, wycenił wszystkie pozycje i złożył wszystkie dokumenty wymagane w warunkach  przetar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.    SKŁADANIE  I  OTWARCIE 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ty należy składać na dziennik podawczy w siedzibie zmawiającego na adr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Dom Pomocy Społecznej   w Radziechowicach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Radziechowice Pierwsze Nr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97-561 Ładzice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pośrednictwem poczty, firmy kurierskiej lub dostarczyć osobiście w oznaczo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pertach ( jak w dziale IV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y się data i godzina otrzymania przesyłki – przyjęcia na dziennik podawczy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Termin składania ofert upływa dnia 03.08.2018r. o godz. 1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otrzymane przez zamawiającego po terminie składania ofert zostaną zwrócone bez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wier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4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Oferty zostaną otwarte w dniu, w którym upływa termin składania ofert tj. 03.08.2018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o godz. 12:00 w siedzibie zamawiającego (administracja DPS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.    TRYB  OTWARCIA  I  WYBORU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Podczas otwarcia ofert zamawiający ogłosi nazwy i adresy oferentów oraz ceny lub wart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termin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/>
      </w:pPr>
      <w:r>
        <w:rPr>
          <w:sz w:val="24"/>
          <w:szCs w:val="24"/>
        </w:rPr>
        <w:t>4.  Zamawiający dokona sprawdzenia kompletności złożonych ofert.</w:t>
      </w:r>
    </w:p>
    <w:p>
      <w:pPr>
        <w:pStyle w:val="Normal"/>
        <w:rPr/>
      </w:pPr>
      <w:r>
        <w:rPr>
          <w:sz w:val="24"/>
          <w:szCs w:val="24"/>
        </w:rPr>
        <w:t xml:space="preserve">5.  Zamawiający wybierze ofertę najtańszą cenowo, w której oferent prawidłowo wyceni wszyst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ne asorty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ziechowice Pierwsze, dn. 27.07.2018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 Małgorzata Ry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atwierdził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łówna Księgowa</w:t>
        <w:tab/>
        <w:tab/>
        <w:tab/>
        <w:t>Z up. Dyrektora</w:t>
      </w:r>
    </w:p>
    <w:p>
      <w:pPr>
        <w:pStyle w:val="Normal"/>
        <w:ind w:left="5760" w:hanging="3600"/>
        <w:rPr>
          <w:sz w:val="24"/>
          <w:szCs w:val="24"/>
        </w:rPr>
      </w:pPr>
      <w:r>
        <w:rPr>
          <w:sz w:val="24"/>
          <w:szCs w:val="24"/>
        </w:rPr>
        <w:t>Elżbieta Zbroja</w:t>
        <w:tab/>
        <w:t>Kierownik ds. zamówień publicznych, administracji, kadr i b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łgorzata Rysz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/ pieczęć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O F E R T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/Ja/ niżej podpisani 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 odpowiedzi na ogłoszenie o II przetargu nieograniczonym o wartości zamówienia </w:t>
      </w:r>
    </w:p>
    <w:p>
      <w:pPr>
        <w:pStyle w:val="Normal"/>
        <w:rPr/>
      </w:pPr>
      <w:r>
        <w:rPr>
          <w:sz w:val="28"/>
          <w:szCs w:val="28"/>
        </w:rPr>
        <w:t xml:space="preserve">poniżej 30.000 euro na: </w:t>
      </w:r>
      <w:r>
        <w:rPr>
          <w:b/>
          <w:bCs/>
          <w:sz w:val="28"/>
          <w:szCs w:val="28"/>
        </w:rPr>
        <w:t>dostawa w 2018-2019r.</w:t>
      </w:r>
      <w:r>
        <w:rPr>
          <w:b/>
          <w:sz w:val="28"/>
          <w:szCs w:val="28"/>
        </w:rPr>
        <w:t xml:space="preserve"> pieczywa</w:t>
      </w:r>
      <w:r>
        <w:rPr>
          <w:b/>
          <w:bCs/>
          <w:sz w:val="28"/>
          <w:szCs w:val="28"/>
        </w:rPr>
        <w:t xml:space="preserve"> dla Domu Pomocy Społecznej w Radziechowicach </w:t>
      </w:r>
      <w:r>
        <w:rPr>
          <w:sz w:val="28"/>
          <w:szCs w:val="28"/>
        </w:rPr>
        <w:t>składamy niniejszą ofer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zapoznaliśmy się z dokumentacją przetargową udostępnio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Zamawiającego i nie wnosimy do niej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</w:t>
      </w:r>
    </w:p>
    <w:p>
      <w:pPr>
        <w:pStyle w:val="Normal"/>
        <w:rPr/>
      </w:pPr>
      <w:r>
        <w:rPr>
          <w:sz w:val="28"/>
          <w:szCs w:val="28"/>
        </w:rPr>
        <w:t>formularzem cenowym (zał. Nr. 2), za szacunkową wartość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lus …………….zł podatk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oferty brutto: …………. zł, słownie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my się związani niniejszą ofertą przez okres 30 dni od upływu ter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w tym terminie do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y na warunkach zawartych w dokumentacji prze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/ pieczęć i podpis osoby upoważnionej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FORMULARZ  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/ nazwa i adres firmy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ę w II przetargu nieograniczonym o wartości zamówienia poniżej 30.000 euro na: </w:t>
      </w:r>
      <w:r>
        <w:rPr>
          <w:b/>
          <w:bCs/>
          <w:sz w:val="24"/>
          <w:szCs w:val="24"/>
        </w:rPr>
        <w:t>Dostawa w roku 2018-2019 pieczywa dla Domu Pomoc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łecznej w Radziechowicach</w:t>
      </w:r>
      <w:r>
        <w:rPr>
          <w:sz w:val="24"/>
          <w:szCs w:val="24"/>
        </w:rPr>
        <w:t>, oferujemy realizację zamówienia zgodnie z poniższymi cenami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0"/>
        <w:gridCol w:w="2955"/>
        <w:gridCol w:w="735"/>
        <w:gridCol w:w="1110"/>
        <w:gridCol w:w="960"/>
        <w:gridCol w:w="1545"/>
        <w:gridCol w:w="810"/>
        <w:gridCol w:w="1425"/>
      </w:tblGrid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wyrob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t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leb zwykł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11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leb Grah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3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zwykła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długa 0,4 kg ( ling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słodka z nadzieniem</w:t>
            </w:r>
          </w:p>
          <w:p>
            <w:pPr>
              <w:pStyle w:val="Normal"/>
              <w:autoSpaceDE w:val="true"/>
              <w:rPr/>
            </w:pPr>
            <w:r>
              <w:rPr/>
              <w:t>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drożdżowa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ączek z nadzieniem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1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Ciasto drożdżow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trucla makowa 0,3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trucla serowa 0,3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ałka 0,45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iasto babka piaskowa</w:t>
            </w:r>
          </w:p>
          <w:p>
            <w:pPr>
              <w:pStyle w:val="Normal"/>
              <w:autoSpaceDE w:val="true"/>
              <w:rPr/>
            </w:pPr>
            <w:r>
              <w:rPr/>
              <w:t>0,3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k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Bułka tar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em wartość netto: ………… .… zł,      brutto: …………….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* Bochenki chleba winny mieć kształt owalny umożliwiający krojenie krajalnicą elektryczną - sugerowana waga ok. 0,7 - 0,9 kg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 dnia 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 xml:space="preserve">     .........................................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color w:val="333333"/>
          <w:sz w:val="22"/>
          <w:szCs w:val="22"/>
        </w:rPr>
        <w:t>Pieczęć i podpis Oferent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ępując do udziału w II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 xml:space="preserve">w przetargu nieograniczonym o wartości zamówienia poniżej 30.000 euro na: </w:t>
      </w:r>
      <w:r>
        <w:rPr>
          <w:b/>
          <w:bCs/>
          <w:sz w:val="28"/>
          <w:szCs w:val="28"/>
        </w:rPr>
        <w:t xml:space="preserve">dostaw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roku 2018-2019 pieczywa dla Domu Pomocy Społecznej w Radziechowicach, </w:t>
      </w:r>
      <w:r>
        <w:rPr>
          <w:sz w:val="28"/>
          <w:szCs w:val="28"/>
        </w:rPr>
        <w:t>w imieniu Dostawcy wskazanego powyżej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y uprawnienia niezbędne do wykony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y niezbędną wiedzę i doświadczenie, oraz dysponujemy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.</w:t>
      </w:r>
    </w:p>
    <w:p>
      <w:pPr>
        <w:pStyle w:val="Normal"/>
        <w:rPr/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nia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podpis właściciela lub upoważnionego przedstawicie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      - 1 -</w:t>
        <w:tab/>
        <w:tab/>
        <w:tab/>
        <w:tab/>
        <w:tab/>
        <w:t>Załącznik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Normal"/>
        <w:ind w:left="1440" w:right="12" w:firstLine="72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ind w:left="1440" w:right="12" w:firstLine="72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ab/>
        <w:tab/>
        <w:t xml:space="preserve">  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zawarta w dniu </w:t>
      </w:r>
      <w:r>
        <w:rPr>
          <w:bCs/>
          <w:iCs/>
          <w:sz w:val="24"/>
          <w:szCs w:val="24"/>
        </w:rPr>
        <w:t xml:space="preserve">………………. </w:t>
      </w:r>
      <w:r>
        <w:rPr>
          <w:sz w:val="24"/>
          <w:szCs w:val="24"/>
        </w:rPr>
        <w:t>pomiędzy: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772-22-61-699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Odbiorca: Dom Pomocy Społecznej w Radziechowicach, Radziechowice Pierwsze nr 2, 97-561 Ładzice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right="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yrektor - mgr Anetę Mazik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a firmą : ……………………………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right="12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Właściciel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……………………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1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Niniejszą umowę zawarto bez stosowania przepisów Ustawy z dnia 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.), na podstawie  art. 4 pkt 8 cytowanej ustaw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Zamawiający zamawia, a Dostawca przyjmuje do wykonania zamówienie na: </w:t>
      </w:r>
      <w:r>
        <w:rPr>
          <w:b/>
          <w:bCs/>
          <w:iCs/>
          <w:sz w:val="24"/>
          <w:szCs w:val="24"/>
        </w:rPr>
        <w:t xml:space="preserve">dostawę   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  <w:lang w:val="en-US" w:eastAsia="en-US"/>
        </w:rPr>
        <w:t xml:space="preserve">pieczywa w roku 2018-2019 dla Domu Pomocy Społecznej w Radziechowicach. 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Dostawca zapewnia dostarczenie pieczywa własnym środkiem transportu do magazyn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w dni robocze (oprócz niedziel i świąt) wg. asortymentu i ilości jak w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u Nr 2 warunków przetargowych,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3. Dokumentacja warunków przetargowych stanowi nierozerwalną część umow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Dostawca zobowiązuje się wykonać zamówienie o którym mowa w § 2 sukcesywnie w okresie 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ego roku po podpisaniu niniejszej umowy jednak nie dłużej niż do dnia  03.09.2019r.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Pierwsze dostawa w dniu 04.09.2018r.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rwszy asortyment i ilość zamawianego pieczywa podamy telefonicznie, następne kierowc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Przez wykonanie zamówienia rozumie się dostarczenie towaru w ustalony dzień tygodnia do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gazynu Zamawiającego, przy kuchni DPS Radziechowice w godz. 6:00 - 6:30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§ 4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Cena za wykonanie zamówienia, o którym mowa w § 2 pkt. 2 wynosi netto: …….. zł oraz należny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atek VAT, łącznie </w:t>
      </w:r>
      <w:r>
        <w:rPr>
          <w:b/>
          <w:bCs/>
          <w:iCs/>
          <w:sz w:val="24"/>
          <w:szCs w:val="24"/>
        </w:rPr>
        <w:t xml:space="preserve">brutto: …… zł </w:t>
      </w:r>
      <w:r>
        <w:rPr>
          <w:sz w:val="24"/>
          <w:szCs w:val="24"/>
        </w:rPr>
        <w:t>( słownie: ………………..…………… złotych ../100 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Kwota określona w pkt. 1 jest ceną złożonej oferty i obejmuje wykonanie całości przedmiot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 o którym mowa w § 2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3. Wynagrodzenie, o którym mowa w ust. 1 obejmuje wszelkie ryzyko i odpowiedzialność Dostawcy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prawidłowe oszacowanie wszystkich kosztów związanych z wykonaniem przedmiot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.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4. Ze względu na zmieniający się stan mieszkańców DPS Zamawiający zastrzega sobie możliw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miany – bez konsekwencji prawnych – ilości zamawianych produktów w skali roku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anicach 5%, w stosunku do ilości wykazanej w formularzu cenowym ( zał. Nr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wca gwarantuje niezmienność cen netto w okresie trwania umowy z zastrzeżeniem ust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zelkie zmiany cen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ki podatku 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gą nastąpić po udokumentowaniu przez wnioskującego wysokości zmian oraz po podpisani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bie strony odpowiedniego aneksu.</w:t>
      </w:r>
    </w:p>
    <w:p>
      <w:pPr>
        <w:pStyle w:val="Normal"/>
        <w:rPr/>
      </w:pPr>
      <w:r>
        <w:rPr>
          <w:sz w:val="24"/>
          <w:szCs w:val="24"/>
        </w:rPr>
        <w:t xml:space="preserve">3. W sytuacji określonej w ust. 2 w przypadku nie dojścia przez strony do porozumienia, stron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ioskująca może odstąpić od realizacji całej umowy ciągu 30 dni od dnia złożenia aneksu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Zapłata za dostarczone towary następować będzie przelewem na podstawie wystawionych faktur na wskazane konto Dostawcy w banku : </w:t>
      </w: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i/>
          <w:iCs/>
          <w:sz w:val="24"/>
          <w:szCs w:val="24"/>
        </w:rPr>
        <w:t>. ...........................................................................</w:t>
      </w:r>
      <w:r>
        <w:rPr>
          <w:sz w:val="24"/>
          <w:szCs w:val="24"/>
        </w:rPr>
        <w:t xml:space="preserve"> w terminie 14 dni od daty wystawienia faktury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2. Datą zapłaty faktury będzie data obciążenia konta Zamawiając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razie odstąpienia od umowy z przyczyn leżących po stronie Dostawcy, Zamawiający mo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liczyć Dostawcy kary umowne w wysokości 5% wartości niezrealizowan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odstąpienie od umowy nastąpi z przyczyn, za które odpowiada Zamawiający,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 kary umowne w wysokości 5% wynagrodzenia przypadającego na nie fakturowaną czę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 pieczywa określonych w umowie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1. Obie strony zastrzegają sobie możliwość rozwiązać niniejszą umowę za 30 dniowym okresem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powiedzenia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W szczególnych przypadkach, których nie można przewidzieć w chwili zawarcia umowy strony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ją możliwość rozwiązania umowy w trybie krótszym, jednak takim, który umożliwia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trzymanie ciągłości dostaw pieczywa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W sprawach nieunormowanych umową zastosowanie mają przepisy Kodeksu Cywiln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§ 10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jest Sąd właściwy dla siedziby Zamawiając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895" w:gutter="0" w:header="708" w:top="1247" w:footer="708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1:00Z</dcterms:created>
  <dc:creator>DPS</dc:creator>
  <dc:description/>
  <cp:keywords/>
  <dc:language>en-US</dc:language>
  <cp:lastModifiedBy>User</cp:lastModifiedBy>
  <cp:lastPrinted>2018-07-26T16:03:00Z</cp:lastPrinted>
  <dcterms:modified xsi:type="dcterms:W3CDTF">2018-07-27T04:38:00Z</dcterms:modified>
  <cp:revision>48</cp:revision>
  <dc:subject/>
  <dc:title/>
</cp:coreProperties>
</file>