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  <w:t xml:space="preserve">         </w:t>
      </w:r>
      <w:r>
        <w:rPr>
          <w:color w:val="333333"/>
          <w:sz w:val="32"/>
          <w:szCs w:val="32"/>
        </w:rPr>
        <w:t xml:space="preserve"> </w:t>
      </w:r>
      <w:r>
        <w:rPr>
          <w:b/>
          <w:bCs/>
          <w:sz w:val="24"/>
          <w:szCs w:val="24"/>
        </w:rPr>
        <w:t>Tablica ogłoszeń / strona internetowa BI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m Pomocy Społecznej w Radziechowic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adziechowice Pierwsze Nr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7-561 Ładzice</w:t>
      </w:r>
    </w:p>
    <w:p>
      <w:pPr>
        <w:pStyle w:val="Normal"/>
        <w:rPr/>
      </w:pPr>
      <w:r>
        <w:rPr>
          <w:sz w:val="24"/>
          <w:szCs w:val="24"/>
        </w:rPr>
        <w:tab/>
        <w:t xml:space="preserve">tel/faks. </w:t>
      </w:r>
      <w:r>
        <w:rPr>
          <w:sz w:val="24"/>
          <w:szCs w:val="24"/>
          <w:lang w:val="en-US"/>
        </w:rPr>
        <w:t xml:space="preserve">044/684-08-21; e-mail: </w:t>
      </w:r>
      <w:hyperlink r:id="rId2">
        <w:r>
          <w:rPr>
            <w:rStyle w:val="InternetLink"/>
            <w:sz w:val="24"/>
            <w:szCs w:val="24"/>
            <w:lang w:val="en-US"/>
          </w:rPr>
          <w:t>biuro@dpsradziechowice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łasza przetarg nieograniczony o wartości zamówienia poniżej 30.000 eur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stawa</w:t>
      </w:r>
      <w:r>
        <w:rPr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mięsa, wędlin i produktów drobiowych w 2018-2019 r</w:t>
      </w:r>
      <w:r>
        <w:rPr>
          <w:b/>
          <w:bCs/>
          <w:sz w:val="24"/>
          <w:szCs w:val="24"/>
        </w:rPr>
        <w:t xml:space="preserve"> dla Domu Pomocy Społecznej w Radziechowicach.</w:t>
      </w:r>
    </w:p>
    <w:p>
      <w:pPr>
        <w:pStyle w:val="Normal"/>
        <w:ind w:right="12" w:hanging="0"/>
        <w:rPr/>
      </w:pPr>
      <w:r>
        <w:rPr>
          <w:sz w:val="24"/>
          <w:szCs w:val="24"/>
        </w:rPr>
        <w:t xml:space="preserve">Postępowanie przetargowe prowadzone jest bez stosowania przepisów Ustawy z dnia </w:t>
      </w:r>
    </w:p>
    <w:p>
      <w:pPr>
        <w:pStyle w:val="Normal"/>
        <w:ind w:right="12" w:hanging="0"/>
        <w:rPr/>
      </w:pPr>
      <w:r>
        <w:rPr>
          <w:sz w:val="24"/>
          <w:szCs w:val="24"/>
        </w:rPr>
        <w:t>29 stycznia 2004r. Prawo zamówień publicznych (</w:t>
      </w:r>
      <w:r>
        <w:rPr>
          <w:color w:val="333333"/>
          <w:sz w:val="24"/>
          <w:szCs w:val="24"/>
        </w:rPr>
        <w:t>Dz. U. z 2017r. poz. 1579 z późn. zm</w:t>
      </w:r>
      <w:r>
        <w:rPr>
          <w:sz w:val="24"/>
          <w:szCs w:val="24"/>
        </w:rPr>
        <w:t>.), na podstawie art. 4 ust. 8 cytowanej ustaw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unki przetargowe można odebrać bezpłatnie w biurze DPS Radziechowice </w:t>
      </w:r>
    </w:p>
    <w:p>
      <w:pPr>
        <w:pStyle w:val="Normal"/>
        <w:rPr/>
      </w:pPr>
      <w:r>
        <w:rPr>
          <w:sz w:val="24"/>
          <w:szCs w:val="24"/>
        </w:rPr>
        <w:t>w godz. 7:00 – 14:30 lub na stronie internetowej: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hyperlink r:id="rId3">
        <w:r>
          <w:rPr>
            <w:rStyle w:val="InternetLink"/>
            <w:b/>
            <w:bCs/>
            <w:sz w:val="24"/>
            <w:szCs w:val="24"/>
          </w:rPr>
          <w:t>www.biuletyn.abip.pl/radziechowice</w:t>
        </w:r>
      </w:hyperlink>
    </w:p>
    <w:p>
      <w:pPr>
        <w:pStyle w:val="Normal"/>
        <w:rPr/>
      </w:pPr>
      <w:r>
        <w:rPr>
          <w:sz w:val="24"/>
          <w:szCs w:val="24"/>
        </w:rPr>
        <w:t>Termin realizacji zamówienia: przez jeden rok nie dłużej niż do dnia 10</w:t>
      </w:r>
      <w:r>
        <w:rPr>
          <w:color w:val="333333"/>
          <w:sz w:val="24"/>
          <w:szCs w:val="24"/>
        </w:rPr>
        <w:t>.11.2019 r. Pierwsza dostawa po 10.11.2018r.</w:t>
      </w:r>
    </w:p>
    <w:p>
      <w:pPr>
        <w:pStyle w:val="Normal"/>
        <w:rPr/>
      </w:pPr>
      <w:r>
        <w:rPr>
          <w:sz w:val="24"/>
          <w:szCs w:val="24"/>
        </w:rPr>
        <w:t>Do przetargu dopuszcza się oferentów posiadających uprawnienia w zakresie działalności objętej warunkami przetargowy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wybierze ofertę najtańszą cenowo, w której oferent prawidłowo wyceni wszystkie zamawiane asortymenty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Kryteria oceny ofert:</w:t>
      </w:r>
    </w:p>
    <w:p>
      <w:pPr>
        <w:pStyle w:val="Normal"/>
        <w:rPr/>
      </w:pPr>
      <w:r>
        <w:rPr>
          <w:color w:val="333333"/>
          <w:sz w:val="24"/>
          <w:szCs w:val="24"/>
        </w:rPr>
        <w:t>- cena (wartość zamówienia brutto)</w:t>
        <w:tab/>
        <w:tab/>
        <w:tab/>
        <w:t>10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 dopuszcza się składania ofert części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 dopuszcza się składania ofert wariant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erty należy przesłać pocztą lub złożyć na dziennik podawczy w administracji DPS </w:t>
      </w:r>
    </w:p>
    <w:p>
      <w:pPr>
        <w:pStyle w:val="Normal"/>
        <w:rPr/>
      </w:pPr>
      <w:r>
        <w:rPr>
          <w:sz w:val="24"/>
          <w:szCs w:val="24"/>
        </w:rPr>
        <w:t>w nieprzekraczalnym terminie do dnia 03.10.2018r. do godz. 11: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czy się data i godzina doręcz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y złożone po terminie zostaną zwrócone bez otwarcia.</w:t>
      </w:r>
    </w:p>
    <w:p>
      <w:pPr>
        <w:pStyle w:val="Normal"/>
        <w:rPr/>
      </w:pPr>
      <w:r>
        <w:rPr>
          <w:sz w:val="24"/>
          <w:szCs w:val="24"/>
        </w:rPr>
        <w:t>Otwarcie ofert nastąpi w dniu 03.10.2018r. o godz. 12:00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4"/>
          <w:szCs w:val="24"/>
        </w:rPr>
        <w:t>Otwarcie ofert jest jaw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związania ofertą wynosi 30 dni.</w:t>
      </w:r>
    </w:p>
    <w:p>
      <w:pPr>
        <w:pStyle w:val="Normal"/>
        <w:rPr/>
      </w:pPr>
      <w:r>
        <w:rPr>
          <w:sz w:val="24"/>
          <w:szCs w:val="24"/>
        </w:rPr>
        <w:t>W celu usprawnienia kontaktu prosimy zainteresowanych oferentów o podanie w swojej oferci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>adres:  e-mail oraz nr. tel/faksu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>Radziechowice Pierwsze, dn. 20.09.2018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333333"/>
          <w:sz w:val="24"/>
          <w:szCs w:val="24"/>
        </w:rPr>
        <w:t>Dyrektor /-/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  <w:tab/>
        <w:tab/>
        <w:t xml:space="preserve">    - 1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Warunki Przetarg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4"/>
          <w:szCs w:val="24"/>
        </w:rPr>
        <w:tab/>
      </w:r>
      <w:r>
        <w:rPr>
          <w:b/>
          <w:bCs/>
          <w:color w:val="333333"/>
          <w:sz w:val="24"/>
          <w:szCs w:val="24"/>
        </w:rPr>
        <w:t xml:space="preserve">   POSTĘPOWANIE  O  UDZIELENIE  ZAMÓWIENIA  PUBLICZNEGO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333333"/>
          <w:sz w:val="24"/>
          <w:szCs w:val="24"/>
        </w:rPr>
        <w:tab/>
        <w:tab/>
        <w:t>O  WARTOŚCI  ZAMÓWIENIA  PONIŻEJ   30.000 EURO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one w trybie przetargu nieograniczonego bez stosowania przepisów usta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29 stycznia 2004r. Prawo zamówień publicznych na podstawie art. 4. ust. 8 cytowanej Usta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ab/>
        <w:t>Dostawa mięsa ( CPV 15110000-2 ), wędlin ( CPV 15131130-5 )</w:t>
      </w:r>
    </w:p>
    <w:p>
      <w:pPr>
        <w:pStyle w:val="Normal"/>
        <w:ind w:firstLine="720"/>
        <w:rPr/>
      </w:pPr>
      <w:r>
        <w:rPr>
          <w:b/>
          <w:bCs/>
          <w:color w:val="333333"/>
          <w:sz w:val="32"/>
          <w:szCs w:val="32"/>
        </w:rPr>
        <w:t>i produktów drobiowych (CPV 15131500-0) w roku 2018-2019.</w:t>
      </w:r>
    </w:p>
    <w:p>
      <w:pPr>
        <w:pStyle w:val="Normal"/>
        <w:ind w:firstLine="72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dla Domu Pomocy Społecznej w Radziechowicach </w:t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  <w:tab/>
      </w:r>
      <w:r>
        <w:rPr>
          <w:color w:val="333333"/>
          <w:sz w:val="24"/>
          <w:szCs w:val="24"/>
        </w:rPr>
        <w:t>W skład dokumentacji przetargowej wchodzą: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>1. Warunki przetargowe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  <w:t xml:space="preserve">2. Formularz oferty         </w:t>
        <w:tab/>
        <w:t>zał. nr 1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 xml:space="preserve">3. Formularz cenowy </w:t>
        <w:tab/>
        <w:tab/>
        <w:t xml:space="preserve">zał. nr 2 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  <w:t xml:space="preserve">4. Oświadczenie oferenta  </w:t>
        <w:tab/>
        <w:t>zał. nr 3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 xml:space="preserve">5. Projekt umowy  </w:t>
        <w:tab/>
        <w:tab/>
        <w:t>zał. nr 4</w:t>
      </w:r>
      <w:r>
        <w:rPr>
          <w:color w:val="333333"/>
          <w:sz w:val="28"/>
          <w:szCs w:val="28"/>
        </w:rPr>
        <w:tab/>
        <w:tab/>
        <w:tab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ab/>
        <w:tab/>
        <w:tab/>
        <w:tab/>
        <w:tab/>
        <w:t xml:space="preserve">        </w:t>
      </w:r>
      <w:r>
        <w:rPr>
          <w:color w:val="333333"/>
          <w:sz w:val="24"/>
          <w:szCs w:val="24"/>
        </w:rPr>
        <w:t>- 2 -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I.   Zamawiający.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ind w:right="12" w:hanging="0"/>
        <w:rPr/>
      </w:pPr>
      <w:r>
        <w:rPr>
          <w:b/>
          <w:sz w:val="24"/>
          <w:szCs w:val="24"/>
        </w:rPr>
        <w:t>Nabywca: Powiat Radomszczański, ul. Leszka Czarnego 22, 97-500 Radomsko.</w:t>
      </w:r>
    </w:p>
    <w:p>
      <w:pPr>
        <w:pStyle w:val="Normal"/>
        <w:ind w:right="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772-22-61-699</w:t>
      </w:r>
    </w:p>
    <w:p>
      <w:pPr>
        <w:pStyle w:val="Normal"/>
        <w:ind w:right="12" w:hanging="0"/>
        <w:rPr/>
      </w:pPr>
      <w:r>
        <w:rPr>
          <w:b/>
          <w:sz w:val="24"/>
          <w:szCs w:val="24"/>
        </w:rPr>
        <w:t>Odbiorca: Dom Pomocy Społecznej w Radziechowicach, Radziechowice Pierwsze nr 2, 97-561 Ładzice,</w:t>
      </w:r>
      <w:r>
        <w:rPr>
          <w:b/>
          <w:bCs/>
          <w:sz w:val="24"/>
          <w:szCs w:val="24"/>
        </w:rPr>
        <w:t xml:space="preserve">  tel/faks. </w:t>
      </w:r>
      <w:r>
        <w:rPr>
          <w:b/>
          <w:bCs/>
          <w:sz w:val="24"/>
          <w:szCs w:val="24"/>
          <w:lang w:val="en-US"/>
        </w:rPr>
        <w:t xml:space="preserve">044/684-08-21; e-mail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biuro@dpsradziechowice.pl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Niniejsze postępowanie przeprowadzono </w:t>
      </w:r>
      <w:r>
        <w:rPr>
          <w:sz w:val="24"/>
          <w:szCs w:val="24"/>
        </w:rPr>
        <w:t>bez stosowania przepisów Ustawy z 29 stycznia 2004 r. – Prawo zamówień publicznych, na podstawie art. 4 pkt. 8 niniejszej ustawy (</w:t>
      </w:r>
      <w:r>
        <w:rPr>
          <w:color w:val="333333"/>
          <w:sz w:val="24"/>
          <w:szCs w:val="24"/>
        </w:rPr>
        <w:t>Dz. U. z 2017r. poz. 1579 z późn. zm.</w:t>
      </w:r>
      <w:r>
        <w:rPr>
          <w:sz w:val="24"/>
          <w:szCs w:val="24"/>
        </w:rPr>
        <w:t>)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Dom Pomocy Społecznej w Radziechowicach ogłasza przetarg nieograniczony o wartości zamówienia poniżej 30 000 euro na: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Dostawa mięsa  (CPV 15110000-2), wędlin ( CPV 15131130-5) i produktów drobiowych</w:t>
      </w:r>
    </w:p>
    <w:p>
      <w:pPr>
        <w:pStyle w:val="Normal"/>
        <w:rPr/>
      </w:pPr>
      <w:r>
        <w:rPr>
          <w:b/>
          <w:bCs/>
          <w:color w:val="333333"/>
          <w:sz w:val="24"/>
          <w:szCs w:val="24"/>
        </w:rPr>
        <w:t>(CPV 15131500-0) w roku 2018-2019 dla Domu Pomocy Społecznej w Radziechowicach</w:t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>Załączniki Nr. 1 i 2, stanowiące integralną część specyfikacji przetargowej, zawierają asortyment i ilość mięsa i wędlin zamawianych przez Zamawiającego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333333"/>
          <w:sz w:val="24"/>
          <w:szCs w:val="24"/>
        </w:rPr>
        <w:t>II.    Opis przedmiotu zamówienia</w:t>
      </w:r>
      <w:r>
        <w:rPr>
          <w:color w:val="333333"/>
          <w:sz w:val="24"/>
          <w:szCs w:val="24"/>
        </w:rPr>
        <w:t>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 Oferta zostanie sporządzona na formularzu oferty, zał. nr.1, zawierającym wartość oferty w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cenie netto i brutto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 Formularz cenowy oferty, zał. nr.2, zawierający asortyment i ilość towaru, zostanie uzupełniony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 xml:space="preserve">o ceny jednostkowe proponowane przez oferenta oraz wartości netto i brutto oferowanych  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wyrobów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 </w:t>
      </w:r>
      <w:r>
        <w:rPr>
          <w:sz w:val="24"/>
          <w:szCs w:val="24"/>
        </w:rPr>
        <w:t>Wszystkie oferowane produkty powinny być świeże i jakościowo pełnowartościowe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III. Warunki udziału w postępowaniu i przygotowania oferty.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Do ofert zostaną załączone wszystkie dokumenty wymagane postanowieniami części IV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warunków przetargowych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 W przypadku, gdyby oferent, jako załącznik do oferty dołączył kopię dokumentu, kopia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winna być potwierdzona przez organ wydający dokument, lub osobę podpisującą ofertę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 Formularz oferty i formularz cenowy zostaną podpisane przez właściciela firmy lub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upoważnionego przedstawiciela oferenta.</w:t>
      </w:r>
    </w:p>
    <w:p>
      <w:pPr>
        <w:pStyle w:val="Normal"/>
        <w:rPr/>
      </w:pPr>
      <w:r>
        <w:rPr>
          <w:color w:val="333333"/>
          <w:sz w:val="24"/>
          <w:szCs w:val="24"/>
        </w:rPr>
        <w:t>4. Upoważnienie do podpisywania winno być dołączone do oferty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5. Oferent winien umieścić ofertę w kopercie zaadresowanej na adres Zamawiającego podany na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wstępie, oraz posiadającej następujące oznaczenie: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color w:val="333333"/>
          <w:sz w:val="24"/>
          <w:szCs w:val="24"/>
        </w:rPr>
        <w:tab/>
      </w:r>
      <w:r>
        <w:rPr>
          <w:b/>
          <w:bCs/>
          <w:i/>
          <w:iCs/>
          <w:color w:val="333333"/>
          <w:sz w:val="24"/>
          <w:szCs w:val="24"/>
        </w:rPr>
        <w:t xml:space="preserve">Oferta na dostawę mięsa, wędlin i produktów drobiowych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bCs/>
          <w:i/>
          <w:iCs/>
          <w:color w:val="333333"/>
          <w:sz w:val="24"/>
          <w:szCs w:val="24"/>
        </w:rPr>
        <w:t>w roku 2018-2019 dla Domu Pomocy Społecznej w Radziechowicach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 xml:space="preserve">            </w:t>
      </w:r>
      <w:r>
        <w:rPr>
          <w:b/>
          <w:bCs/>
          <w:i/>
          <w:iCs/>
          <w:color w:val="333333"/>
          <w:sz w:val="24"/>
          <w:szCs w:val="24"/>
        </w:rPr>
        <w:t>Nie otwierać przed: 03.10.2018r. godz. 12.00</w:t>
      </w:r>
    </w:p>
    <w:p>
      <w:pPr>
        <w:pStyle w:val="Normal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   Ofertę złożoną po terminie zamawiający zwraca bez otwarcia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  <w:tab/>
        <w:tab/>
        <w:tab/>
        <w:t xml:space="preserve">    - 3 -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IV.    Dokumenty  i  oświadczenia  wymagane  w  ofercie.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ferent załączy do oferty następujące dokumenty i oświadczenia:</w:t>
      </w:r>
    </w:p>
    <w:p>
      <w:pPr>
        <w:pStyle w:val="Normal"/>
        <w:rPr/>
      </w:pPr>
      <w:r>
        <w:rPr>
          <w:color w:val="333333"/>
          <w:sz w:val="24"/>
          <w:szCs w:val="24"/>
        </w:rPr>
        <w:t>1.  Oferta cenowa, załącznik nr 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4"/>
          <w:szCs w:val="24"/>
        </w:rPr>
        <w:t>2.  Formularz cenowy w rozbiciu asortymentowym, załącznik nr 2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 Oświadczenie oferenta, że spełnia wymagania warunków  zał. nr 3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4.  Parafowany wzór umowy, stanowiący załącznik nr 4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  Dokument dopuszczający oferenta do obrotu prawnego w zakresie objętym zamówieniem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(ważny na 6 m-cy przed terminem otwarcia ofert) tj: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- kserokopię wpisu do działalności gospodarczej lub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- kserokopię z wyciągu Krajowego Rejestru Sądowego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V.   Odrzucenie ofert.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 Oferta zostanie odrzucona jeżeli: jej treść nie odpowiada treści warunków przetargowych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 Oferta odrzucona nie będzie poddana ocenie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VI.   Termin związania ofertą.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Okres związania ofertą wynosi 30 dni od terminu składania ofert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VII.   Termin realizacji zamówienia.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Zamówienie będzie realizowane w okresie jednego roku od 11.11.2018 roku do 10.11.2019 r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 Dostawca będzie realizował zamówienie sukcesywnie po każdorazowym uzgodnieniu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asortymentu, ilości i terminu z zamawiającym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Szczegółowy zakres zrealizowania wybranej oferty określą warunki zawarte w umowie 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VIII.   Kryteria oceny oferty.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rzy wyborze najkorzystniejszej oferty zamawiający będzie kierował się następującymi kryteriami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i ich wagami: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1.  Cena  (wartość zamówienia brutto)             </w:t>
        <w:tab/>
        <w:t xml:space="preserve">   100 %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Oferty dopuszczone do udziału w przetargu poddane zostaną ocenie w skali od 1 - 100 punktów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 xml:space="preserve">Oferent, który zaproponował najniższą cenę brutto otrzymuje maksymalną liczbę punktów – 100,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pozostali będą liczeni wg. wzoru: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ab/>
        <w:tab/>
        <w:t>najniższa cena brutto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ab/>
        <w:t>P  =  -----------------------------------  x 100 pkt</w:t>
      </w:r>
    </w:p>
    <w:p>
      <w:pPr>
        <w:pStyle w:val="Normal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ab/>
        <w:t xml:space="preserve">         cena brutto badanej oferty</w:t>
      </w:r>
    </w:p>
    <w:p>
      <w:pPr>
        <w:pStyle w:val="Normal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gdzie P – ilość punktów badanej oferty w kryterium</w:t>
      </w:r>
    </w:p>
    <w:p>
      <w:pPr>
        <w:pStyle w:val="Normal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  <w:tab/>
        <w:tab/>
        <w:t xml:space="preserve">   - 4 -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IX.   Składanie i otwarcie ofert.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  Oferty należy składać na dziennik podawczy w siedzibie zamawiającego lub przesłać pocztą w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oznaczonych kopertach na adr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4"/>
          <w:szCs w:val="24"/>
        </w:rPr>
        <w:t xml:space="preserve">     </w:t>
      </w:r>
      <w:r>
        <w:rPr>
          <w:b/>
          <w:bCs/>
          <w:i/>
          <w:iCs/>
          <w:color w:val="333333"/>
          <w:sz w:val="24"/>
          <w:szCs w:val="24"/>
        </w:rPr>
        <w:t>Dom Pomocy Społecznej w Radziechowica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color w:val="333333"/>
          <w:sz w:val="24"/>
          <w:szCs w:val="24"/>
        </w:rPr>
        <w:t xml:space="preserve">     </w:t>
      </w:r>
      <w:r>
        <w:rPr>
          <w:b/>
          <w:bCs/>
          <w:i/>
          <w:iCs/>
          <w:color w:val="333333"/>
          <w:sz w:val="24"/>
          <w:szCs w:val="24"/>
        </w:rPr>
        <w:t>Radziechowice Pierwsze Nr 2</w:t>
      </w:r>
    </w:p>
    <w:p>
      <w:pPr>
        <w:pStyle w:val="Normal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 xml:space="preserve">    </w:t>
      </w:r>
      <w:r>
        <w:rPr>
          <w:b/>
          <w:bCs/>
          <w:i/>
          <w:iCs/>
          <w:color w:val="333333"/>
          <w:sz w:val="24"/>
          <w:szCs w:val="24"/>
        </w:rPr>
        <w:t>97-561 Ładzice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  </w:t>
      </w:r>
      <w:r>
        <w:rPr>
          <w:b/>
          <w:bCs/>
          <w:color w:val="333333"/>
          <w:sz w:val="24"/>
          <w:szCs w:val="24"/>
        </w:rPr>
        <w:t>Termin składania ofert upływa w dniu 03.10.2018 r. o godzinie 11:45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 xml:space="preserve">Oferty otrzymane przez zamawiającego po terminie składania ofert zostaną zwrócone bez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Otwierania.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  Oferty zostaną otwarte w dniu, w którym upływa termin składania ofert tj. </w:t>
      </w:r>
      <w:r>
        <w:rPr>
          <w:b/>
          <w:color w:val="333333"/>
          <w:sz w:val="24"/>
          <w:szCs w:val="24"/>
        </w:rPr>
        <w:t>w dniu 03.10.2018</w:t>
      </w:r>
    </w:p>
    <w:p>
      <w:pPr>
        <w:pStyle w:val="Normal"/>
        <w:rPr/>
      </w:pPr>
      <w:r>
        <w:rPr>
          <w:b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o godzinie 12:00  w siedzibie zamawiającego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 Otwarcie ofert jest jawne.</w:t>
      </w:r>
    </w:p>
    <w:p>
      <w:pPr>
        <w:pStyle w:val="TextBody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X.   Tryb otwarcia i oceny ofert.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1.  Podczas otwarcia ofert zamawiający ogłosi nazwy i adresy oferentów oraz ceny lub wartości </w:t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ofert, termin wykonania zamówienia,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  Bezpośrednio przed otwarciem ofert zamawiający poda kwotę, jaką zamierza przeznaczyć na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sfinansowanie zamówienia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  Informacje, o których mowa w pkt. 1 i 2 przekazuje się niezwłocznie oferentom, którzy nie byli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obecni przy otwarciu ofert, na ich wniosek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4.  Zamawiający dokona badania ofert.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5.  Oferty, które nie zostaną odrzucone, zostaną poddane procedurze oceny zgodnie z kryteriami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oceny ofert określonymi w niniejszej dokumentacji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6.  Zamawiający udzieli zamówienia oferentowi, którego oferta przedstawia najkorzystniejszy bilans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z punktu widzenia wszystkich kryteriów oceny ofert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XI.   Sposób udzielania wyjaśnień dotyczących dokumentacji.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 Oferent może zwrócić się do zamawiającego o wyjaśnienie niniejszej dokumentacji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 Zamawiający nie zamierza zwoływać zebrania dostawców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  Upoważnionym do kontaktu z oferentami jest Małgorzata Ryszka,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tel.44/684-08-21 w godzinach pracy tj. 7.00 - 15.00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4"/>
          <w:szCs w:val="24"/>
        </w:rPr>
      </w:pPr>
      <w:r>
        <w:rPr>
          <w:sz w:val="24"/>
          <w:szCs w:val="24"/>
        </w:rPr>
        <w:t>Sporządziła: Małgorzata Ryszka</w:t>
        <w:tab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  <w:tab/>
        <w:tab/>
        <w:tab/>
        <w:tab/>
        <w:tab/>
        <w:tab/>
        <w:t xml:space="preserve">Zatwierdził: 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2"/>
          <w:szCs w:val="22"/>
        </w:rPr>
      </w:pPr>
      <w:r>
        <w:rPr>
          <w:color w:val="33333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333333"/>
          <w:sz w:val="24"/>
          <w:szCs w:val="24"/>
        </w:rPr>
        <w:t>Załącznik Nr 1</w:t>
      </w:r>
    </w:p>
    <w:p>
      <w:pPr>
        <w:pStyle w:val="Normal"/>
        <w:rPr>
          <w:color w:val="333333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8"/>
          <w:szCs w:val="28"/>
        </w:rPr>
        <w:tab/>
        <w:tab/>
        <w:tab/>
        <w:tab/>
        <w:tab/>
      </w:r>
      <w:r>
        <w:rPr>
          <w:color w:val="333333"/>
          <w:sz w:val="36"/>
          <w:szCs w:val="36"/>
        </w:rPr>
        <w:t>O F E R T A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My /Ja/ niżej podpisani  ....................................................................................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</w:r>
      <w:r>
        <w:rPr>
          <w:color w:val="333333"/>
          <w:sz w:val="18"/>
          <w:szCs w:val="18"/>
        </w:rPr>
        <w:t>/imię i nazwisko właściciela lub pełnomocnika/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>
          <w:color w:val="333333"/>
          <w:sz w:val="18"/>
          <w:szCs w:val="18"/>
        </w:rPr>
        <w:tab/>
      </w:r>
      <w:r>
        <w:rPr>
          <w:color w:val="333333"/>
          <w:sz w:val="28"/>
          <w:szCs w:val="28"/>
        </w:rPr>
        <w:t>działając w imieniu i na rzecz ..........................................................................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8"/>
          <w:szCs w:val="28"/>
        </w:rPr>
        <w:tab/>
      </w:r>
      <w:r>
        <w:rPr>
          <w:color w:val="333333"/>
          <w:sz w:val="18"/>
          <w:szCs w:val="18"/>
        </w:rPr>
        <w:t>Nazwa i adres firmy/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  <w:t xml:space="preserve">w odpowiedzi na ogłoszenie o przetargu nieograniczonym o wartości </w:t>
      </w:r>
    </w:p>
    <w:p>
      <w:pPr>
        <w:pStyle w:val="Normal"/>
        <w:ind w:left="720" w:hanging="0"/>
        <w:rPr/>
      </w:pPr>
      <w:r>
        <w:rPr>
          <w:color w:val="333333"/>
          <w:sz w:val="28"/>
          <w:szCs w:val="28"/>
        </w:rPr>
        <w:t xml:space="preserve">zamówienia poniżej 30.000 euro na: </w:t>
      </w:r>
    </w:p>
    <w:p>
      <w:pPr>
        <w:pStyle w:val="Normal"/>
        <w:ind w:left="720" w:hanging="0"/>
        <w:rPr/>
      </w:pPr>
      <w:r>
        <w:rPr>
          <w:b/>
          <w:bCs/>
          <w:color w:val="333333"/>
          <w:sz w:val="28"/>
          <w:szCs w:val="28"/>
        </w:rPr>
        <w:t>Dostawa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mięsa, wędlin i produktów drobiowych w 2018-2019r.</w:t>
      </w: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b/>
          <w:bCs/>
          <w:color w:val="333333"/>
          <w:sz w:val="28"/>
          <w:szCs w:val="28"/>
        </w:rPr>
        <w:t xml:space="preserve">dla Domu Pomocy Społecznej w Radziechowicach </w:t>
      </w:r>
    </w:p>
    <w:p>
      <w:pPr>
        <w:pStyle w:val="Normal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kładamy niniejszą ofertę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Oświadczamy, że zapoznaliśmy się z dokumentację przetargową udostępnioną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przez zamawiającego i nie wnosimy do niej zastrzeżeń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Oferujemy realizację zamówienia zgodnie z tą dokumentację i wypełnionym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formularzem cenowym, za wartość netto .......................zł słownie ...............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plus należny podatek VAT w kwocie …………………z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Wartość brutto …………zł, słownie: ……………………………………….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…………………………………………………………………………………</w:t>
      </w:r>
      <w:r>
        <w:rPr>
          <w:color w:val="333333"/>
          <w:sz w:val="28"/>
          <w:szCs w:val="28"/>
        </w:rPr>
        <w:t>.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Uważamy się związani niniejszą ofertą przez okres 30 dni od upływu termin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 składania ofert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W przypadku wybrania naszej oferty zobowiązujemy się w tym terminie do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podpisania umowy na warunkach zawartych w dokumentacji przetargowej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................................... dnia ..................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333333"/>
          <w:sz w:val="18"/>
          <w:szCs w:val="18"/>
        </w:rPr>
        <w:t>/pieczęć i podpis/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18"/>
          <w:szCs w:val="18"/>
        </w:rPr>
        <w:tab/>
        <w:tab/>
        <w:tab/>
        <w:tab/>
        <w:tab/>
        <w:tab/>
      </w:r>
      <w:r>
        <w:rPr>
          <w:color w:val="333333"/>
          <w:sz w:val="22"/>
          <w:szCs w:val="22"/>
        </w:rPr>
        <w:t>- 1 -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24"/>
          <w:szCs w:val="24"/>
        </w:rPr>
        <w:t xml:space="preserve">                                                                               </w:t>
        <w:tab/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24"/>
          <w:szCs w:val="24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</w:r>
      <w:r>
        <w:rPr>
          <w:color w:val="333333"/>
          <w:sz w:val="18"/>
          <w:szCs w:val="18"/>
        </w:rPr>
        <w:t>/ pieczęć oferenta/</w:t>
      </w:r>
    </w:p>
    <w:p>
      <w:pPr>
        <w:pStyle w:val="Normal"/>
        <w:ind w:left="2880" w:firstLine="72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2880" w:firstLine="72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18"/>
          <w:szCs w:val="18"/>
        </w:rPr>
        <w:tab/>
        <w:tab/>
        <w:tab/>
      </w:r>
      <w:r>
        <w:rPr>
          <w:color w:val="333333"/>
          <w:sz w:val="28"/>
          <w:szCs w:val="28"/>
        </w:rPr>
        <w:t xml:space="preserve">             FORMULARZ  CENOWY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 w imieniu 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/ nazwa i adres firmy/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fertę w przetargu nieograniczonym o wartości zamówienia poniżej  30.000 euro na dostawę mięsa, wędlin i produktów drobiowych w 2018-2019r. dla Domu Pomocy Społecznej w Radziechowicach, oferujemy realizację zamówienia zgodnie z poniższymi cenami.</w:t>
      </w:r>
    </w:p>
    <w:tbl>
      <w:tblPr>
        <w:tblW w:w="98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060"/>
        <w:gridCol w:w="480"/>
        <w:gridCol w:w="820"/>
        <w:gridCol w:w="760"/>
        <w:gridCol w:w="1020"/>
        <w:gridCol w:w="880"/>
        <w:gridCol w:w="992"/>
        <w:gridCol w:w="1420"/>
      </w:tblGrid>
      <w:tr>
        <w:trPr>
          <w:trHeight w:val="390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p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Nazwa towaru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JM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Ilość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ena netto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Wartość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tawka VAT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brutt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Wartość</w:t>
            </w:r>
          </w:p>
        </w:tc>
      </w:tr>
      <w:tr>
        <w:trPr>
          <w:trHeight w:val="103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Netto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Brutto</w:t>
            </w:r>
          </w:p>
        </w:tc>
      </w:tr>
      <w:tr>
        <w:trPr>
          <w:trHeight w:val="496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Łopatka z kością 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Łopatka bez kości 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chab   z kością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Żeberka 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Boczek surowy b/skóry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>
                <w:kern w:val="0"/>
                <w:sz w:val="22"/>
                <w:szCs w:val="22"/>
              </w:rPr>
              <w:t>2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olada boczkow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iełbasa zwyczajna 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iełbasa wiejsk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g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iełbasa żywiecka 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iełbasa biała grilow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iełbasa krakowska 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iełbasa śląsk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lędwica drobiowa z indyk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chab z wioch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5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ielonka turystyczn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6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lceson podrobow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7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iełbasa dębicka 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8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Mielonka  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>19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Mortadela 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0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arówkow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1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Pasztetowa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2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Parówki śląskie 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3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zynka   domow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4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Baleron 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5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Ogonówka 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6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Szynka tostowa 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7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Szynka tyrolska 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8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asztet firmow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9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lceson włoski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0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aszanka  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1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zarn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2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Szynka drobiowa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3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Galaretka mięsna  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4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Słonina bez skóry 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5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ości 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6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oczek z pietruszką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g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7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Skrzydełka kurze 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8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dko odtłuszczone z kurczak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9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>Ćwiartka tylna z kurczak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0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ałka z kurczak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g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1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Filet z kurczaka 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2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Wątroba z kurcząt 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3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urczak mrożony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4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>Mięso mielone   wieprzowo – wołow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5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Porcja rosołowa z kurczaka  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6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Flaki wołowe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7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iełbasa krakowska podsuszan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8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ieczeń domow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Razem wartość netto:  ………. zł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 Razem wartość brutto: ……….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</w:r>
      <w:r>
        <w:rPr>
          <w:color w:val="333333"/>
          <w:sz w:val="18"/>
          <w:szCs w:val="18"/>
        </w:rPr>
        <w:t>/podpis właściciela lub upoważnionego przedstawiciela/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333333"/>
          <w:sz w:val="24"/>
          <w:szCs w:val="24"/>
        </w:rPr>
        <w:t>Załącznik Nr. 3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/pieczęć oferenta/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32"/>
          <w:szCs w:val="32"/>
        </w:rPr>
        <w:tab/>
        <w:tab/>
        <w:tab/>
        <w:t xml:space="preserve">             </w:t>
      </w:r>
      <w:r>
        <w:rPr>
          <w:color w:val="333333"/>
          <w:sz w:val="28"/>
          <w:szCs w:val="28"/>
        </w:rPr>
        <w:t>OŚWIADCZENI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Przystępując do udziału w postępowaniu przetargowym o udzielenie zamówienia publicznego na </w:t>
      </w:r>
      <w:r>
        <w:rPr>
          <w:b/>
          <w:color w:val="333333"/>
          <w:sz w:val="28"/>
          <w:szCs w:val="28"/>
        </w:rPr>
        <w:t>dostawę w roku 2018-2019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mięsa, wędlin i produktów drobiowych dla Domu Pomocy Społecznej w Radziechowicach </w:t>
      </w:r>
      <w:r>
        <w:rPr>
          <w:color w:val="333333"/>
          <w:sz w:val="28"/>
          <w:szCs w:val="28"/>
        </w:rPr>
        <w:t>oświadczamy że spełniamy warunki udziału w postępowaniu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Posiadamy uprawnienia do wykonywania określonej działalności lub czynności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żeli ustawy nakładają obowiązek posiadania takich uprawnień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Posiadamy niezbędną wiedzę i doświadczenie oraz dysponujemy potencjał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chnicznym i osobami zdolnymi do wykonania zamówienia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Znajdujemy się w sytuacji ekonomicznej i finansowej zapewniającej wykon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mówienia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................................... dnia ....................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</w:r>
      <w:r>
        <w:rPr>
          <w:color w:val="333333"/>
          <w:sz w:val="18"/>
          <w:szCs w:val="18"/>
        </w:rPr>
        <w:t>/podpis właściciela lub upoważnionego  przedstawiciela/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4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</w:t>
      </w:r>
      <w:r>
        <w:rPr>
          <w:sz w:val="24"/>
          <w:szCs w:val="24"/>
        </w:rPr>
        <w:t xml:space="preserve">UMO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/>
      </w:pPr>
      <w:r>
        <w:rPr>
          <w:sz w:val="24"/>
          <w:szCs w:val="24"/>
        </w:rPr>
        <w:t xml:space="preserve">zawarta w dniu </w:t>
      </w:r>
      <w:r>
        <w:rPr>
          <w:bCs/>
          <w:iCs/>
          <w:sz w:val="24"/>
          <w:szCs w:val="24"/>
        </w:rPr>
        <w:t xml:space="preserve">………………. </w:t>
      </w:r>
      <w:r>
        <w:rPr>
          <w:sz w:val="24"/>
          <w:szCs w:val="24"/>
        </w:rPr>
        <w:t>pomiędzy: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Nabywca: Powiat Radomszczański, ul. Leszka Czarnego 22, 97-500 Radomsko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NIP 772-22-61-699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Odbiorca: Dom Pomocy Społecznej w Radziechowicach, Radziechowice Pierwsze nr 2, 97-561 Ładzice 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ind w:right="1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yrektor - mgr Anetę Mazik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zwanym dalej Zamawiającym,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a firmą : …………………………….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NIP …………………………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ind w:right="12" w:hanging="0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Właściciel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……………………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zwanym dalej Dostawcą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1</w:t>
      </w:r>
    </w:p>
    <w:p>
      <w:pPr>
        <w:pStyle w:val="TextBody"/>
        <w:jc w:val="left"/>
        <w:rPr/>
      </w:pPr>
      <w:r>
        <w:rPr/>
        <w:t>Strony oświadczają, że niniejszą umowę zawarto bez stosowania przepisów Ustawy z dnia 29 stycznia 2004r. Prawo zamówień publicznych (</w:t>
      </w:r>
      <w:r>
        <w:rPr>
          <w:color w:val="333333"/>
        </w:rPr>
        <w:t>Dz. U. z 2017r. poz. 1579 z późn. zm</w:t>
      </w:r>
      <w:r>
        <w:rPr/>
        <w:t>.), na podstawie  art. 4 pkt 8 cytowanej u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ostawca zobowiązuje się w ramach prowadzonej przez siebie działalności dostarczać zamawiającemu </w:t>
      </w:r>
      <w:r>
        <w:rPr>
          <w:b/>
          <w:bCs/>
          <w:sz w:val="24"/>
          <w:szCs w:val="24"/>
        </w:rPr>
        <w:t>mięso, wędliny i produkty drobiowe</w:t>
      </w:r>
      <w:r>
        <w:rPr>
          <w:sz w:val="24"/>
          <w:szCs w:val="24"/>
        </w:rPr>
        <w:t xml:space="preserve"> własnym środkiem transportu do magazynu Zamawiającego, na warunkach określonych w niniejszej umowie oraz w  ilości i asortymencie jak w formularzu cenowym  stanowiącym załącznik Nr 2 warunków przetarg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okumentacja warunków przetargowych stanowi nierozłączną część niniejszej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cunkowa wartość umowy, ustalona na podstawie wybranej oferty przetargowej wynosi: kwota netto ………. zł, słownie………………………………….oraz należny podatek VAT tj. łącznie kwota brutto: </w:t>
      </w:r>
      <w:r>
        <w:rPr>
          <w:b/>
          <w:sz w:val="24"/>
          <w:szCs w:val="24"/>
        </w:rPr>
        <w:t>…………..</w:t>
      </w:r>
      <w:r>
        <w:rPr>
          <w:b/>
          <w:bCs/>
          <w:iCs/>
          <w:sz w:val="24"/>
          <w:szCs w:val="24"/>
        </w:rPr>
        <w:t xml:space="preserve"> zł</w:t>
      </w:r>
      <w:r>
        <w:rPr>
          <w:sz w:val="24"/>
          <w:szCs w:val="24"/>
        </w:rPr>
        <w:t xml:space="preserve">, słownie: ………………………………..………………………. </w:t>
      </w:r>
      <w:r>
        <w:rPr>
          <w:bCs/>
          <w:iCs/>
          <w:sz w:val="24"/>
          <w:szCs w:val="24"/>
        </w:rPr>
        <w:t>złotych …/100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bez ponoszenia konsekwencji prawnych zmiany ilości zamawianych wędlin i mięs w granicach do 10% w poszczególnych asortymentach. Mięsa i wędliny dostarczane przez Dostawcę powinny odpowiadać stosownym normom jakościowym. Odbiór jakościowy i ilościowy będzie odbywać się podczas dostawy w magazynie           Zamawiającego. Dostawca będzie dostarczał artykuły posiadające optymalny termin do spożycia bez wad jakościowych.</w:t>
        <w:tab/>
        <w:t>Wszystkie oferowane produkty powinny być świeże i jakościowo pełnowartościowe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1. Dostawca rozpocznie realizację umowy nie wcześniej niż po dniu </w:t>
      </w:r>
      <w:r>
        <w:rPr>
          <w:b/>
          <w:bCs/>
          <w:iCs/>
          <w:sz w:val="24"/>
          <w:szCs w:val="24"/>
        </w:rPr>
        <w:t>10.11.201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Dostawa mięsa i wędlin realizowana będzie minimum dwa razy w tygodniu po wcześniejsz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łoszeniu przez zamawiającego ilości i asortymen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Dostawa mięsa i wędlin następować będzie staraniem Dostawcy, jego środkiem transportu, d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gazynu DPS Radziechowice. Środek transportu, wykorzystywany do wykonania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nien spełniać normy obowiązujące przy przewozie żyw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mawiający płacić będzie Dostawcy ceny jednostkowe netto za 1 kg w poszczególnych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- 2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sortymentach wyszczególnionych w formularzu cenowym, zał. Nr 2 stanowiącym integraln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zęść umowy, plus należny podatek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y oferowanych materiałów nie podlegają zmianie przez okres trw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 cenie mięsa i wędliny uwzględniono koszty transportu do magazynu odbior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Dostawca gwarantuje niezmienność cen netto w okresie trwania umowy z zastrzeżeniem ust. 2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Wszelkie zmiany cen wynikające ze zmi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tawek podatku 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ogą nastąpić po udokumentowaniu przez wnioskującego wysokości zmian oraz po podpis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obie strony stosownego aneksu.</w:t>
      </w:r>
    </w:p>
    <w:p>
      <w:pPr>
        <w:pStyle w:val="Normal"/>
        <w:rPr/>
      </w:pPr>
      <w:r>
        <w:rPr>
          <w:sz w:val="24"/>
          <w:szCs w:val="24"/>
        </w:rPr>
        <w:t xml:space="preserve">3. W sytuacji określonej w ust.1 w przypadku nie dojścia przez strony do porozumienia w ciąg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0 dni od złożenia aneksu strona wnioskująca może odstąpić od spornej częśc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razie odstąpienia od umowy z przyczyn leżących po stronie Dostawcy Zamawiający moż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liczyć kary umowne w wysokości 5% wartości niezrealizowanego przedmiotu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eżeli odstąpienie od umowy nastąpi z przyczyn, za które odpowiada Zamawiając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y zapłaci karę umowną w wysokości 5 % wynagrodzenia przypad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niezrealizowaną część dostaw określonych umową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right="1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§ 7</w:t>
      </w:r>
    </w:p>
    <w:p>
      <w:pPr>
        <w:pStyle w:val="Normal"/>
        <w:ind w:left="3600"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/>
      </w:pPr>
      <w:r>
        <w:rPr>
          <w:sz w:val="24"/>
          <w:szCs w:val="24"/>
        </w:rPr>
        <w:t xml:space="preserve">1. Obie strony zastrzegają sobie możliwość rozwiązania niniejszej umowy za 30 dniowym okresem 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powiedzeni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120"/>
        <w:ind w:left="284" w:hanging="284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7 dni od powzięcia wiadomości o powyższych okolicznościach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120"/>
        <w:ind w:left="284" w:hanging="284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W wypadku określonym w ustępie poprzedzającym postanowienia o karze umownej nie mają zastosowania, a Dostawcy należeć się będzie wynagrodzenie tylko za już wykonaną część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płata następować będzie na podstawie wystawionych faktur na wskazane konto dost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banku : 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r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…………………………………………………….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w terminie 14 dni od wystawienia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mowa zostaje zawarta na okres jednego roku tj. od dnia  11.11.2018 roku do dnia 10.11.2019 roku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3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ny zgodnie ustalają możliwość rozwiązania umowy przez każdą ze stron za miesięcznym okresem wypowiedzeniem, bez podania przyczyn oraz bez ponoszenia skutków prawnych takiej decyz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zastosowanie mają odpowiednie przepis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tabs>
          <w:tab w:val="clear" w:pos="720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ZAMAWIAJĄCY </w:t>
        <w:tab/>
        <w:tab/>
        <w:tab/>
        <w:tab/>
        <w:tab/>
        <w:t xml:space="preserve">         DOSTAWCA</w:t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371" w:right="754" w:gutter="0" w:header="708" w:top="1360" w:footer="708" w:bottom="1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psradziechowice.pl" TargetMode="External"/><Relationship Id="rId3" Type="http://schemas.openxmlformats.org/officeDocument/2006/relationships/hyperlink" Target="http://www.biuletyn.abip.pl/radziechowice" TargetMode="External"/><Relationship Id="rId4" Type="http://schemas.openxmlformats.org/officeDocument/2006/relationships/hyperlink" Target="mailto:biuro@dpsradziechowi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0:00Z</dcterms:created>
  <dc:creator>DPS</dc:creator>
  <dc:description/>
  <cp:keywords>wartość netto razem</cp:keywords>
  <dc:language>en-US</dc:language>
  <cp:lastModifiedBy>User</cp:lastModifiedBy>
  <cp:lastPrinted>2018-09-20T07:51:00Z</cp:lastPrinted>
  <dcterms:modified xsi:type="dcterms:W3CDTF">2018-09-20T05:57:00Z</dcterms:modified>
  <cp:revision>5</cp:revision>
  <dc:subject/>
  <dc:title/>
</cp:coreProperties>
</file>