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  <w:t>Dom   Pomocy   Społecznej   w   Radziechowicach</w:t>
      </w:r>
    </w:p>
    <w:p>
      <w:pPr>
        <w:pStyle w:val="Normal"/>
        <w:rPr/>
      </w:pPr>
      <w:r>
        <w:rPr/>
        <w:t>Radziechowice Pierwsze Nr. 2</w:t>
        <w:tab/>
        <w:tab/>
        <w:tab/>
        <w:tab/>
        <w:tab/>
        <w:tab/>
        <w:tab/>
        <w:t xml:space="preserve">   NIP 772-11-19-249</w:t>
      </w:r>
    </w:p>
    <w:p>
      <w:pPr>
        <w:pStyle w:val="Normal"/>
        <w:rPr/>
      </w:pPr>
      <w:r>
        <w:rPr/>
        <w:t>97-561 Ładzice</w:t>
      </w:r>
    </w:p>
    <w:p>
      <w:pPr>
        <w:pStyle w:val="Normal"/>
        <w:rPr/>
      </w:pPr>
      <w:r>
        <w:rPr/>
        <w:t>tel.fax 044/684-08-21</w:t>
      </w:r>
    </w:p>
    <w:p>
      <w:pPr>
        <w:pStyle w:val="LetterClosing"/>
        <w:rPr>
          <w:color w:val="333333"/>
        </w:rPr>
      </w:pPr>
      <w:hyperlink r:id="rId2">
        <w:r>
          <w:rPr>
            <w:rStyle w:val="InternetLink"/>
          </w:rPr>
          <w:t>biuro@dpsradziechowice.pl</w:t>
        </w:r>
      </w:hyperlink>
    </w:p>
    <w:p>
      <w:pPr>
        <w:pStyle w:val="LetterClosing"/>
        <w:rPr/>
      </w:pPr>
      <w:r>
        <w:rPr>
          <w:color w:val="333333"/>
          <w:sz w:val="28"/>
          <w:szCs w:val="28"/>
        </w:rPr>
        <w:tab/>
        <w:tab/>
        <w:tab/>
        <w:tab/>
      </w:r>
      <w:r>
        <w:rPr>
          <w:b/>
          <w:bCs/>
          <w:color w:val="333333"/>
          <w:sz w:val="28"/>
          <w:szCs w:val="28"/>
        </w:rPr>
        <w:t>Strona internetowa BIP</w:t>
      </w:r>
    </w:p>
    <w:p>
      <w:pPr>
        <w:pStyle w:val="LetterClosing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>Tablica ogłoszeń</w:t>
        <w:tab/>
        <w:tab/>
      </w:r>
      <w:r>
        <w:rPr>
          <w:color w:val="333333"/>
          <w:sz w:val="28"/>
          <w:szCs w:val="28"/>
        </w:rPr>
        <w:tab/>
      </w:r>
    </w:p>
    <w:p>
      <w:pPr>
        <w:pStyle w:val="LetterClosing"/>
        <w:rPr>
          <w:color w:val="333333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333333"/>
        </w:rPr>
        <w:t>Radziechowice Pierwsze 09.10.2018r.</w:t>
      </w:r>
    </w:p>
    <w:p>
      <w:pPr>
        <w:pStyle w:val="LetterClosing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LetterClos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Radziechowicach </w:t>
      </w:r>
    </w:p>
    <w:p>
      <w:pPr>
        <w:pStyle w:val="LetterClos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ziechowice Pierwsze nr 2, 97-561 Ładzice</w:t>
      </w:r>
    </w:p>
    <w:p>
      <w:pPr>
        <w:pStyle w:val="LetterClos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ks. 044-684-08-21 jako jednostka samorządowa</w:t>
      </w:r>
    </w:p>
    <w:p>
      <w:pPr>
        <w:pStyle w:val="Normal"/>
        <w:jc w:val="both"/>
        <w:rPr>
          <w:b/>
          <w:b/>
          <w:color w:val="333333"/>
        </w:rPr>
      </w:pPr>
      <w:r>
        <w:rPr/>
        <w:t>ogłasza przetarg nieograniczony o wartości zamówienia powyżej 30 000 euro na: „</w:t>
      </w:r>
      <w:r>
        <w:rPr>
          <w:b/>
          <w:color w:val="333333"/>
        </w:rPr>
        <w:t xml:space="preserve"> dostawa w roku 2018-2019r</w:t>
      </w:r>
      <w:r>
        <w:rPr>
          <w:color w:val="333333"/>
        </w:rPr>
        <w:t xml:space="preserve">. </w:t>
      </w:r>
      <w:r>
        <w:rPr>
          <w:b/>
          <w:bCs/>
          <w:color w:val="333333"/>
        </w:rPr>
        <w:t>artykułów nabiałowych, produktów spożywczych i napojów dla Domu Pomocy Społecznej                                 w Radziechowicach</w:t>
      </w:r>
      <w:r>
        <w:rPr/>
        <w:t>”.</w:t>
      </w:r>
    </w:p>
    <w:p>
      <w:pPr>
        <w:pStyle w:val="LetterClosing"/>
        <w:jc w:val="both"/>
        <w:rPr>
          <w:u w:val="single"/>
        </w:rPr>
      </w:pPr>
      <w:r>
        <w:rPr>
          <w:b/>
        </w:rPr>
        <w:t xml:space="preserve">Specyfikację przetargową można odebrać </w:t>
      </w:r>
      <w:r>
        <w:rPr/>
        <w:t xml:space="preserve">w administracji DPS w godzinach 7:30 - 14:30, pocztą lub pobrać na stronie internetowej: </w:t>
      </w:r>
      <w:hyperlink r:id="rId3">
        <w:r>
          <w:rPr>
            <w:rStyle w:val="InternetLink"/>
          </w:rPr>
          <w:t>www.biuletyn.abip.pl/radziechowice</w:t>
        </w:r>
      </w:hyperlink>
    </w:p>
    <w:p>
      <w:pPr>
        <w:pStyle w:val="Normal"/>
        <w:jc w:val="both"/>
        <w:rPr/>
      </w:pPr>
      <w:r>
        <w:rPr>
          <w:b/>
        </w:rPr>
        <w:t>Przedmiot zamówienia obejmuje</w:t>
      </w:r>
      <w:r>
        <w:rPr/>
        <w:t>: sukcesywną dostawę</w:t>
      </w:r>
      <w:r>
        <w:rPr>
          <w:color w:val="333333"/>
        </w:rPr>
        <w:t xml:space="preserve"> artykułów nabiałowych, produktów spożywczych                                                     i napojów wg. asortymentu oraz ilość podanej w Załączniku Nr 2 do SIWZ. </w:t>
      </w:r>
    </w:p>
    <w:p>
      <w:pPr>
        <w:pStyle w:val="LetterClosing"/>
        <w:jc w:val="both"/>
        <w:rPr/>
      </w:pPr>
      <w:r>
        <w:rPr>
          <w:b/>
        </w:rPr>
        <w:t>Termin wykonania zamówienia</w:t>
      </w:r>
      <w:r>
        <w:rPr/>
        <w:t>: jeden rok tj. od  dnia 24.11.2018 do dnia  23.11.2019 roku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dopuszcza się składania ofert wariantowych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Zamawiający nie zamierza zawrzeć umowy ramowej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Nie przewiduje się wyboru oferty najkorzystniejszej z zastosowaniem aukcji elektronicznej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 udzielenie zamówienia mogą ubiegać się Wykonawcy spełniający warunki udziału w postępowaniu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posiadają wiedzę i doświadczenie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dysponują odpowiednim potencjałem technicznym oraz osobami zdolnymi do wykonania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posiadają uprawnienia do wykonywania działalności w zakresie przedmiotu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sytuacji ekonomicznej i finansowej zapewniającej wykonanie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nie podlegający wykluczeniu w oparciu o przesłanki z art. 24 ust. 1 oraz ust. 5 pkt. 1 i pkt. 8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Wykaz dokumentów i oświadczeń potwierdzających spełnienie warunków udziału w postępowaniu zawarty jest w pkt. VII SIWZ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możliwość wykluczenia Wykonawcy zgodnie z art. 24 ust. 5 pkt 1 i pkt. 8 Ustawy.</w:t>
      </w:r>
    </w:p>
    <w:p>
      <w:pPr>
        <w:pStyle w:val="LetterClosing"/>
        <w:jc w:val="both"/>
        <w:rPr/>
      </w:pPr>
      <w:r>
        <w:rPr>
          <w:b/>
        </w:rPr>
        <w:t xml:space="preserve">Zamawiający przewiduje wniesienie wadium </w:t>
      </w:r>
      <w:r>
        <w:rPr/>
        <w:t>w kwocie 2.500 zł ( dwa tysiące pięćset złotych ).</w:t>
      </w:r>
    </w:p>
    <w:p>
      <w:pPr>
        <w:pStyle w:val="LetterClosing"/>
        <w:jc w:val="both"/>
        <w:rPr/>
      </w:pPr>
      <w:r>
        <w:rPr/>
        <w:t>Całość wykonanej usługi rozliczana będzie w walucie PLN.</w:t>
      </w:r>
    </w:p>
    <w:p>
      <w:pPr>
        <w:pStyle w:val="LetterClosing"/>
        <w:jc w:val="both"/>
        <w:rPr/>
      </w:pPr>
      <w:r>
        <w:rPr>
          <w:b/>
        </w:rPr>
        <w:t>Kryteria oceny i przyznane punkty</w:t>
      </w:r>
      <w:r>
        <w:rPr/>
        <w:t xml:space="preserve">: </w:t>
      </w:r>
    </w:p>
    <w:p>
      <w:pPr>
        <w:pStyle w:val="LetterClosing"/>
        <w:jc w:val="both"/>
        <w:rPr/>
      </w:pPr>
      <w:r>
        <w:rPr/>
        <w:t>a) cena netto  - 60 pkt,</w:t>
      </w:r>
    </w:p>
    <w:p>
      <w:pPr>
        <w:pStyle w:val="LetterClosing"/>
        <w:jc w:val="both"/>
        <w:rPr/>
      </w:pPr>
      <w:r>
        <w:rPr/>
        <w:t>b) termin płatności - 40 pkt,</w:t>
      </w:r>
    </w:p>
    <w:p>
      <w:pPr>
        <w:pStyle w:val="LetterClosing"/>
        <w:jc w:val="both"/>
        <w:rPr/>
      </w:pPr>
      <w:r>
        <w:rPr/>
        <w:t>Maksymalną ilość punktów jaką można uzyskać to 100.</w:t>
      </w:r>
    </w:p>
    <w:p>
      <w:pPr>
        <w:pStyle w:val="LetterClosing"/>
        <w:jc w:val="both"/>
        <w:rPr/>
      </w:pPr>
      <w:r>
        <w:rPr/>
        <w:t>Oferent, który otrzyma łączną, największą ilość punktów wygrywa przetarg.</w:t>
      </w:r>
    </w:p>
    <w:p>
      <w:pPr>
        <w:pStyle w:val="LetterClosing"/>
        <w:jc w:val="both"/>
        <w:rPr/>
      </w:pPr>
      <w:r>
        <w:rPr/>
        <w:t>Zamawiający nie przewiduje zwrotu kosztów udziału w postępowaniu.</w:t>
      </w:r>
    </w:p>
    <w:p>
      <w:pPr>
        <w:pStyle w:val="LetterClosing"/>
        <w:jc w:val="both"/>
        <w:rPr>
          <w:b/>
          <w:b/>
        </w:rPr>
      </w:pPr>
      <w:r>
        <w:rPr/>
        <w:t xml:space="preserve">Oferty sporządzone w języku polskim, należy przesłać pocztą lub składać na dziennik podawczy w administracji Domu Pomocy Społecznej w Radziechowicach, Radziechowice Pierwsze Nr 2, 97-561 Ładzice, do dnia </w:t>
      </w:r>
      <w:r>
        <w:rPr>
          <w:b/>
        </w:rPr>
        <w:t>24.10.2018r. do godz. 11:45.</w:t>
      </w:r>
    </w:p>
    <w:p>
      <w:pPr>
        <w:pStyle w:val="LetterClosing"/>
        <w:jc w:val="both"/>
        <w:rPr/>
      </w:pPr>
      <w:r>
        <w:rPr/>
        <w:t>Liczy się dzień i godzina doręczenia przesyłki z ofertą. Oferty złożone po terminie zostaną zwrócone bez otwarcia po terminie składania protestów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Otwarcie ofert nastąpi w dniu 24.10.2018r. o godz. 12:00.</w:t>
      </w:r>
    </w:p>
    <w:p>
      <w:pPr>
        <w:pStyle w:val="LetterClosing"/>
        <w:jc w:val="both"/>
        <w:rPr/>
      </w:pPr>
      <w:r>
        <w:rPr>
          <w:b/>
        </w:rPr>
        <w:t>Termin związania ofertą wynosi 30 dni</w:t>
      </w:r>
      <w:r>
        <w:rPr/>
        <w:t>.</w:t>
      </w:r>
    </w:p>
    <w:p>
      <w:pPr>
        <w:pStyle w:val="LetterClosing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etterClosing"/>
        <w:jc w:val="both"/>
        <w:rPr/>
      </w:pPr>
      <w:r>
        <w:rPr/>
      </w:r>
    </w:p>
    <w:p>
      <w:pPr>
        <w:pStyle w:val="LetterClosing"/>
        <w:jc w:val="both"/>
        <w:rPr/>
      </w:pPr>
      <w:r>
        <w:rPr/>
        <w:t>Radziechowice Pierwsze, dn. 09.10.2018 r</w:t>
      </w:r>
    </w:p>
    <w:p>
      <w:pPr>
        <w:pStyle w:val="LetterClosing"/>
        <w:jc w:val="both"/>
        <w:rPr/>
      </w:pPr>
      <w:r>
        <w:rPr/>
      </w:r>
    </w:p>
    <w:p>
      <w:pPr>
        <w:pStyle w:val="LetterClosing"/>
        <w:ind w:left="5040" w:firstLine="720"/>
        <w:jc w:val="both"/>
        <w:rPr/>
      </w:pPr>
      <w:r>
        <w:rPr/>
        <w:t>Dyrektor /-/</w:t>
      </w:r>
    </w:p>
    <w:p>
      <w:pPr>
        <w:pStyle w:val="LetterClosing"/>
        <w:ind w:left="3600" w:firstLine="720"/>
        <w:jc w:val="both"/>
        <w:rPr/>
      </w:pPr>
      <w:r>
        <w:rPr/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ind w:left="3600" w:firstLine="720"/>
        <w:rPr/>
      </w:pPr>
      <w:r>
        <w:rPr/>
      </w:r>
    </w:p>
    <w:p>
      <w:pPr>
        <w:pStyle w:val="LetterClos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ind w:left="360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color w:val="333333"/>
          <w:sz w:val="24"/>
          <w:szCs w:val="24"/>
        </w:rPr>
        <w:tab/>
        <w:tab/>
      </w:r>
      <w:r>
        <w:rPr>
          <w:bCs/>
          <w:sz w:val="24"/>
          <w:szCs w:val="24"/>
        </w:rPr>
        <w:tab/>
        <w:t xml:space="preserve">    Specyfikacja Istotnych Warunków Zamówienia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ĘPOWANIE O UDZIELENIE ZAMÓWIENIA PUBLICZNEGO </w:t>
      </w:r>
    </w:p>
    <w:p>
      <w:pPr>
        <w:pStyle w:val="LetterClos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ARTOŚCI ZAMÓWIENIA POWYŻEJ 30 000 EURO</w:t>
      </w:r>
    </w:p>
    <w:p>
      <w:pPr>
        <w:pStyle w:val="LetterClosing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PROWADZONE W TRYBIE: PRZETARGU NIEOGRANICZONEGO </w:t>
      </w:r>
    </w:p>
    <w:p>
      <w:pPr>
        <w:pStyle w:val="LetterClosing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NA DOSTAWĘ </w:t>
      </w:r>
      <w:r>
        <w:rPr>
          <w:b/>
          <w:bCs/>
          <w:color w:val="333333"/>
          <w:sz w:val="28"/>
          <w:szCs w:val="28"/>
        </w:rPr>
        <w:t>ARTYKUŁÓW NABIAŁOWYCH,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PRODUKTÓW SPOŻYWCZYCH I NAPOJÓW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W ROKU 2018-2019 DLA DOMU POMOCY SPOŁECZNEJ W RADZIECHOWICACH</w:t>
      </w:r>
    </w:p>
    <w:p>
      <w:pPr>
        <w:pStyle w:val="LetterClosing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 OGÓLNE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tępowanie o udzielenie niniejszego zamówienia prowadzone będzie w trybie przetargu nieograniczonego o wartości zamówienia powyżej 30 000 euro, ale poniżej kwot określonych zgodnie z art. 11 ust. 8 ustawy z dnia 29 stycznia 2004r. – Prawo zamówień publicznych ( Dz.U. z 2017 r. poz. 1579 ze zmianami)</w:t>
      </w:r>
    </w:p>
    <w:p>
      <w:pPr>
        <w:pStyle w:val="LetterClos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mawiający nie dopuszcza składania ofert częściowych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nie dopuszcza składania ofert wariantowych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reść złożonych ofert musi być zgodna z treścią specyfikacji przetargowej pod rygorem </w:t>
      </w:r>
    </w:p>
    <w:p>
      <w:pPr>
        <w:pStyle w:val="LetterClosing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ch odrzucenia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ferent ponosi wszelkie koszty związane z przygotowaniem i złożeniem oferty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zakresie nieuregulowanym  w niniejszej specyfikacji istotnych warunków zamówienia, zastosowanie mają przepisy ustawy Prawo zamówień publicznych.</w:t>
      </w:r>
    </w:p>
    <w:p>
      <w:pPr>
        <w:pStyle w:val="LetterClos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W skład dokumentacji przetargowej wchodzą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Formularz oferty – Załącznik Nr 1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Formularz cenowy – Załącznik Nr 2</w:t>
      </w:r>
    </w:p>
    <w:p>
      <w:pPr>
        <w:pStyle w:val="Normal"/>
        <w:numPr>
          <w:ilvl w:val="0"/>
          <w:numId w:val="16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świadczenie oferenta </w:t>
      </w:r>
      <w:r>
        <w:rPr>
          <w:sz w:val="24"/>
          <w:szCs w:val="24"/>
        </w:rPr>
        <w:t xml:space="preserve">o spełnieniu warunków uczestnictwa w przetargu </w:t>
      </w:r>
      <w:r>
        <w:rPr>
          <w:color w:val="333333"/>
          <w:sz w:val="24"/>
          <w:szCs w:val="24"/>
        </w:rPr>
        <w:t>zgodnie z art. 22 ustawy prawo zamówień publicznych, Załącznik Nr 3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świadczenie oferenta- Załącznik Nr 4</w:t>
      </w:r>
    </w:p>
    <w:p>
      <w:pPr>
        <w:pStyle w:val="LetterClosing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/>
      </w:pPr>
      <w:r>
        <w:rPr>
          <w:bCs/>
          <w:sz w:val="24"/>
          <w:szCs w:val="24"/>
        </w:rPr>
        <w:t>- Załącznik  Nr 5</w:t>
      </w:r>
    </w:p>
    <w:p>
      <w:pPr>
        <w:pStyle w:val="LetterClosing"/>
        <w:numPr>
          <w:ilvl w:val="0"/>
          <w:numId w:val="16"/>
        </w:numPr>
        <w:rPr>
          <w:bCs/>
          <w:sz w:val="24"/>
          <w:szCs w:val="24"/>
        </w:rPr>
      </w:pPr>
      <w:r>
        <w:rPr>
          <w:sz w:val="24"/>
          <w:szCs w:val="24"/>
        </w:rPr>
        <w:t>Projekt umowy - Załącznik Nr 6</w:t>
      </w:r>
    </w:p>
    <w:p>
      <w:pPr>
        <w:pStyle w:val="LetterClos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>I.   ZAMAWIAJĄCY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>Nabywca: Powiat Radomszczański, ul. Leszka Czarnego 22, 97-500 Radomsko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IP 772-22-61-699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>Odbiorca: Dom Pomocy Społecznej w Radziechowicach</w:t>
      </w:r>
    </w:p>
    <w:p>
      <w:pPr>
        <w:pStyle w:val="LetterClosing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Radziechowice Pierwsze Nr 2, 97-561 Ładzice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gon 000311740</w:t>
      </w:r>
    </w:p>
    <w:p>
      <w:pPr>
        <w:pStyle w:val="LetterClos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/faks. 044/684-08-21; 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biuro@dpsradziechowice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etterClos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>II.  TRYB UDZIELANIA ZAMÓWIENIA</w:t>
      </w:r>
    </w:p>
    <w:p>
      <w:pPr>
        <w:pStyle w:val="LetterClosing"/>
        <w:jc w:val="both"/>
        <w:rPr/>
      </w:pPr>
      <w:r>
        <w:rPr>
          <w:sz w:val="24"/>
          <w:szCs w:val="24"/>
        </w:rPr>
        <w:t>Postępowanie o udzielenie niniejszego zamówienia prowadzone będzie w trybie przetargu nieograniczonego o wartości zamówienia powyżej 30 000 euro, ale poniżej kwot określonych zgodnie z itp. 11 ust. 8 ustawy z dnia 29 stycznia 2004r. – Prawo zamówień publicznych ( Dz. U. z 2017 r. poz. 1579 ze zmianami)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sz w:val="24"/>
          <w:szCs w:val="24"/>
        </w:rPr>
        <w:t>III. OPIS PRZEDMIOTU ZAMÓWIENIA</w:t>
      </w:r>
    </w:p>
    <w:p>
      <w:pPr>
        <w:pStyle w:val="LetterClos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zedmiot zamówienia obejmuje: </w:t>
      </w:r>
    </w:p>
    <w:p>
      <w:pPr>
        <w:pStyle w:val="Normal"/>
        <w:ind w:left="7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ostawę w 2018-2019r., artykułów nabiałowych ( CPV 15500000-3 ) produktów spożywczych i napojów ( CPV 15000000-8 ) dla Domu Pomocy Społecznej w Radziechowicach.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łączniki Nr 1 i Nr 2 stanowią integralną część SIWZ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4"/>
          <w:szCs w:val="24"/>
        </w:rPr>
        <w:t>Oferta zostanie sporządzona na formularzu oferty, Załącznik Nr 1, który zawiera wartość oferty w cenie netto i brutto.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dmiotem zamówienia są artykuły nabiałowe oraz produkty spożywcze i napoje,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zczegółowy opis przedmiotu zamówienia określa załącznika Nr 2 do SIWZ tj. asortyment oraz ilość przewidywaną całości zamówienia w sukcesywnych dostawach tj. trzy razy w tygodniu w godz. 8-14. Oferent uzupełni druk formularza cenowego, Załącznik Nr 2 o ceny jednostkowe netto, ceny jednostkowe brutto oraz wartość netto i brutto oferowanych towarów oraz stawkę podatku VAT.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szystkie produkty winny mieć na opakowaniu termin ważności - przydatności do spożycia, który w dniu dostawy upłynie za minimum 3 miesiące, a w przypadku przetworów mlecznych za minimum 14 dni. Zamawiane produkty, które mają termin przydatności do spożycia w dniu produkcji krótszy niż 14 dni, to w dniu dostawy termin ten zgodnie z oznaczeniem na produkcie upłynie za minimum 4 dni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4"/>
          <w:szCs w:val="24"/>
        </w:rPr>
        <w:t>Wybrany oferent realizował będzie zamówienie tj. każdorazowe dostawy własnym środkiem transportu do magazynu DPS Radziechowice. Koszty transportu nie obciążają Zamawiającego.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Środek transportu, którym dysponuje dostawca winien spełniać normy obowiązujące przy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wozie żywnośc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IV.     TERMIN WYKONANIA ZAMÓWIENIA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mówienie będzie realizowane w okresie jednego roku od dnia 24.11.2018 </w:t>
      </w:r>
      <w:r>
        <w:rPr>
          <w:sz w:val="24"/>
          <w:szCs w:val="24"/>
        </w:rPr>
        <w:t>do dnia 23.11.2019 roku.</w:t>
      </w:r>
    </w:p>
    <w:p>
      <w:pPr>
        <w:pStyle w:val="Normal"/>
        <w:numPr>
          <w:ilvl w:val="0"/>
          <w:numId w:val="14"/>
        </w:numPr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Oferent będzie realizował zamówienie sukcesywnie</w:t>
      </w:r>
      <w:r>
        <w:rPr>
          <w:color w:val="333333"/>
          <w:sz w:val="24"/>
          <w:szCs w:val="24"/>
        </w:rPr>
        <w:t xml:space="preserve"> po każdorazowym zgłoszeniu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telefonicznie lub faksem asortymentu, ilości i terminu dostawy produktów przez zamawiającego - </w:t>
      </w:r>
      <w:r>
        <w:rPr>
          <w:b/>
          <w:bCs/>
          <w:color w:val="333333"/>
          <w:sz w:val="24"/>
          <w:szCs w:val="24"/>
        </w:rPr>
        <w:t>3 razy w tygodniu: poniedziałek, środa , piątek w godzinach 8 - 14.</w:t>
      </w:r>
      <w:r>
        <w:rPr>
          <w:color w:val="333333"/>
          <w:sz w:val="24"/>
          <w:szCs w:val="24"/>
        </w:rPr>
        <w:t xml:space="preserve"> Istnieje możliwość uzgodnienia z zamawiającym terminu dostaw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</w:rPr>
        <w:t>Szczegółowy zakres realizowania wybranej oferty określą warunki zawarte w umowie pomiędzy Oferentem, a Zamawiającym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b/>
          <w:bCs/>
          <w:sz w:val="24"/>
          <w:szCs w:val="24"/>
        </w:rPr>
        <w:t xml:space="preserve">V.  WARUNKI UDZIAŁU W POSTĘPOWANIU ORAZ OPIS SPOSOBU </w:t>
      </w:r>
    </w:p>
    <w:p>
      <w:pPr>
        <w:pStyle w:val="LetterClosing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OKONYWANIA OCENY SPEŁNIENIA TYCH WARUNKÓW.</w:t>
      </w:r>
    </w:p>
    <w:p>
      <w:pPr>
        <w:pStyle w:val="LetterClos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 udzielenie zamówienia mogą ubiegać się Oferenci spełniający warunki udziału            w  postępowaniu dotyczące:</w:t>
      </w:r>
    </w:p>
    <w:p>
      <w:pPr>
        <w:pStyle w:val="LetterClos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LetterClosing"/>
        <w:numPr>
          <w:ilvl w:val="0"/>
          <w:numId w:val="13"/>
        </w:numPr>
        <w:rPr/>
      </w:pPr>
      <w:r>
        <w:rPr>
          <w:sz w:val="24"/>
          <w:szCs w:val="24"/>
        </w:rPr>
        <w:t>posiadania wiedzy i doświadczenia;</w:t>
      </w:r>
    </w:p>
    <w:p>
      <w:pPr>
        <w:pStyle w:val="LetterClos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       wykonania zamówienia;</w:t>
      </w:r>
    </w:p>
    <w:p>
      <w:pPr>
        <w:pStyle w:val="LetterClos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zapewniającej wykonanie zamówienia; </w:t>
      </w:r>
    </w:p>
    <w:p>
      <w:pPr>
        <w:pStyle w:val="LetterClos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 udzielenie zamówienia ubiegać mogą się Oferenci nie podlegający wykluczeniu w oparciu o przesłanki z art. 24 ust. 1 oraz ust. 5 pkt. 1 i pkt. 8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Zamawiający uzna spełnienie warunków określonych w pkt. 1 a-e przez podpisanie oświadczeń stanowiących załączniki nr 3 i 5 specyfikacji.</w:t>
      </w:r>
    </w:p>
    <w:p>
      <w:pPr>
        <w:pStyle w:val="Normal"/>
        <w:numPr>
          <w:ilvl w:val="0"/>
          <w:numId w:val="9"/>
        </w:numPr>
        <w:outlineLvl w:val="0"/>
        <w:rPr>
          <w:color w:val="333333"/>
          <w:sz w:val="24"/>
          <w:szCs w:val="24"/>
        </w:rPr>
      </w:pPr>
      <w:r>
        <w:rPr>
          <w:sz w:val="24"/>
          <w:szCs w:val="24"/>
        </w:rPr>
        <w:t>Oferent musi prowadzić zarejestro</w:t>
      </w:r>
      <w:r>
        <w:rPr>
          <w:color w:val="333333"/>
          <w:sz w:val="24"/>
          <w:szCs w:val="24"/>
        </w:rPr>
        <w:t>waną działalność w zakresie objętym zamówieniem - spełnienie tego warunku Zamawiający uzna na podstawie przedstawionego dokumentu dopuszczenia do prowadzenia działalności objętego zamówieniem.</w:t>
      </w:r>
    </w:p>
    <w:p>
      <w:pPr>
        <w:pStyle w:val="Normal"/>
        <w:numPr>
          <w:ilvl w:val="0"/>
          <w:numId w:val="9"/>
        </w:numPr>
        <w:outlineLvl w:val="0"/>
        <w:rPr>
          <w:color w:val="FF0000"/>
          <w:sz w:val="24"/>
          <w:szCs w:val="24"/>
        </w:rPr>
      </w:pPr>
      <w:r>
        <w:rPr>
          <w:color w:val="333333"/>
          <w:sz w:val="24"/>
          <w:szCs w:val="24"/>
        </w:rPr>
        <w:t xml:space="preserve">Prawidłowo wypełnić druki oferty i złożyć dokumenty przewidziane </w:t>
      </w:r>
      <w:r>
        <w:rPr>
          <w:sz w:val="24"/>
          <w:szCs w:val="24"/>
        </w:rPr>
        <w:t>w dziale VII SIWZ</w:t>
      </w:r>
    </w:p>
    <w:p>
      <w:pPr>
        <w:pStyle w:val="Normal"/>
        <w:numPr>
          <w:ilvl w:val="0"/>
          <w:numId w:val="9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będzie dokonana przez Zamawiającego na zasadzie „spełnia/ nie spełnia”. W przypadku nie spełnienia jakiegokolwiek warunku udziału  w postępowaniu Wykonawca zostanie wykluczony z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ODRZUCENIE OFERT.</w:t>
      </w:r>
    </w:p>
    <w:p>
      <w:pPr>
        <w:pStyle w:val="Normal"/>
        <w:numPr>
          <w:ilvl w:val="2"/>
          <w:numId w:val="1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ferta zostanie odrzucona w przypadkach określonych w art. 89 ust. 1 ustawy  prawo zamówień publicznych.</w:t>
      </w:r>
    </w:p>
    <w:p>
      <w:pPr>
        <w:pStyle w:val="Normal"/>
        <w:numPr>
          <w:ilvl w:val="2"/>
          <w:numId w:val="1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ferta odrzucona nie będzie poddana ocenie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    OŚWIADCZENIA I DOKUMENTY, JAKIE  MAJĄ DOSTARCZYĆ </w:t>
      </w:r>
    </w:p>
    <w:p>
      <w:pPr>
        <w:pStyle w:val="LetterClos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ENCI  W CELU POTWIERDZENIA SPEŁNIENIA WARUNKÓW  </w:t>
      </w:r>
    </w:p>
    <w:p>
      <w:pPr>
        <w:pStyle w:val="LetterClosing"/>
        <w:ind w:firstLine="720"/>
        <w:rPr/>
      </w:pPr>
      <w:r>
        <w:rPr>
          <w:b/>
          <w:bCs/>
          <w:sz w:val="24"/>
          <w:szCs w:val="24"/>
        </w:rPr>
        <w:t>UDZIAŁU W POSTĘPOWANIU ORAZ BRAK PODSTAW WYKLUCZENIA.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ferent załączy do oferty następujące dokumenty i oświadczenia: - podpisane lub potwierdzone za zgodność z oryginałem przez właściciela lub upoważnionego przedstawiciela oferent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ularz oferty – Załącznik Nr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ularz cenowy – Załącznik Nr 2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świadczenie Oferenta </w:t>
      </w:r>
      <w:r>
        <w:rPr>
          <w:sz w:val="24"/>
          <w:szCs w:val="24"/>
        </w:rPr>
        <w:t xml:space="preserve">o spełnieniu warunków uczestnictwa w przetargu </w:t>
      </w:r>
      <w:r>
        <w:rPr>
          <w:color w:val="333333"/>
          <w:sz w:val="24"/>
          <w:szCs w:val="24"/>
        </w:rPr>
        <w:t>zgodnie z art. 22 ustawy prawo zamówień publicznych, Załącznik Nr 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ferenta- Załącznik Nr 4</w:t>
      </w:r>
    </w:p>
    <w:p>
      <w:pPr>
        <w:pStyle w:val="LetterClosing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/>
      </w:pPr>
      <w:r>
        <w:rPr>
          <w:bCs/>
          <w:sz w:val="24"/>
          <w:szCs w:val="24"/>
        </w:rPr>
        <w:t>- Załącznik  Nr 5</w:t>
      </w:r>
    </w:p>
    <w:p>
      <w:pPr>
        <w:pStyle w:val="LetterClosing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Parafowany projekt umowy - Załącznik Nr 6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druk z centralnej ewidencji informacji działalności gospodarczej wpis do działalności gospodarczej (CEIDG) lub wydruk z KRS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wystawionej nie wcześniej niż 6 miesięcy przed upływem terminu składania ofert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 xml:space="preserve">Zaświadczenie z ZUS o nie zaleganiu w składkach na ubezpieczenia społeczne wystawione nie wcześniej niż 3 m-ce przed upływem terminu składania ofert. 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świadczenie z właściwego urzędu skarbowego o nie zaleganiu w należnych opłatach i 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datkach wystawione nie wcześniej niż 3 m-ce przed upływem terminu składania ofert.</w:t>
      </w:r>
    </w:p>
    <w:p>
      <w:pPr>
        <w:pStyle w:val="LetterClosing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wód (lub potwierdzona za zgodność z oryginałem kserokopia dowodu) wniesienia  wadium,</w:t>
      </w:r>
    </w:p>
    <w:p>
      <w:pPr>
        <w:pStyle w:val="LetterClosing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konieczności - pełnomocnictwo do działania w przetargu w imieniu oferenta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  SPOSÓB POROZUMIEWANIA SIĘ Z WYKONAWCAM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wszelkie oświadczenia, wnioski, zawiadomienia oraz informacje przekazywane będą w formie faksu lub maila potwierdzonego niezwłocznie oryginałem dokumentu wysłanego listem poleconym, na żądanie obu stron.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color w:val="333333"/>
          <w:sz w:val="24"/>
          <w:szCs w:val="24"/>
        </w:rPr>
        <w:t xml:space="preserve">Oferent może zwrócić się do Zamawiającego o wyjaśnienie niniejszej dokumentacji.   Zamawiający niezwłocznie udzieli wyjaśnień. 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sz w:val="24"/>
          <w:szCs w:val="24"/>
        </w:rPr>
        <w:t xml:space="preserve">Wszelkie wyjaśnienia dotyczące specyfikacji przetargowej zostaną udzielone niezwłocznie wszystkim Oferentom bez ujawnienia źródła zapytania. Wyjaśnienia zostaną przekazane pisemnie oraz zamieszczone na stronie internetowej: </w:t>
      </w:r>
      <w:hyperlink r:id="rId5">
        <w:r>
          <w:rPr>
            <w:rStyle w:val="InternetLink"/>
            <w:color w:val="000000"/>
            <w:sz w:val="24"/>
            <w:szCs w:val="24"/>
          </w:rPr>
          <w:t>www.biuletyn.abip.pl/radziechowic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sz w:val="24"/>
          <w:szCs w:val="24"/>
        </w:rPr>
        <w:t>Zamawiający nie zamierza zwoływać zebrania Dostawców.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należy przekazać na niżej podany adres Zamawiającego: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561 Ładzice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opiskiem: </w:t>
      </w:r>
    </w:p>
    <w:p>
      <w:pPr>
        <w:pStyle w:val="Normal"/>
        <w:ind w:left="90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stępowanie o udzielenie zamówienia publicznego na </w:t>
      </w:r>
      <w:r>
        <w:rPr>
          <w:b/>
          <w:color w:val="333333"/>
          <w:sz w:val="24"/>
          <w:szCs w:val="24"/>
        </w:rPr>
        <w:t>dostawę w roku 2018-2019r</w:t>
      </w:r>
      <w:r>
        <w:rPr>
          <w:color w:val="333333"/>
          <w:sz w:val="24"/>
          <w:szCs w:val="24"/>
        </w:rPr>
        <w:t xml:space="preserve">. </w:t>
      </w:r>
      <w:r>
        <w:rPr>
          <w:b/>
          <w:bCs/>
          <w:color w:val="333333"/>
          <w:sz w:val="24"/>
          <w:szCs w:val="24"/>
        </w:rPr>
        <w:t>artykułów nabiałowych, produktów spożywczych i napojów dla Domu Pomocy Społecznej w Radziechowicach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sz w:val="24"/>
          <w:szCs w:val="24"/>
        </w:rPr>
        <w:t xml:space="preserve">Osobą uprawnioną do porozumiewania się z Wykonawcami w imieniu Zamawiającego jest: Małgorzata Ryszka, tel/faks 044/684-08-21  w godz. </w:t>
      </w:r>
      <w:r>
        <w:rPr>
          <w:sz w:val="24"/>
          <w:szCs w:val="24"/>
          <w:lang w:val="de-DE"/>
        </w:rPr>
        <w:t xml:space="preserve">7:00 – 15:00 e-mail: </w:t>
      </w:r>
      <w:hyperlink r:id="rId6">
        <w:r>
          <w:rPr>
            <w:rStyle w:val="InternetLink"/>
            <w:color w:val="000000"/>
            <w:sz w:val="24"/>
            <w:szCs w:val="24"/>
            <w:lang w:val="de-DE"/>
          </w:rPr>
          <w:t>biuro@dpsradziechowice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X.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WYMAGANIA  DOTYCZĄCE  WADIU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Oferta winna być zabezpieczona wadium w kwocie </w:t>
      </w:r>
      <w:r>
        <w:rPr>
          <w:b/>
          <w:bCs/>
          <w:sz w:val="24"/>
          <w:szCs w:val="24"/>
        </w:rPr>
        <w:t>2.500 PLN,</w:t>
      </w:r>
      <w:r>
        <w:rPr>
          <w:sz w:val="24"/>
          <w:szCs w:val="24"/>
        </w:rPr>
        <w:t xml:space="preserve"> słownie: dwa tysiące pięćset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dium może być wniesione w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ręczeniach bankowych, lub poręczeniach spółdzielczej kasy oszczędnościowo-kredytowej  z tym, że poręczenie kasy jest zawsze poręczeniem pieniężnym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ręczeniach udzielanych przez podmioty, o których mowa w art.6b ust.5, pkt. 2, ustaw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dnia 9 listopada 2000r. o utworzeniu Polskiej Agencji Rozwoju Przedsiębiorczości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 Dz.U. z 2018r poz.110 ze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adium wnoszone w pieniądzu wpłaca się przelewem na rachunek bankowy wskazany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tj.: </w:t>
      </w:r>
      <w:r>
        <w:rPr>
          <w:b/>
          <w:sz w:val="24"/>
          <w:szCs w:val="24"/>
        </w:rPr>
        <w:t>Bank PEKAO S.A. I O/Radomsku nr</w:t>
      </w:r>
      <w:r>
        <w:rPr>
          <w:sz w:val="24"/>
          <w:szCs w:val="24"/>
        </w:rPr>
        <w:t xml:space="preserve"> </w:t>
      </w:r>
    </w:p>
    <w:p>
      <w:pPr>
        <w:pStyle w:val="Normal"/>
        <w:ind w:left="645" w:hanging="0"/>
        <w:rPr/>
      </w:pPr>
      <w:r>
        <w:rPr>
          <w:b/>
          <w:bCs/>
          <w:sz w:val="24"/>
          <w:szCs w:val="24"/>
        </w:rPr>
        <w:t>11 1240 3132 1111 0010 3935 5187</w:t>
      </w:r>
    </w:p>
    <w:p>
      <w:pPr>
        <w:pStyle w:val="Normal"/>
        <w:numPr>
          <w:ilvl w:val="2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Termin wnoszenia wadium upływa wraz z upływem terminu składania ofert.</w:t>
      </w:r>
    </w:p>
    <w:p>
      <w:pPr>
        <w:pStyle w:val="Normal"/>
        <w:numPr>
          <w:ilvl w:val="2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mawiający zwraca wadium wszystkim wykonawcom niezwłocznie po wyborze oferty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ajkorzystniejszej lub unieważnieniu postępowania, z wyjątkiem , którego oferta została wybrana jako najkorzystniejsza.</w:t>
      </w:r>
    </w:p>
    <w:p>
      <w:pPr>
        <w:pStyle w:val="Normal"/>
        <w:numPr>
          <w:ilvl w:val="2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ferentowi, którego oferta została wybrana zamawiający zwraca wadium niezwłocznie po zawarciu umowy.</w:t>
      </w:r>
    </w:p>
    <w:p>
      <w:pPr>
        <w:pStyle w:val="Normal"/>
        <w:numPr>
          <w:ilvl w:val="2"/>
          <w:numId w:val="13"/>
        </w:numPr>
        <w:ind w:left="284" w:hanging="284"/>
        <w:rPr/>
      </w:pPr>
      <w:r>
        <w:rPr>
          <w:sz w:val="24"/>
          <w:szCs w:val="24"/>
        </w:rPr>
        <w:t>Zamawiający zwraca niezwłocznie wadium na wniosek Oferenta, który wycofał ofertę przed upływem terminu składania ofert.</w:t>
      </w:r>
    </w:p>
    <w:p>
      <w:pPr>
        <w:pStyle w:val="Normal"/>
        <w:numPr>
          <w:ilvl w:val="2"/>
          <w:numId w:val="13"/>
        </w:numPr>
        <w:ind w:left="284" w:hanging="284"/>
        <w:rPr/>
      </w:pPr>
      <w:r>
        <w:rPr>
          <w:sz w:val="24"/>
          <w:szCs w:val="24"/>
        </w:rPr>
        <w:t>Zamawiający zatrzymuje wadium wraz z odsetkami, jeżeli Oferent, którego oferta została wybrana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eżących po stronie Oferenta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X.     TERMIN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złożoną w przedmiotowym postępowaniu wynosi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    JĘZYK  POSTĘPOWANI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stępowanie będzie prowadzone w języku polskim. Zamawiający nie dopuszcza złożenia</w:t>
      </w:r>
    </w:p>
    <w:p>
      <w:pPr>
        <w:pStyle w:val="LetterClosing"/>
        <w:rPr/>
      </w:pPr>
      <w:r>
        <w:rPr>
          <w:sz w:val="24"/>
          <w:szCs w:val="24"/>
        </w:rPr>
        <w:t>ofert w innym języku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XII.     OPIS SPOSOBU PRZYGOTOWANIA OFERTY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inna zawierać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zgodny ze wzorem formularza oferty stanowiący załącznik Nr 1 do niniejszej specyfikacj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dokumenty i oświadczenia, których przedstawienia żąda Zamawiający zgodnie z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tanowieniami rozdziału VII niniejszej specyfika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Oferent powinien przedstawić tylko jedną ofertę pod rygorem odrzuc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odpisana przez osobę/y upoważnioną w dokumentach rejestrowych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dmiotu do reprezentacji Oferenta lub posiadającą odpowiednie pełnomocnictwo do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niniejszej czynności prawnej udzielone przez osobę/y upoważnioną/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podmiotu. Pełnomocnictwo winno być dołączone do ofer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każda strona oferty była parafowana przez osobę/y uprawnioną/e do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eprezentacji Oferent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, sugeruje się pismem maszynowym lub techniką komputerową (czytelnie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 ponumerowanie stron i ich spięcie w sposób uniemożliwiający przypadkow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dekompletowani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chodzące w skład oferty mogą być przedstawione w formie oryginałów alb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ych za zgodność z oryginałem odpisów. Zgodność z oryginałem wszystkich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ów o których mowa wyżej, musi być potwierdzona przez osobę/y uprawnion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Oferent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Wszelkie miejsca w ofercie, w których Oferent naniósł poprawki lub zmiany wpisywanej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rzez siebie treści, muszą być parafowane przez osobę/y uprawnione do reprezentacji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Wzory formularzy należy wypełnić ściśle według wskazówek określonych w specyfikacji.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Zamawiający nie dopuszcza dokonywania w treści załączonych formularzy jakichkolwiek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zmian. W przypadku złożenia przez Wykonawcę własnych formularzy ich treść musi być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ożsama z treścią formularzy załączonych do niniejszej specyfika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ne dokumenty wchodzące w skład oferty, w tym również przedstawione w formi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yginałów, nie podlegają zwrotowi przez Zamawiając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Oferent powinien umieścić ofertę w zamkniętej kopercie (opakowaniu). Na kopercie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winny widnieć nazwa i adres Zamawiającego podany na wstępie oraz następujące oznaczenie: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“</w:t>
      </w:r>
      <w:r>
        <w:rPr>
          <w:b/>
          <w:bCs/>
          <w:i/>
          <w:iCs/>
          <w:color w:val="333333"/>
          <w:sz w:val="24"/>
          <w:szCs w:val="24"/>
        </w:rPr>
        <w:t xml:space="preserve">Oferta na dostawę artykułów nabiałowych, produktów spożywczych i napojów 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 xml:space="preserve">w roku 2018-2019 dla </w:t>
      </w:r>
      <w:r>
        <w:rPr>
          <w:b/>
          <w:bCs/>
          <w:i/>
          <w:iCs/>
          <w:sz w:val="24"/>
          <w:szCs w:val="24"/>
        </w:rPr>
        <w:t>Domu Pomocy  Społecznej w Radziechowicach</w:t>
      </w:r>
      <w:r>
        <w:rPr>
          <w:b/>
          <w:bCs/>
          <w:i/>
          <w:iCs/>
          <w:color w:val="333333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przed 24.10.2018 r. godz. 12:00”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Na kopercie należy podać również nazwę i adres Oferenta oraz opatrzyć ją pieczęcią Oferenta. Oferent ponosi wszelkie koszty związane z przygotowaniem i złożeniem ofer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wprowadzić zmiany lub wycofać złożoną ofertę przed upływem terminu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składania ofert- w tym celu oferent złoży Zamawiającemu kolejną zamkniętą kopertę oznaczoną jak w pkt. 11oraz dodatkowo oznaczoną „</w:t>
      </w:r>
      <w:r>
        <w:rPr>
          <w:i/>
          <w:iCs/>
          <w:sz w:val="24"/>
          <w:szCs w:val="24"/>
        </w:rPr>
        <w:t xml:space="preserve">Zmiana” </w:t>
      </w:r>
      <w:r>
        <w:rPr>
          <w:sz w:val="24"/>
          <w:szCs w:val="24"/>
        </w:rPr>
        <w:t xml:space="preserve">lub </w:t>
      </w:r>
      <w:r>
        <w:rPr>
          <w:i/>
          <w:iCs/>
          <w:sz w:val="24"/>
          <w:szCs w:val="24"/>
        </w:rPr>
        <w:t>„Wycofanie”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Oferent nie może wycofać oferty ani wprowadzić zmian w treści oferty po upływie termin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Ofertę złożoną po terminie Zamawiający zwraca bez otwarcia, po upływie termin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widzianego na wniesienie protest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XIII.    MIEJSCE ORAZ TERMIN SKŁADANIA I OTWARC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fertę należy złożyć w zamkniętej kopercie (opakowaniu) w siedzibie Zamawiającego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97-561 Ładz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a pośrednictwem poczty, firmy kurierskiej lub dostarczyć osobiście w oznaczonych</w:t>
      </w:r>
    </w:p>
    <w:p>
      <w:pPr>
        <w:pStyle w:val="Normal"/>
        <w:ind w:right="1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kopertach ( jak w dziale 12) </w:t>
      </w:r>
      <w:r>
        <w:rPr>
          <w:sz w:val="24"/>
          <w:szCs w:val="24"/>
        </w:rPr>
        <w:t xml:space="preserve">na dziennik podawczy nie później niż </w:t>
      </w:r>
      <w:r>
        <w:rPr>
          <w:b/>
          <w:sz w:val="24"/>
          <w:szCs w:val="24"/>
        </w:rPr>
        <w:t>do 24</w:t>
      </w:r>
      <w:r>
        <w:rPr>
          <w:b/>
          <w:bCs/>
          <w:sz w:val="24"/>
          <w:szCs w:val="24"/>
        </w:rPr>
        <w:t xml:space="preserve">.10.2018r. </w:t>
      </w:r>
    </w:p>
    <w:p>
      <w:pPr>
        <w:pStyle w:val="Normal"/>
        <w:ind w:righ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godz. 11:45.</w:t>
      </w:r>
      <w:r>
        <w:rPr>
          <w:sz w:val="24"/>
          <w:szCs w:val="24"/>
        </w:rPr>
        <w:t xml:space="preserve"> Dla ofert przesłanych pocztą lub firmą kurierską liczy się data i godzina </w:t>
      </w:r>
    </w:p>
    <w:p>
      <w:pPr>
        <w:pStyle w:val="Normal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starczenia oferty do siedziby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Otwarc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stąpi</w:t>
      </w:r>
      <w:r>
        <w:rPr>
          <w:sz w:val="24"/>
          <w:szCs w:val="24"/>
        </w:rPr>
        <w:t xml:space="preserve"> w siedzibie Zamawiając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m Pomocy Społecznej w Radziechowicach, Radziechowice Pierwsze Nr 2, 97-561 Ład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ynek stary, I piętro, pokój gościnny administracji DPS </w:t>
      </w:r>
      <w:r>
        <w:rPr>
          <w:b/>
          <w:bCs/>
          <w:sz w:val="24"/>
          <w:szCs w:val="24"/>
        </w:rPr>
        <w:t>w dniu 24.10.2018r. godz.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ferty otrzymane przez Zamawiającego po tym terminie zostaną zwrócone bez otwie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IV.    TRYB  OTWARCIA  I  OCENY  OFERT.</w:t>
      </w:r>
    </w:p>
    <w:p>
      <w:pPr>
        <w:pStyle w:val="Normal"/>
        <w:rPr/>
      </w:pPr>
      <w:r>
        <w:rPr>
          <w:sz w:val="24"/>
          <w:szCs w:val="24"/>
        </w:rPr>
        <w:t xml:space="preserve">1.  Podczas otwarcia ofert zamawiający ogłosi nazwy i adresy Oferentów oraz ceny lub wartości 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, termin wykonania zamówienia, </w:t>
      </w:r>
      <w:r>
        <w:rPr>
          <w:color w:val="333333"/>
          <w:sz w:val="24"/>
          <w:szCs w:val="24"/>
        </w:rPr>
        <w:t xml:space="preserve">okresy gwarancji (jeśli takie są wymagane), i warunki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płatności zawarte w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ezpośrednio przed otwarciem ofert zamawiający poda kwotę, jaką zamierza przeznacz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finansowanie zamówienia.</w:t>
      </w:r>
    </w:p>
    <w:p>
      <w:pPr>
        <w:pStyle w:val="Normal"/>
        <w:rPr/>
      </w:pPr>
      <w:r>
        <w:rPr>
          <w:sz w:val="24"/>
          <w:szCs w:val="24"/>
        </w:rPr>
        <w:t xml:space="preserve">3.  Informacje, o których mowa w pkt. 1 i 2 przekazuje się niezwłocznie Oferentom, którz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i obecni przy otwarciu ofert, na ich wnio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mawiający dokona b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Oferty, które nie zostaną odrzucone, zostaną poddane procedurze oceny zgodnie z kryter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ofert określonymi w niniejszej dokumentacji.</w:t>
      </w:r>
    </w:p>
    <w:p>
      <w:pPr>
        <w:pStyle w:val="Normal"/>
        <w:rPr/>
      </w:pPr>
      <w:r>
        <w:rPr>
          <w:sz w:val="24"/>
          <w:szCs w:val="24"/>
        </w:rPr>
        <w:t>6.  Zamawiający udzieli zamówienia Oferentowi, którego oferta przedstawia najkorzystniej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lans z punktu widzenia wszystkich kryteriów oceny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XV.    OPIS SPOSOBU OBLICZENIA CENY I WARUNKÓW PŁATNOŚCI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określi cenę całkowitą netto i brutto dla przedmiotu zamówienia, podając ją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pisie  liczbowym i słownym.</w:t>
      </w:r>
    </w:p>
    <w:p>
      <w:pPr>
        <w:pStyle w:val="Normal"/>
        <w:rPr/>
      </w:pPr>
      <w:r>
        <w:rPr>
          <w:sz w:val="24"/>
          <w:szCs w:val="24"/>
        </w:rPr>
        <w:t xml:space="preserve">2.  Cena podana przez wybranego Oferenta nie będzie podlegała zmianom przez okres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alizacji zamówienia, niezależnie od wszelkich czynników, za wyjątkiem zmiany stawk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T zamawianych produ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Płatność za wykonanie zamówienia nastąpi na podstawie wystawionych przez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aktur.</w:t>
      </w:r>
    </w:p>
    <w:p>
      <w:pPr>
        <w:pStyle w:val="Normal"/>
        <w:rPr/>
      </w:pPr>
      <w:r>
        <w:rPr>
          <w:sz w:val="24"/>
          <w:szCs w:val="24"/>
        </w:rPr>
        <w:t xml:space="preserve">4.  Płatność dokonana zostanie w terminie określonym w ofercie Oferenta, którego oferta został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brana po wystawieniu prawidłowej faktury i przesłaniu na adres DPS Radziech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.    KRYTERIA OCENY OFERT ORAZ SPOSÓB OBLICZENIA  </w:t>
        <w:tab/>
        <w:t xml:space="preserve">PRZYZNANYCH PUNKTÓW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ksymalna łączna liczba punktów, którą można uzyskać w 2 kryteriach wynosi: 100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 wyborze najkorzystniejszej oferty zamawiający będzie kierował się następuj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yteriami i ich wagam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Cena ( wartość całości zamówienia netto)</w:t>
        <w:tab/>
        <w:tab/>
        <w:tab/>
        <w:tab/>
        <w:tab/>
        <w:t xml:space="preserve">        - 60 pk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Terminy zapłaty</w:t>
        <w:tab/>
        <w:tab/>
        <w:tab/>
        <w:tab/>
        <w:tab/>
        <w:tab/>
        <w:tab/>
        <w:tab/>
        <w:tab/>
        <w:t xml:space="preserve">        - 4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dopuszczone do przetargu zostaną podane ocenie.:</w:t>
      </w:r>
    </w:p>
    <w:p>
      <w:pPr>
        <w:pStyle w:val="Normal"/>
        <w:rPr/>
      </w:pPr>
      <w:r>
        <w:rPr>
          <w:sz w:val="24"/>
          <w:szCs w:val="24"/>
        </w:rPr>
        <w:t xml:space="preserve">Oferent, który zaproponował najkorzystniejszą ofertę w </w:t>
      </w:r>
      <w:r>
        <w:rPr>
          <w:b/>
          <w:sz w:val="24"/>
          <w:szCs w:val="24"/>
        </w:rPr>
        <w:t>kryterium cena</w:t>
      </w:r>
      <w:r>
        <w:rPr>
          <w:sz w:val="24"/>
          <w:szCs w:val="24"/>
        </w:rPr>
        <w:t xml:space="preserve"> otrzymuje maksymalną liczbę punktów - 60, pozostali będą liczeni wg. wzor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ena najniższa spośród zaoferowanych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P  =    ---------------------------------------------------  x 60 pkt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Cena oferty bada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dzie  P - ilość punktów badanej oferty w danym kryt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dotyczące ceny Oferent zamieszcza w załączniku nr 1 do SIWZ</w:t>
      </w:r>
    </w:p>
    <w:p>
      <w:pPr>
        <w:pStyle w:val="Normal"/>
        <w:rPr/>
      </w:pPr>
      <w:r>
        <w:rPr>
          <w:color w:val="333333"/>
          <w:sz w:val="24"/>
          <w:szCs w:val="24"/>
        </w:rPr>
        <w:t>Oferent, który zaproponował najdłuższy termin zapłaty otrzymuje maksymalną liczbę punktów -po 40, pozostali będą liczeni wg. wzoru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       </w:t>
      </w:r>
      <w:r>
        <w:rPr>
          <w:i/>
          <w:iCs/>
          <w:color w:val="333333"/>
        </w:rPr>
        <w:t>Termin zapłaty badanej oferty</w:t>
      </w:r>
    </w:p>
    <w:p>
      <w:pPr>
        <w:pStyle w:val="Normal"/>
        <w:rPr/>
      </w:pPr>
      <w:r>
        <w:rPr>
          <w:i/>
          <w:iCs/>
          <w:color w:val="333333"/>
        </w:rPr>
        <w:t xml:space="preserve">   </w:t>
      </w:r>
      <w:r>
        <w:rPr>
          <w:i/>
          <w:iCs/>
          <w:color w:val="333333"/>
        </w:rPr>
        <w:t>P  =    ------------------------------------------------------------  x 40 pkt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</w:t>
      </w:r>
      <w:r>
        <w:rPr>
          <w:i/>
          <w:iCs/>
          <w:color w:val="333333"/>
        </w:rPr>
        <w:t>Najdłuższy termin zapłaty spośród zaoferowanych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gdzie  P - ilość punktów badanej oferty w kryterium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yterium termin zapłaty nie może być krótszy niż 7 dni.  Oferenci, którzy zaoferują termin płatności 30 dni lub większy otrzymują maksymalną ilość pkt. 40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formacje dotyczące terminu zapłaty Oferent zamieszcza w załączniku nr 4 do SIWZ</w:t>
      </w:r>
    </w:p>
    <w:p>
      <w:pPr>
        <w:pStyle w:val="Normal"/>
        <w:rPr/>
      </w:pPr>
      <w:r>
        <w:rPr>
          <w:b/>
          <w:i/>
          <w:sz w:val="24"/>
          <w:szCs w:val="24"/>
        </w:rPr>
        <w:t>Zamówienie zostanie udzielone Oferentowi, który uzyska najwyższą liczbę punktów w wyniku oceny ofert na podstawie sumy dwóch kryteriów określonych w niniejszym rozdziale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eżeli Oferenci złożą oferty o takiej samej ocenie punktowej Zamawiający wezwie ich do złożenia ofert dodatkowych, jednak tylko w odniesieniu do ceny ofert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ferenci składający oferty dodatkowe nie mogą zaoferować cen wyższych od zaoferowanych w złożonych ofert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VII.    INFORMACJE O FORMALNOŚCIACH, JAKIE POWINNY ZOSTA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OPEŁNIONE PO WYBORZE OFERTY W CELU ZAWARCIA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iezwłocznie po wyborze najkorzystniejszej oferty Zamawiający zawiadomi pozostał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entów 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wyborze najkorzystniejszej oferty, podając nazwę i adres firmy której ofertę wybran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uzasadnienie jej wybor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ferentów, których oferty zostały odrzucone, podając uzasadnienie faktyczne i prawne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ferentów, którzy zostali wykluczeni z postępowania, podając uzasadnienie faktyczn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w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iezwłocznie po wyborze najkorzystniejszej oferty Zamawiający zamieści informację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ie internetowej BIP Radziechowice oraz w miejscu publicznie dostępnym w swoj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Zamawiający zawrze umowę w sprawie zamówienia publicznego w terminie nie króts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ż 5 dni od dnia przekazania zawiadomienia Oferentom o wyborze oferty na adres skrzy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ilowej, lub 10 dni w przypadku powiadomienia Oferentów listem poleco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 .  PROTESTY  I  ODWO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entowi przysługuje prawo do wniesienia protestu zgodnie z postanowieniami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29.01.2004r Prawo zamówień publicznych, art. 180 (Dz. U. z 2017r. poz. 1579 z późn. z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Sporządziła: Małgorzata Ryszk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adziechowice Pierwsze, dn. 09.10.2018 r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Zatwierdził:  </w:t>
      </w:r>
    </w:p>
    <w:p>
      <w:pPr>
        <w:pStyle w:val="LetterClosing"/>
        <w:ind w:left="5040" w:firstLine="720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mgr Aneta Mazik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 nazwa i adres Oferenta )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>( miejscowość i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FORMULARZ   OFER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y (Ja) niżej podpisani .........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</w:r>
      <w:r>
        <w:rPr>
          <w:color w:val="333333"/>
        </w:rPr>
        <w:t>(Imię i Nazwisko właściciela lub pełnomocnika firmy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ziałając w imieniu i na rzecz  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</w:r>
      <w:r>
        <w:rPr>
          <w:color w:val="333333"/>
        </w:rPr>
        <w:t>( Nazwa i adres firmy 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odpowiedzi na ogłoszony przetarg nieograniczony o wartości zamówienia powyżej 30.000 euro na: </w:t>
      </w:r>
      <w:r>
        <w:rPr>
          <w:b/>
          <w:bCs/>
          <w:color w:val="333333"/>
          <w:sz w:val="24"/>
          <w:szCs w:val="24"/>
        </w:rPr>
        <w:t>dostawa w roku 2018-2019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artykułów nabiałowych, produktów spożywczych i napojów dla Domu Pomocy Społecznej w Radziechowicach </w:t>
      </w:r>
      <w:r>
        <w:rPr>
          <w:color w:val="333333"/>
          <w:sz w:val="24"/>
          <w:szCs w:val="24"/>
        </w:rPr>
        <w:t>składamy niniejszą ofertę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oraz z projektem umowy i nie wnosimy do niej zastrzeżeń oraz przyjmujemy warunki w niej zawart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ferujemy realizację zamówienia zgodnie z tą dokumentacją i wypełnionym formularzem cenowym całość za cenę netto ............................ słownie: 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lus należny podatek VAT w kwocie:     ………………… z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azem brutto: ......................... słownie: ..........................................................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>Uważamy się związani niniejszą ofertą przez okres 30 dni od upływu terminu składania ofert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 wybrania naszej oferty zobowiązujemy się w tym terminie do podpisania umowy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na warunkach zawartych w SIWZ zgodnie z załącznikiem </w:t>
      </w:r>
      <w:r>
        <w:rPr>
          <w:sz w:val="24"/>
          <w:szCs w:val="24"/>
        </w:rPr>
        <w:t>nr 6</w:t>
      </w:r>
      <w:r>
        <w:rPr>
          <w:color w:val="333333"/>
          <w:sz w:val="24"/>
          <w:szCs w:val="24"/>
        </w:rPr>
        <w:t xml:space="preserve"> do specyfikacji.</w:t>
      </w:r>
    </w:p>
    <w:p>
      <w:pPr>
        <w:pStyle w:val="LetterClosing"/>
        <w:rPr/>
      </w:pPr>
      <w:r>
        <w:rPr>
          <w:sz w:val="24"/>
          <w:szCs w:val="24"/>
        </w:rPr>
        <w:t>Oświadczamy, że cena brutto podana w niniejszym formularzu zawiera wszystkie koszty wykonania zamówienia, jakie ponosi Zamawiający w przypadku wyboru niniejszej oferty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....................................... dnia  .....................</w:t>
      </w:r>
    </w:p>
    <w:p>
      <w:pPr>
        <w:pStyle w:val="LetterClosing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oferty załączmy następujące dokumenty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……………………………………….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…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………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…………………………………………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 xml:space="preserve">  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333333"/>
          <w:sz w:val="22"/>
          <w:szCs w:val="22"/>
        </w:rPr>
        <w:t>Załącznik Nr 2 do SIWZ</w:t>
      </w:r>
    </w:p>
    <w:p>
      <w:pPr>
        <w:pStyle w:val="Normal"/>
        <w:rPr/>
      </w:pPr>
      <w:r>
        <w:rPr>
          <w:color w:val="333333"/>
        </w:rPr>
        <w:t>(pieczęć Oferenta )</w:t>
      </w:r>
      <w:r>
        <w:rPr>
          <w:color w:val="333333"/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18"/>
          <w:szCs w:val="18"/>
        </w:rPr>
        <w:tab/>
        <w:tab/>
        <w:tab/>
        <w:tab/>
        <w:t xml:space="preserve">  </w:t>
      </w:r>
      <w:r>
        <w:rPr>
          <w:color w:val="333333"/>
          <w:sz w:val="24"/>
          <w:szCs w:val="24"/>
        </w:rPr>
        <w:t>FORMULARZ  CENOWY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kładając w imieniu  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ab/>
        <w:tab/>
        <w:t>( nazwa i adres firmy  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fertę w przetargu nieograniczonym o wartości zamówienia powyżej 30.000 euro na:</w:t>
      </w:r>
      <w:r>
        <w:rPr>
          <w:b/>
          <w:bCs/>
          <w:color w:val="333333"/>
          <w:sz w:val="22"/>
          <w:szCs w:val="22"/>
        </w:rPr>
        <w:t xml:space="preserve"> dostawę w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roku 2018-2019 artykułów nabiałowych, produktów spożywczych i napojów dla Domu Pomocy Społecznej w Radziechowicach,</w:t>
      </w:r>
      <w:r>
        <w:rPr>
          <w:color w:val="333333"/>
          <w:sz w:val="22"/>
          <w:szCs w:val="22"/>
        </w:rPr>
        <w:t xml:space="preserve"> oferujemy realizację zamówienia zgodnie z poniższymi cenami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31"/>
        <w:gridCol w:w="708"/>
        <w:gridCol w:w="709"/>
        <w:gridCol w:w="1134"/>
        <w:gridCol w:w="1134"/>
        <w:gridCol w:w="992"/>
        <w:gridCol w:w="992"/>
        <w:gridCol w:w="851"/>
      </w:tblGrid>
      <w:tr>
        <w:trPr>
          <w:trHeight w:val="70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p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azwa towar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ena  jednostkowa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Wartość brutt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Stawka VAT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Śmietana 18% -kubek 40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Śmietana 18%- kubek  200gr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waróg półtłust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er żółt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ukier luzem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ól jodowana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ż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ąka pszenna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ąka ziemniaczana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świder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rur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muszel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nit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łatki owsiane 40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łatki jęczmienne 400gr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6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sza jęczmienna średnia 1k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sza gryczana 40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sza manna 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szka mleczno-ryżowa 23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kao 80g typu ,,Decomorreno''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kier puder - opak. 50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krajanka grub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Olej roślinny typu ,,Kujawski” opak 1 litr'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cet spożywczy 0,5 litra 1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apój herbaciany 300g - granul.-herbata owocow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wa typu Inka opak. 150g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wasek cytrynowy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ść laurowy  1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jeranek 1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ieprz ziołowy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ieprz naturalny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ałka muszkatałowa mielona 15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Ziele angielskie 15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apryka mielona słodka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zyprawa zioła prowansalskie 1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ukier wanilinowy 32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roszek konserwowy puszka 4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8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żem truskawkowy 280g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9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żem z czarnej porzeczki 280g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Koncentrat pomidorowy 930 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odzynki 0,20 k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sztet  131g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zyprawa w płynie 1 litr ,,Winiary" lub równoważn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apryka konserwowa 720ml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zecier szczawiowy 27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zecier ogórkowy 27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erbata granulowana 90gr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sło śmietankowe 2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4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sło roślinne 0,5 k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0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garyna do smarowania pieczywa 0,5 kg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1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garyna typu ,,mleczna '' 250gr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garyna do pieczenia typu ,,Kasia'' lub równoważna 25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malec 2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usztarda  180 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rzan 18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6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ki - syrop różne smaki typu ,,Paola" lub równoważny butel.430ml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7.</w:t>
            </w:r>
          </w:p>
        </w:tc>
        <w:tc>
          <w:tcPr>
            <w:tcW w:w="27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żem wiśniowy 280g 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8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ślanka 1 litr karton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gurt naturalny 15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łatki ryżowe 4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łatki kukurydziane 60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leko 2% opak. 1 litr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leko 2% opak. 5 litr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eczup 215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gurt owocowy 150g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do chleba 100g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>Serek homogenizowany 140g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żem brzoskwiniowy 280g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9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topiony “zegarki" 22,5g, op.8 szt.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0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leko w proszku 0,5 kg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1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awa  naturalna mielona typu ,, Tchibo" lub równoważna 250g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2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aron zacierki 250gr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da mineralna niegazowana 0,5 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ąka pszenna typ 4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romaty do ciast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rmolada tward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felek typu ,,Grześki" lub równoważne różne smaki 26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erbatniki typu ,,Szkolne" 65gr lub równoważne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Budyń 40gr - 4 różne smaki typu ,,Winiary''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Kisiel 77gr różne smaki typu ,,Winiary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Proszek do pieczenia 30gr typu ,,Delecta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rożdże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Żurek 49gr typu ,,Winiary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Przyprawa do potraw 1kg, sypka typu ,,Kucharek"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Galaretka deserowa 71g typu ,,Winiary"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laretka owocowa kubek - różne smaki 175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mbir mielony 2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zyprawa do mięsa 75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8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onserwy mięsne 300g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prykarz typu ,,szczeciński" 130g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onserwa rybna w oleju 170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ajonez dekoracyjny 815g „Kętrzyński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3.</w:t>
            </w:r>
          </w:p>
        </w:tc>
        <w:tc>
          <w:tcPr>
            <w:tcW w:w="2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Łazanki 500g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4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da oczyszczona 100 gr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iód sztuczny słoik 370gr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Śmietana UHT30%-500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prykarz typu ,,szczeciński" 300g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górki konserwowe- 870/ 900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9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Wafelek w czekoladzie 36g typu ,,Grześki" lub równoważne różne smaki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>Napój gazowany typu oranżada 1,25 litra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>Śmietan fix - 9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topiony 10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ek wiejski 200gr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Herbata expressowa czarna 50szt typu ,,Lipton"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ynamon 15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Kawa rozpuszczalna 100gr typu,, Nescafe Classic"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zosnek granulowany 18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mianek 10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>Wafelek 50gr typu ,,Góralek" lub równoważny, różne smak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er mleczny z bitą śmietaną 175g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ok jabłko 1 litr typu ,,Hortex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2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ok pomarańcza 1 litr typu ,,Hortex" lub równoważn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3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zekolada mleczna 100gr typu ,, Wedel" lub równoważna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4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na wagę kruche 2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5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na wagę pierniki w czekoladzie 2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6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typu Delicje 147 gr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7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>Kawa naturalna mielona100% - 100 gr typu Tchibo lub równoważna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8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18"/>
                <w:szCs w:val="18"/>
              </w:rPr>
              <w:t>Wafelek w czekoladzie typu PRINCE POLO Clasic XXL 50/52 gr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9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k marchwiowo - brzoskwiniowo - jabłkowy 0,3 l typu KUBUŚ lub równoważn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0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astka 125 g typu czarna lejdi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1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kierki galaretki 90 gr typu Frutini lub równoważ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4320" w:firstLine="7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ab/>
      </w:r>
    </w:p>
    <w:p>
      <w:pPr>
        <w:pStyle w:val="Normal"/>
        <w:ind w:left="5040" w:firstLine="7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Razem wartość netto:  …………….. zł</w:t>
      </w:r>
    </w:p>
    <w:p>
      <w:pPr>
        <w:pStyle w:val="Normal"/>
        <w:ind w:left="4320" w:firstLine="7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ab/>
        <w:tab/>
        <w:tab/>
      </w:r>
      <w:r>
        <w:rPr>
          <w:b/>
          <w:bCs/>
          <w:color w:val="333333"/>
          <w:sz w:val="22"/>
          <w:szCs w:val="22"/>
        </w:rPr>
        <w:t xml:space="preserve">               </w:t>
        <w:tab/>
        <w:tab/>
        <w:tab/>
        <w:t xml:space="preserve">             </w:t>
      </w:r>
      <w:r>
        <w:rPr>
          <w:b/>
          <w:color w:val="333333"/>
          <w:sz w:val="22"/>
          <w:szCs w:val="22"/>
        </w:rPr>
        <w:t>Razem wartość brutto: ……………. zł</w:t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</w:t>
      </w:r>
      <w:r>
        <w:rPr>
          <w:color w:val="333333"/>
          <w:sz w:val="24"/>
          <w:szCs w:val="24"/>
        </w:rPr>
        <w:t>............. dnia ……………….</w:t>
      </w:r>
    </w:p>
    <w:p>
      <w:pPr>
        <w:pStyle w:val="LetterClosing"/>
        <w:jc w:val="right"/>
        <w:rPr/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łącznik Nr 3 do SIWZ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 Nazwa i adres Oferenta )</w:t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.</w:t>
      </w:r>
    </w:p>
    <w:p>
      <w:pPr>
        <w:pStyle w:val="LetterClos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 </w:t>
      </w:r>
      <w:r>
        <w:rPr>
          <w:sz w:val="18"/>
          <w:szCs w:val="18"/>
        </w:rPr>
        <w:t>miejscowość i data )</w:t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ab/>
        <w:tab/>
        <w:tab/>
        <w:tab/>
      </w:r>
      <w:r>
        <w:rPr>
          <w:color w:val="333333"/>
          <w:sz w:val="24"/>
          <w:szCs w:val="24"/>
        </w:rPr>
        <w:t xml:space="preserve">   </w:t>
      </w:r>
      <w:r>
        <w:rPr>
          <w:b/>
          <w:bCs/>
          <w:color w:val="333333"/>
          <w:sz w:val="24"/>
          <w:szCs w:val="24"/>
        </w:rPr>
        <w:t>OŚWIADCZENIE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>Przystępując do udziału w postępowaniu przetargowym o udzielenie zamówienia publicznego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na: </w:t>
      </w:r>
      <w:r>
        <w:rPr>
          <w:b/>
          <w:bCs/>
          <w:color w:val="333333"/>
          <w:sz w:val="24"/>
          <w:szCs w:val="24"/>
        </w:rPr>
        <w:t>dostawę w roku 2018-2019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artykułów nabiałowych, produktów spożywczych </w:t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 xml:space="preserve">i napojów dla Domu Pomocy Społecznej w Radziechowicach </w:t>
      </w:r>
      <w:r>
        <w:rPr>
          <w:color w:val="333333"/>
          <w:sz w:val="24"/>
          <w:szCs w:val="24"/>
        </w:rPr>
        <w:t>oświadczamy, że spełniamy warunki ujęte w art. 22 Ustawy Pzp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1. posiadamy niezbędne kompetencje i uprawnienia do wykonywania określonych w przekazanej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przez Zamawiającego dokumentacji, dostaw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2. posiadamy niezbędną wiedzę i doświadczenie, potencjał techniczny, a także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dysponujemy osobami zdolnymi do wykonania zamówienia;</w:t>
      </w:r>
    </w:p>
    <w:p>
      <w:pPr>
        <w:pStyle w:val="Normal"/>
        <w:rPr/>
      </w:pPr>
      <w:r>
        <w:rPr>
          <w:color w:val="333333"/>
          <w:sz w:val="24"/>
          <w:szCs w:val="24"/>
        </w:rPr>
        <w:t>3. znajdujemy się w sytuacji ekonomicznej i finansowej zapewniającej wykonanie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zamówieni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 dnia .....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etterClosing"/>
        <w:jc w:val="right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łącznik Nr 4 do SIWZ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>(pieczęć oferenta 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         </w:t>
      </w:r>
      <w:r>
        <w:rPr>
          <w:b/>
          <w:bCs/>
          <w:color w:val="333333"/>
          <w:sz w:val="28"/>
          <w:szCs w:val="28"/>
        </w:rPr>
        <w:t>OŚWIADCZENIE  OFERENTA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 xml:space="preserve">Przystępując do udziału w postępowaniu przetargowym o udzielenie zamówienia publicznego na: </w:t>
      </w:r>
      <w:r>
        <w:rPr>
          <w:b/>
          <w:bCs/>
          <w:color w:val="333333"/>
          <w:sz w:val="28"/>
          <w:szCs w:val="28"/>
        </w:rPr>
        <w:t>dostawę w roku 2018-2019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artykułów nabiałowych, produktów spożywczych i napojów dla Domu Pomocy Społecznej w Radziechowicach </w:t>
      </w:r>
      <w:r>
        <w:rPr>
          <w:color w:val="333333"/>
          <w:sz w:val="28"/>
          <w:szCs w:val="28"/>
        </w:rPr>
        <w:t>oświadczamy, że oferujemy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Termin płatności faktur </w:t>
        <w:tab/>
        <w:tab/>
        <w:t>…… d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LetterClosing"/>
        <w:jc w:val="right"/>
        <w:rPr/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LetterClosing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 nr 5 do SIWZ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OŚWIADCZENIE O BRAKU PODSTAW DO WYKLUCZ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 POSTEPOWANIA O UDZIELENIE ZAMÓWI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świadczam, że na dzień składania ofert </w:t>
      </w:r>
      <w:r>
        <w:rPr>
          <w:sz w:val="28"/>
          <w:szCs w:val="28"/>
        </w:rPr>
        <w:t>nie podlegamy wykluczeniu z postępowania o udzielenie zamówienia na  podstawie art. 24 ust. 1 oraz art. 24 ust 5 pkt. 1 i pkt. 8 ustawy z dnia 29 stycznia 2004 r., Prawo zamówień 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Dz. U. z 2017 r., poz. 1579 z póź. zm.).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osoby uprawnionej do reprezentacji Oferen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LetterClosing"/>
        <w:rPr/>
      </w:pPr>
      <w:r>
        <w:rPr>
          <w:color w:val="333333"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>Załącznik Nr 6 SIWZ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ind w:left="720" w:hanging="0"/>
        <w:rPr/>
      </w:pPr>
      <w:r>
        <w:rPr>
          <w:b/>
          <w:bCs/>
          <w:sz w:val="24"/>
          <w:szCs w:val="24"/>
        </w:rPr>
        <w:tab/>
        <w:tab/>
        <w:t xml:space="preserve">                                    UMOWA 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>Zawarta w dniu ……..</w:t>
      </w:r>
      <w:r>
        <w:rPr>
          <w:iCs/>
          <w:sz w:val="24"/>
          <w:szCs w:val="24"/>
        </w:rPr>
        <w:t>2018r.</w:t>
      </w:r>
      <w:r>
        <w:rPr>
          <w:sz w:val="24"/>
          <w:szCs w:val="24"/>
        </w:rPr>
        <w:t xml:space="preserve"> w </w:t>
      </w:r>
      <w:r>
        <w:rPr>
          <w:iCs/>
          <w:sz w:val="24"/>
          <w:szCs w:val="24"/>
        </w:rPr>
        <w:t>Radziechowicach p</w:t>
      </w:r>
      <w:r>
        <w:rPr>
          <w:sz w:val="24"/>
          <w:szCs w:val="24"/>
        </w:rPr>
        <w:t>omiędzy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Nabywca: Powiat Radomszczański, ul. Leszka Czarnego 22, 97-500 Radomsko;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NIP 772-22-61-699,</w:t>
      </w:r>
    </w:p>
    <w:p>
      <w:pPr>
        <w:pStyle w:val="LetterClosing"/>
        <w:rPr>
          <w:sz w:val="24"/>
          <w:szCs w:val="24"/>
        </w:rPr>
      </w:pPr>
      <w:r>
        <w:rPr>
          <w:iCs/>
          <w:sz w:val="24"/>
          <w:szCs w:val="24"/>
        </w:rPr>
        <w:t>Odbiorca: Do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mocy Społecznej w Radziechowicach, Radziechowice Pierwsze Nr 2,</w:t>
      </w:r>
    </w:p>
    <w:p>
      <w:pPr>
        <w:pStyle w:val="LetterClosing"/>
        <w:rPr/>
      </w:pPr>
      <w:r>
        <w:rPr>
          <w:iCs/>
          <w:sz w:val="24"/>
          <w:szCs w:val="24"/>
        </w:rPr>
        <w:t xml:space="preserve">97-561 Ładzice, </w:t>
      </w: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Dyrektor  - mgr Aneta Mazik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LetterClosing"/>
        <w:rPr/>
      </w:pPr>
      <w:r>
        <w:rPr>
          <w:sz w:val="24"/>
          <w:szCs w:val="24"/>
        </w:rPr>
        <w:t xml:space="preserve">firmą: </w:t>
      </w:r>
      <w:r>
        <w:rPr>
          <w:iCs/>
          <w:sz w:val="24"/>
          <w:szCs w:val="24"/>
        </w:rPr>
        <w:t>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NIP 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LetterClosing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………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2. ………………………………</w:t>
      </w:r>
    </w:p>
    <w:p>
      <w:pPr>
        <w:pStyle w:val="LetterClosing"/>
        <w:rPr/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Dostawcą </w:t>
      </w:r>
      <w:r>
        <w:rPr>
          <w:sz w:val="24"/>
          <w:szCs w:val="24"/>
        </w:rPr>
        <w:t xml:space="preserve">, zaś wspólnie </w:t>
      </w:r>
      <w:r>
        <w:rPr>
          <w:b/>
          <w:bCs/>
          <w:sz w:val="24"/>
          <w:szCs w:val="24"/>
        </w:rPr>
        <w:t>Stronami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Strony oświadczają, że niniejsza umowa została zawarta w wyniku  udzielenia zamówienia publicznego przeprowadzonego w trybie przetargu nieograniczonego o wartości zamówienia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wyżej 30 000 euro, ale poniżej kwot określonych zgodnie z art. 11 ust. 8 ustawy z dnia 29 stycznia 2004r. – Prawo zamówień publicznych (Dz. U. z 2017 r. poz. 1579 ze zmianami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333333"/>
          <w:sz w:val="24"/>
          <w:szCs w:val="24"/>
        </w:rPr>
        <w:t xml:space="preserve">Dostawca zobowiązuje się w ramach prowadzonej przez siebie działalności dostarczać Zamawiającemu </w:t>
      </w:r>
      <w:r>
        <w:rPr>
          <w:bCs/>
          <w:color w:val="333333"/>
          <w:sz w:val="24"/>
          <w:szCs w:val="24"/>
        </w:rPr>
        <w:t>artykuły nabiałowe, produkty spożywcze i napoje</w:t>
      </w:r>
      <w:r>
        <w:rPr>
          <w:color w:val="333333"/>
          <w:sz w:val="24"/>
          <w:szCs w:val="24"/>
        </w:rPr>
        <w:t xml:space="preserve"> na warunkach określonych w niniejszej umowie oraz ilości, cenie i asortymencie wykazanym w załączniku Nr 2 SIWZ.</w:t>
      </w:r>
    </w:p>
    <w:p>
      <w:pPr>
        <w:pStyle w:val="Normal"/>
        <w:numPr>
          <w:ilvl w:val="0"/>
          <w:numId w:val="11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okumentacja SIWZ stanowi integralną część niniejszej umowy.</w:t>
      </w:r>
    </w:p>
    <w:p>
      <w:pPr>
        <w:pStyle w:val="LetterClosing"/>
        <w:numPr>
          <w:ilvl w:val="0"/>
          <w:numId w:val="11"/>
        </w:numPr>
        <w:rPr/>
      </w:pPr>
      <w:r>
        <w:rPr>
          <w:sz w:val="24"/>
          <w:szCs w:val="24"/>
        </w:rPr>
        <w:t>Osobami uprawnionymi do reprezentowania stron w trakcie realizacji umowy są:</w:t>
      </w:r>
    </w:p>
    <w:p>
      <w:pPr>
        <w:pStyle w:val="LetterClosing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 stronie Zamawiającego: Pani Anna Porzeżyńska oraz Pani Małgorzata Ryszka</w:t>
      </w:r>
    </w:p>
    <w:p>
      <w:pPr>
        <w:pStyle w:val="LetterClos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 stronie Wykonawcy:  ……………………...</w:t>
      </w:r>
    </w:p>
    <w:p>
      <w:pPr>
        <w:pStyle w:val="LetterClosing"/>
        <w:numPr>
          <w:ilvl w:val="0"/>
          <w:numId w:val="11"/>
        </w:numPr>
        <w:rPr/>
      </w:pPr>
      <w:r>
        <w:rPr>
          <w:sz w:val="24"/>
          <w:szCs w:val="24"/>
        </w:rPr>
        <w:t>Osoby wymienione w ust. 1 są uprawnione do uzgadniania dostaw oraz podejmowania innych niezbędnych działań wynikających z niniejszej umowy koniecznych do prawidłowego wykonania przedmiotu umowy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color w:val="333333"/>
          <w:sz w:val="24"/>
          <w:szCs w:val="24"/>
        </w:rPr>
        <w:t xml:space="preserve">Szacunkowa wartość umowy w kwocie netto wynosi: </w:t>
      </w:r>
      <w:r>
        <w:rPr>
          <w:iCs/>
          <w:color w:val="333333"/>
          <w:sz w:val="24"/>
          <w:szCs w:val="24"/>
        </w:rPr>
        <w:t xml:space="preserve">…………… zł </w:t>
      </w:r>
      <w:r>
        <w:rPr>
          <w:color w:val="333333"/>
          <w:sz w:val="24"/>
          <w:szCs w:val="24"/>
        </w:rPr>
        <w:t xml:space="preserve">słownie: </w:t>
      </w:r>
      <w:r>
        <w:rPr>
          <w:i/>
          <w:iCs/>
          <w:color w:val="333333"/>
          <w:sz w:val="24"/>
          <w:szCs w:val="24"/>
        </w:rPr>
        <w:t xml:space="preserve">…………………………………………………………………………. złotych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plus należny podatek VAT.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Razem brutto: </w:t>
      </w:r>
      <w:r>
        <w:rPr>
          <w:b/>
          <w:bCs/>
          <w:i/>
          <w:iCs/>
          <w:color w:val="333333"/>
          <w:sz w:val="24"/>
          <w:szCs w:val="24"/>
        </w:rPr>
        <w:t>………………………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i/>
          <w:iCs/>
          <w:color w:val="333333"/>
          <w:sz w:val="24"/>
          <w:szCs w:val="24"/>
        </w:rPr>
        <w:t>zł,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słownie: </w:t>
      </w:r>
      <w:r>
        <w:rPr>
          <w:b/>
          <w:bCs/>
          <w:i/>
          <w:iCs/>
          <w:color w:val="333333"/>
          <w:sz w:val="24"/>
          <w:szCs w:val="24"/>
        </w:rPr>
        <w:t>…………………………………………………………………………… złotych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Ze względu na zmieniający się stan mieszkańców DPS, Zamawiający zastrzega sobie możliwość  zmiany – bez konsekwencji prawnych – ilości zamawianych produktów w skali roku w granicach 10%, w stosunku do ilości wykazanej w formularzu cenowym ( zał. Nr 2 )</w:t>
      </w:r>
      <w:r>
        <w:rPr>
          <w:sz w:val="24"/>
          <w:szCs w:val="24"/>
        </w:rPr>
        <w:t xml:space="preserve"> Wszelkie dostarczane przez Dostawcę produkty powinny odpowiadać stosownym normom jakościowym. Odbiór jakościowy i ilościowy będzie odbywać się podczas dostawy w magazynie           Zamawiającego. Dostawca będzie dostarczał artykuły posiadające wykazany w SIWZ termin do spożycia, bez wad jakościowych. Wszystkie oferowane produkty powinny być świeże i jakościowo pełnowartościow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ind w:left="142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color w:val="333333"/>
          <w:sz w:val="24"/>
          <w:szCs w:val="24"/>
        </w:rPr>
        <w:t xml:space="preserve">Dostawa nabiału i produktów spożywczych realizowana będzie trzy razy w tygodniu (poniedziałek, środa, piątek ) w godz. 8:00 – 14:00 po wcześniejszym zgłoszeniu telefonicznie przez Zamawiającego asortymentu oraz ilości towaru. </w:t>
      </w:r>
    </w:p>
    <w:p>
      <w:pPr>
        <w:pStyle w:val="Normal"/>
        <w:numPr>
          <w:ilvl w:val="0"/>
          <w:numId w:val="18"/>
        </w:numPr>
        <w:ind w:left="284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Uzgodnienie dostawy towaru odbywa się nie później niż jeden dzień przed dostawą.  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sz w:val="24"/>
          <w:szCs w:val="24"/>
        </w:rPr>
        <w:t>Pie</w:t>
      </w:r>
      <w:r>
        <w:rPr>
          <w:color w:val="333333"/>
          <w:sz w:val="24"/>
          <w:szCs w:val="24"/>
        </w:rPr>
        <w:t xml:space="preserve">rwsza dostawa nie wcześniej niż </w:t>
      </w:r>
      <w:r>
        <w:rPr>
          <w:sz w:val="24"/>
          <w:szCs w:val="24"/>
        </w:rPr>
        <w:t>26.11.2018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60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Dostawca realizował będzie zamówienie własnym środkiem transportu do magazynu DPS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Radziechowice. Koszty transportu nie obciążają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Środek transportu, którym dysponuje dostawca winien spełniać normy obowiązujące przy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przewozie żywności.</w:t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§ 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Zamawiający płacić będzie Dostawcy ceny jednostkowe zaoferowane w formularzu cenowym - załącznik Nr 2 specyfikacji przetargowej. Formularz cenowy stanowi cześć składową niniejszej umowy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§ 6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ostawca gwarantuje niezmienność cen netto w okresie trwania umowy z zastrzeżeniem ust. 2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color w:val="333333"/>
          <w:sz w:val="24"/>
          <w:szCs w:val="24"/>
        </w:rPr>
        <w:t xml:space="preserve">Wszelkie zmiany cen wynikające ze zmian stawki podatku VAT mogą nastąpić po udokumentowaniu przez wnioskującego wysokości zmian oraz po podpisaniu  przez obie strony odpowiedniego aneksu. </w:t>
      </w:r>
    </w:p>
    <w:p>
      <w:pPr>
        <w:pStyle w:val="Normal"/>
        <w:numPr>
          <w:ilvl w:val="0"/>
          <w:numId w:val="7"/>
        </w:numPr>
        <w:ind w:left="284" w:right="12" w:hanging="284"/>
        <w:rPr/>
      </w:pPr>
      <w:r>
        <w:rPr>
          <w:color w:val="333333"/>
          <w:sz w:val="24"/>
          <w:szCs w:val="24"/>
        </w:rPr>
        <w:t>W szczególnych przypadkach, których nie można przewidzieć w chwili zawarcia umowy strony dopuszczają możliwość rozwiązania umowy w trybie krótszym, jednak takim, który umożliwia utrzymanie ciągłości dostaw produktów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§ 7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Zapłata za dostarczone towary następować będzie na podstawie wystawionych faktur na wskazane konto Dostawcy w banku : </w:t>
      </w:r>
      <w:r>
        <w:rPr>
          <w:iCs/>
          <w:color w:val="333333"/>
          <w:sz w:val="24"/>
          <w:szCs w:val="24"/>
        </w:rPr>
        <w:t>……………………………………………………….</w:t>
      </w:r>
    </w:p>
    <w:p>
      <w:pPr>
        <w:pStyle w:val="LetterClosing"/>
        <w:jc w:val="both"/>
        <w:rPr/>
      </w:pPr>
      <w:r>
        <w:rPr>
          <w:color w:val="333333"/>
          <w:sz w:val="24"/>
          <w:szCs w:val="24"/>
        </w:rPr>
        <w:t>nr</w:t>
      </w:r>
      <w:r>
        <w:rPr>
          <w:iCs/>
          <w:color w:val="333333"/>
          <w:sz w:val="24"/>
          <w:szCs w:val="24"/>
        </w:rPr>
        <w:t>. …………………………………………………….</w:t>
      </w:r>
      <w:r>
        <w:rPr>
          <w:color w:val="333333"/>
          <w:sz w:val="24"/>
          <w:szCs w:val="24"/>
        </w:rPr>
        <w:t xml:space="preserve"> w terminie …… dni od daty poprawnie wystawionej faktury.</w:t>
      </w:r>
      <w:r>
        <w:rPr>
          <w:sz w:val="24"/>
          <w:szCs w:val="24"/>
        </w:rPr>
        <w:t xml:space="preserve"> Za dzień zapłaty uznaje się dzień obciążenia rachunku Zamawiającego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§ 8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W razie odstąpienia od umowy z przyczyn leżących po stronie Dostawcy, Zamawiający może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naliczyć Dostawcy kary umowne w wysokości 5 % wartości niezrealizowanego przedmiotu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umowy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Jeżeli odstąpienie od umowy nastąpi z przyczyn, za które odpowiada Zamawiający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Zamawiający zapłaci kary umowne w wysokości 5% wynagrodzenia przypadającego na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nie fakturowaną część dostaw.</w:t>
      </w:r>
    </w:p>
    <w:p>
      <w:pPr>
        <w:pStyle w:val="Normal"/>
        <w:numPr>
          <w:ilvl w:val="0"/>
          <w:numId w:val="10"/>
        </w:numPr>
        <w:ind w:left="284" w:right="12" w:hanging="284"/>
        <w:rPr>
          <w:sz w:val="24"/>
          <w:szCs w:val="24"/>
        </w:rPr>
      </w:pPr>
      <w:r>
        <w:rPr>
          <w:sz w:val="24"/>
          <w:szCs w:val="24"/>
        </w:rPr>
        <w:t>Obie strony zastrzegają sobie możliwość rozwiązania niniejszej umowy za 30 dniowym okresem wypowiedzenia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120"/>
        <w:ind w:left="284" w:hanging="284"/>
        <w:jc w:val="both"/>
        <w:rPr/>
      </w:pPr>
      <w:r>
        <w:rPr>
          <w:kern w:val="0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Dostawcę na piśmie w terminie 7 dni od powzięcia wiadomości o powyższych okolicznościach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120"/>
        <w:ind w:left="284" w:hanging="28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wypadku określonym w ustępie poprzedzającym postanowienia o karze umownej nie mają zastosowania, a Dostawcy należeć się będzie wynagrodzenie tylko za już wykonaną część umowy.</w:t>
      </w:r>
    </w:p>
    <w:p>
      <w:pPr>
        <w:pStyle w:val="Normal"/>
        <w:ind w:left="284" w:hanging="284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  § 9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Umowa zostaje zawarta na okres jednego roku tj. od dnia 24.11.2018 roku </w:t>
      </w:r>
      <w:r>
        <w:rPr>
          <w:sz w:val="24"/>
          <w:szCs w:val="24"/>
        </w:rPr>
        <w:t>do dnia 23.11.2019 roku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  § 1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szelkie zmiany niniejszej umowy wymagają formy pisemnej pod rygorem nieważnośc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§ 1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W sprawach nieuregulowanych niniejsza umową zastosowanie mają odpowiednie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pisy Kodeksu Cywiln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§ 1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Ewentualne spory powstałe  na tle niniejszej umowy rozstrzygane będą przez Sąd właściwy dla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 xml:space="preserve">      § 13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niejszej umowy oświadczają, że zgodnie z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( imię, nazwisko, stanowisko, nr. telefonu adres e-mail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e w ust. 1 dane będą przetwarzane wyłącznie w celu realizacji niniejszej umowy i nie mogą być przekazywane do dalszego przetwarzania bez zgody drugiej Stro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Normal"/>
        <w:ind w:left="36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1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Umowę sporządzono w 2-ch jednobrzmiących egzemplarzach po jednym dla każdej ze stron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</w:t>
      </w:r>
      <w:r>
        <w:rPr>
          <w:b/>
          <w:bCs/>
          <w:color w:val="333333"/>
          <w:sz w:val="24"/>
          <w:szCs w:val="24"/>
        </w:rPr>
        <w:t>Zamawiający</w:t>
        <w:tab/>
        <w:tab/>
        <w:tab/>
        <w:tab/>
        <w:tab/>
        <w:tab/>
        <w:tab/>
        <w:t>Dostawca</w:t>
      </w:r>
    </w:p>
    <w:p>
      <w:pPr>
        <w:pStyle w:val="LetterClosing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361" w:right="1174" w:gutter="0" w:header="709" w:top="1134" w:footer="107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kern w:val="0"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kern w:val="2"/>
    </w:rPr>
  </w:style>
  <w:style w:type="character" w:styleId="TekstpodstawowywcityZnak">
    <w:name w:val="Tekst podstawowy wcięty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284"/>
      <w:contextualSpacing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yperlink" Target="http://www.biuletyn.abip.pl/radziechowice" TargetMode="External"/><Relationship Id="rId6" Type="http://schemas.openxmlformats.org/officeDocument/2006/relationships/hyperlink" Target="mailto:biuro@dpsradziecho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25:00Z</dcterms:created>
  <dc:creator>DPS</dc:creator>
  <dc:description/>
  <cp:keywords/>
  <dc:language>en-US</dc:language>
  <cp:lastModifiedBy>User</cp:lastModifiedBy>
  <cp:lastPrinted>2018-10-09T10:15:00Z</cp:lastPrinted>
  <dcterms:modified xsi:type="dcterms:W3CDTF">2018-10-09T08:26:00Z</dcterms:modified>
  <cp:revision>19</cp:revision>
  <dc:subject/>
  <dc:title>Dom   Pomocy   Społecznej   w   Radziecho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